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牙周病傳統醫學之預防與治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林宗樾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天氣開始轉涼，喜歡進補的朋友請注意囉</w:t>
      </w:r>
      <w:r>
        <w:rPr>
          <w:rFonts w:eastAsia="標楷體" w:cs="標楷體" w:ascii="標楷體" w:hAnsi="標楷體"/>
          <w:kern w:val="0"/>
        </w:rPr>
        <w:t xml:space="preserve">! </w:t>
      </w:r>
      <w:r>
        <w:rPr>
          <w:rFonts w:ascii="標楷體" w:hAnsi="標楷體" w:cs="標楷體" w:eastAsia="標楷體"/>
          <w:kern w:val="0"/>
        </w:rPr>
        <w:t>曾有六十歲左右的男性患者，習慣於秋冬季進行食補，又特別愛在吃羊肉爐、燒酒雞，但享受美食後因牙齦腫脹疼痛出血，用手壓擠，血還是不停從牙齦下滲出來，需至醫院求診，而大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數民眾都了解這是牙周病復發所造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牙周病，是因為牙齦長期處在慢性發炎狀態下，如果飲食上不稍注意，服用過於溫熱的食物，如：麻油、花生米、炸雞排、等食物，造成牙齦急性發炎，牙齒周遭組織血管就容易破裂出血。因此牙周病患於冬季進補時需特別注意，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避免服用過燙過熱之補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傳統醫學中稱牙周病為牙宣，可分為二種證型：胃火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蒸和腎陰虛。急性發炎時多屬於胃火上蒸，此時牙齦紅腫脹疼痛難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耐，口乾渴、口臭，甚至出血流膿，治療時須著重清胃瀉火消腫止痛，宜以清胃散加減；緩解期時以腎陰虛為主，腎陰虛一般症狀為頭暈、耳鳴、腰酸、牙齒鬆動不固，治療時宜滋陰補腎以六味地黃丸加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最近研究中指出抽煙熬夜是牙周病主要的致病因子。因此要有健康的牙齒，除了要每天固定清潔牙齒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外，需糾正不良嗜好，如：抽煙、飲酒及改變生活習慣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使身體氣血循環旺盛，這樣病菌便不易寄生在牙周引起病痛。建議發炎時，可服用苦瓜醬瓜小魚乾湯降火，或使用綠茶漱口；緩解期時，勤作叩牙運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口唇輕閉，上下活動下巴，使下排牙齒輕撞上排牙齒，發出輕響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，早晚三十六下，保持牙齦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8:00Z</dcterms:created>
  <dc:creator>tmu</dc:creator>
  <dc:description/>
  <cp:keywords/>
  <dc:language>en-US</dc:language>
  <cp:lastModifiedBy>tmu</cp:lastModifiedBy>
  <dcterms:modified xsi:type="dcterms:W3CDTF">2011-04-21T07:39:00Z</dcterms:modified>
  <cp:revision>1</cp:revision>
  <dc:subject/>
  <dc:title>牙周病傳統醫學之預防與治療</dc:title>
</cp:coreProperties>
</file>