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  <w:sz w:val="28"/>
          <w:szCs w:val="28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  <w:sz w:val="28"/>
          <w:szCs w:val="28"/>
        </w:rPr>
        <w:t>小兒視力保健耳朵穴位埋針及耳磁石治療之護理衛教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1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穴位埋針是經由皮下埋針於穴位上，此為安全深度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2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耳朵穴位埋針可放置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3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天，耳磁石治療可放置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5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天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3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於治療天數結束，即自行由下往上拆除貼布且連同耳針或耳磁石一起移除，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若先行脫落則拆除即可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4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耳磁石處可每日按壓穴位，一日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3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至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5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次（晨起、三餐飯前、睡前），每次一至三分鐘，按壓時有酸脹感即可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5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耳針部位不宜按壓，洗澡後需馬上擦拭乾淨，保持乾燥，如埋針穴位外觀有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【紅、腫、熱、痛】等發炎現象或周圍皮膚有發癢等過敏反應，須立即回診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6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須縮短小孩看電視、打電動的時間，多讓孩子看遠方、天空、飛機或放風箏。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7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、培養小孩養成良好讀書姿勢、採用適當的照明、攝取均衡的飲食及正常規律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的起居。</w:t>
      </w:r>
    </w:p>
    <w:p>
      <w:pPr>
        <w:pStyle w:val="Normal"/>
        <w:jc w:val="right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3:00Z</dcterms:created>
  <dc:creator>tmu</dc:creator>
  <dc:description/>
  <cp:keywords/>
  <dc:language>en-US</dc:language>
  <cp:lastModifiedBy>tmu</cp:lastModifiedBy>
  <dcterms:modified xsi:type="dcterms:W3CDTF">2011-04-21T07:14:00Z</dcterms:modified>
  <cp:revision>1</cp:revision>
  <dc:subject/>
  <dc:title>小兒視力保健耳朵穴位埋針及耳磁石治療之護理衛教</dc:title>
</cp:coreProperties>
</file>