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32"/>
          <w:szCs w:val="32"/>
        </w:rPr>
        <w:t>女性更年期尿失禁之中醫治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傳統醫學科歐景騰醫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據衛生署國民健康局公布針對</w:t>
      </w:r>
      <w:r>
        <w:rPr>
          <w:rFonts w:eastAsia="標楷體" w:cs="標楷體" w:ascii="標楷體" w:hAnsi="標楷體"/>
          <w:color w:val="000000"/>
          <w:kern w:val="0"/>
        </w:rPr>
        <w:t xml:space="preserve">2263 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 xml:space="preserve">54 </w:t>
      </w:r>
      <w:r>
        <w:rPr>
          <w:rFonts w:ascii="標楷體" w:hAnsi="標楷體" w:cs="標楷體" w:eastAsia="標楷體"/>
          <w:color w:val="000000"/>
          <w:kern w:val="0"/>
        </w:rPr>
        <w:t>歲以上女性調查發現，國人</w:t>
      </w:r>
      <w:r>
        <w:rPr>
          <w:rFonts w:eastAsia="標楷體" w:cs="標楷體" w:ascii="標楷體" w:hAnsi="標楷體"/>
          <w:color w:val="000000"/>
          <w:kern w:val="0"/>
        </w:rPr>
        <w:t xml:space="preserve">54 </w:t>
      </w:r>
      <w:r>
        <w:rPr>
          <w:rFonts w:ascii="標楷體" w:hAnsi="標楷體" w:cs="標楷體" w:eastAsia="標楷體"/>
          <w:color w:val="000000"/>
          <w:kern w:val="0"/>
        </w:rPr>
        <w:t>歲以上女性尿失禁的盛行率達</w:t>
      </w:r>
      <w:r>
        <w:rPr>
          <w:rFonts w:eastAsia="標楷體" w:cs="標楷體" w:ascii="標楷體" w:hAnsi="標楷體"/>
          <w:color w:val="000000"/>
          <w:kern w:val="0"/>
        </w:rPr>
        <w:t>23.4%</w:t>
      </w:r>
      <w:r>
        <w:rPr>
          <w:rFonts w:ascii="標楷體" w:hAnsi="標楷體" w:cs="標楷體" w:eastAsia="標楷體"/>
          <w:color w:val="000000"/>
          <w:kern w:val="0"/>
        </w:rPr>
        <w:t>。尿失禁不但有尿味難聞或泌尿道感染，更會對個人的生理、心理造成影響，嚴重時還造成日常生活極大的不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女性更年期尿失禁發生最常見的原因為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骨盆底部支持尿道擴約肌及膀胱頸的肌肉鬆弛，當腹部用力時，膀胱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313131"/>
          <w:kern w:val="0"/>
        </w:rPr>
        <w:t>下垂</w:t>
      </w:r>
      <w:r>
        <w:rPr>
          <w:rFonts w:ascii="標楷體" w:hAnsi="標楷體" w:cs="標楷體" w:eastAsia="標楷體"/>
          <w:color w:val="000000"/>
          <w:kern w:val="0"/>
        </w:rPr>
        <w:t>就會導致膀胱頸及尿道打開，引發尿失禁。再加上體內雌激素減少，造成尿道黏膜萎縮，使尿道的阻力下降，更加重其症狀。因此日常生活如抬重物、咳嗽、打噴嚏或大笑時，會使腹壓上升，尿液因壓力變化因而不自主的流出。通常發生於自然產後的婦女、曾經做過骨盆腔手術及停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後的婦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中醫認為本病的病因主要在於脾腎虧虛。脾虛則中氣下陷，宗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筋鬆弛，膀胱容易下垂，腎虛則下元不固，膀胱收攝失調，因而導致小便失禁。治法方面，歷代醫家多從益腎健脾、收斂固澀著手。臨床上常以補中益氣湯、縮泉丸或腎氣丸加減治療，如更年期相關的症狀明顯，也可一併治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此外，針灸、溫灸和薰臍療法可快速升提下元丹田之氣固腎止漏，也是不錯的選擇。薰臍是以適當的藥物製成膏狀，填充於肚臍上，上面放置艾條，利用艾火燃燒的熱氣將藥物經由肚臍傳導至人體內，適合體質虛寒的人。針灸、溫灸係以曲骨、中極、氣海、關元等穴位為主，</w:t>
      </w:r>
      <w:r>
        <w:rPr>
          <w:rFonts w:eastAsia="標楷體" w:cs="標楷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</w:rPr>
        <w:t>次為一療程，通常施行</w:t>
      </w:r>
      <w:r>
        <w:rPr>
          <w:rFonts w:eastAsia="標楷體"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</w:rPr>
        <w:t>療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即可見效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OOEnc;Arial Unicode MS" w:hAnsi="標楷體OOEnc;Arial Unicode MS" w:cs="標楷體OOEnc;Arial Unicode MS" w:eastAsia="標楷體OOEnc;Arial Unicode MS"/>
          <w:b/>
          <w:color w:val="000000"/>
          <w:kern w:val="0"/>
        </w:rPr>
        <w:t>尿失禁患者日常飲食可輔以黃芪</w:t>
      </w:r>
      <w:r>
        <w:rPr>
          <w:rFonts w:ascii="標楷體" w:hAnsi="標楷體" w:cs="標楷體" w:eastAsia="標楷體"/>
          <w:b/>
          <w:color w:val="000000"/>
          <w:kern w:val="0"/>
        </w:rPr>
        <w:t>、蓮子、山藥、白果仁、芡實、核桃仁等升提固澀之品，</w:t>
      </w:r>
      <w:r>
        <w:rPr>
          <w:rFonts w:ascii="標楷體" w:hAnsi="標楷體" w:cs="標楷體" w:eastAsia="標楷體"/>
          <w:color w:val="000000"/>
          <w:kern w:val="0"/>
        </w:rPr>
        <w:t>煲湯或粥食作為食療，對有身體亦有調治作用。平日可多做提肛運動或腹式呼吸，也有助於升提中氣及訓練骨盆底肌肉，加強骨盆底的支撐功能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標楷體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0:00Z</dcterms:created>
  <dc:creator>tmu</dc:creator>
  <dc:description/>
  <cp:keywords/>
  <dc:language>en-US</dc:language>
  <cp:lastModifiedBy>tmu</cp:lastModifiedBy>
  <dcterms:modified xsi:type="dcterms:W3CDTF">2011-04-21T07:13:00Z</dcterms:modified>
  <cp:revision>1</cp:revision>
  <dc:subject/>
  <dc:title>女性更年期尿失禁之中醫治療</dc:title>
</cp:coreProperties>
</file>