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2"/>
      </w:tblGrid>
      <w:tr>
        <w:trPr/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Calibri" w:hAnsi="Calibri" w:cs="Calibri"/>
                <w:b/>
                <w:bCs/>
                <w:color w:val="FF0000"/>
              </w:rPr>
              <w:t>北市校友會回顧與展望－周彥儒醫師專訪</w:t>
            </w:r>
            <w:r>
              <w:rPr>
                <w:rFonts w:ascii="Calibri" w:hAnsi="Calibri" w:cs="Calibri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新細明體;PMingLiU"/>
                <w:sz w:val="20"/>
                <w:szCs w:val="20"/>
              </w:rPr>
              <w:t>記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Calibri" w:hAnsi="Calibri" w:cs="新細明體;PMingLiU"/>
                <w:sz w:val="20"/>
                <w:szCs w:val="20"/>
              </w:rPr>
              <w:t>周文凱／北縣報導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新細明體;PMingLiU"/>
              </w:rPr>
              <w:t>　　北醫創立五十個年，培育出許多傑出的牙科醫師；其中多數集中在台北市執業。北醫台北市牙科校友會會長周彥儒表示，北醫許多校友都是醫界的佼佼者，包括植牙醫學會、齒顎矯正學會許多學會，都是由北市校友主持；某種程度來說，北市校友會的功能主要還是聯誼校友，促進感情交流，並支持北醫校友們所創建的學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Calibri" w:hAnsi="Calibri" w:cs="新細明體;PMingLiU"/>
              </w:rPr>
              <w:t>　　周醫師接任會長一年半以來，陸續完成了北市校友會網站、部落格的設計，做為發表新知、聯絡校友感情之用；他也希望校友們能透過這些管道提出建言，讓校友會能更好。據他觀察，目前參與校友會活動的北市校友，主要還是集中在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Calibri" w:hAnsi="Calibri" w:cs="新細明體;PMingLiU"/>
              </w:rPr>
              <w:t>屆到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Calibri" w:hAnsi="Calibri" w:cs="新細明體;PMingLiU"/>
              </w:rPr>
              <w:t>屆，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Calibri" w:hAnsi="Calibri" w:cs="新細明體;PMingLiU"/>
              </w:rPr>
              <w:t>屆以後的校友參與較少；他也鼓勵年輕的畢業校友，多多參與校友會的活動，為校友會帶來更多朝氣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Calibri" w:hAnsi="Calibri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Calibri" w:hAnsi="Calibri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Calibri" w:hAnsi="Calibri" w:cs="新細明體;PMingLiU"/>
              </w:rPr>
              <w:t>日是北醫成立五十週年校慶，同時也是校友會成立三十週年。周醫師鼓勵校友們能多多參與校慶活動，包括校友總會舉辦的演講；包括旅美校友王大源教授主講植牙失敗案例的處理，以及林錦榮醫師主講的矯正，都非常值得一聽。周醫師也預祝校慶活動能夠成功，並希望北醫校友會能繼續茁壯，邁向下一個三十年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Calibri" w:hAnsi="Calibri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kern w:val="0"/>
        </w:rPr>
        <w:drawing>
          <wp:inline distT="0" distB="0" distL="0" distR="0">
            <wp:extent cx="40005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kern w:val="0"/>
        </w:rPr>
        <w:drawing>
          <wp:inline distT="0" distB="0" distL="0" distR="0">
            <wp:extent cx="376237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5:00Z</dcterms:created>
  <dc:creator>臺北醫學大學</dc:creator>
  <dc:description/>
  <cp:keywords/>
  <dc:language>en-US</dc:language>
  <cp:lastModifiedBy>臺北醫學大學</cp:lastModifiedBy>
  <dcterms:modified xsi:type="dcterms:W3CDTF">2011-05-17T06:08:00Z</dcterms:modified>
  <cp:revision>1</cp:revision>
  <dc:subject/>
  <dc:title>北市校友會回顧與展望－周彥儒醫師專訪 </dc:title>
</cp:coreProperties>
</file>