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widowControl/>
              <w:jc w:val="center"/>
              <w:rPr>
                <w:rFonts w:ascii="新細明體;PMingLiU" w:hAnsi="新細明體;PMingLiU" w:cs="新細明體;PMingLiU"/>
                <w:b/>
                <w:b/>
                <w:color w:val="FF0000"/>
                <w:kern w:val="0"/>
              </w:rPr>
            </w:pPr>
            <w:r>
              <w:rPr>
                <w:rFonts w:cs="新細明體;PMingLiU"/>
                <w:b/>
                <w:color w:val="FF0000"/>
                <w:kern w:val="0"/>
              </w:rPr>
              <w:t>第三十二期總編輯話語—豐富的牙科電子報</w:t>
            </w:r>
          </w:p>
          <w:p>
            <w:pPr>
              <w:pStyle w:val="Normal"/>
              <w:widowControl/>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r>
          </w:p>
          <w:p>
            <w:pPr>
              <w:pStyle w:val="Normal"/>
              <w:widowControl/>
              <w:rPr>
                <w:rFonts w:ascii="新細明體;PMingLiU" w:hAnsi="新細明體;PMingLiU" w:cs="新細明體;PMingLiU"/>
                <w:kern w:val="0"/>
              </w:rPr>
            </w:pPr>
            <w:r>
              <w:rPr>
                <w:rFonts w:cs="新細明體;PMingLiU"/>
                <w:kern w:val="0"/>
              </w:rPr>
              <w:t>隨著網路資訊爆炸式的快速傳遞，發現其實牙科的資訊是複雜多元且像洪流般席捲而來的，每個禮拜都會收到數十封的</w:t>
            </w:r>
            <w:r>
              <w:rPr>
                <w:rFonts w:cs="新細明體;PMingLiU" w:ascii="新細明體;PMingLiU" w:hAnsi="新細明體;PMingLiU"/>
                <w:kern w:val="0"/>
              </w:rPr>
              <w:t>DM</w:t>
            </w:r>
            <w:r>
              <w:rPr>
                <w:rFonts w:cs="新細明體;PMingLiU"/>
                <w:kern w:val="0"/>
              </w:rPr>
              <w:t>邀約，有學術演講、產品介紹、公會資訊，如報稅、健保教育、保險……不一而足，而有關的書籍也是一本出版過一本，相關的學會也如雨後春筍般的成立召開著。</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kern w:val="0"/>
              </w:rPr>
              <w:t>你可以都不理會自顧自的生活，但是在三年、五年，甚至十年後卻發現與牙醫界的主流生活脫節了，當然！人生有許多選擇，誰說牙醫師一定要浸潤在牙醫的生態中呢？它可以精通攝影、寫詩、舞蹈、運動甚至是家庭生活的美滿，這是每個人的自由意志。</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kern w:val="0"/>
              </w:rPr>
              <w:t>但是一個網路媒體的主流精神及媒體價值，如果不能定位好方向及基調，那麼特色定位不清不楚，很快就會隨洪流而來，隨洪流而去了。現有的牙橋電子報的精神，我的定位是要符合</w:t>
            </w:r>
            <w:r>
              <w:rPr>
                <w:rFonts w:cs="新細明體;PMingLiU"/>
                <w:color w:val="FF9900"/>
                <w:kern w:val="0"/>
              </w:rPr>
              <w:t>速食、即時、互動及介紹</w:t>
            </w:r>
            <w:r>
              <w:rPr>
                <w:rFonts w:cs="新細明體;PMingLiU"/>
                <w:kern w:val="0"/>
              </w:rPr>
              <w:t>的基本調性，所以每篇文章的內容字數不多，而照片跟</w:t>
            </w:r>
            <w:r>
              <w:rPr>
                <w:rFonts w:cs="新細明體;PMingLiU" w:ascii="新細明體;PMingLiU" w:hAnsi="新細明體;PMingLiU"/>
                <w:kern w:val="0"/>
              </w:rPr>
              <w:t>DV</w:t>
            </w:r>
            <w:r>
              <w:rPr>
                <w:rFonts w:cs="新細明體;PMingLiU"/>
                <w:kern w:val="0"/>
              </w:rPr>
              <w:t>檔就會多一些，主要是引起讀者的興趣後再以連結方式到各個網頁或網站上去做深度探訪，即使只是看完電子報的內容，但卻有滿滿的收穫及滿足。</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kern w:val="0"/>
              </w:rPr>
              <w:t>內容的方向則鎖定在北醫牙科總會相關的重要事件做頭條新聞，其他的事項分類則以吸引牙醫師注意的社群主題來當成一個主軸在前進著，我接了總編輯後總是在想到底什麼樣的主題才能吸引牙醫師的目光？到底什麼樣的東西才能快速、深刻的印在大家的腦海中，激發出想要進一步了解的衝動？我們還不斷的嘗試中，但請相信的是下一期會更好的。</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pPr>
            <w:r>
              <w:rPr>
                <w:rFonts w:cs="新細明體;PMingLiU"/>
                <w:kern w:val="0"/>
              </w:rPr>
              <w:t>記得前一陣子有一個很資深又很有歷練的學長，特地告訴我牙橋電子報是屬於大家的，不可以拿來「公器私用」、「不要拿著雞毛當令劍」，我覺得這位學長其實是在告誡我，以前的人亂搞中飽私囊不代表後來的我們也可以這樣做，他說的很有道理，牙橋電子報是一個吃力不討好的工作，我請了一些人花了那麼多時間又不准有任何回報，這樣的校友會的職缺是不是應該讓每個有志當總會會長或佔有重要職缺的人共享共榮呢？我記得有一個</w:t>
            </w:r>
            <w:r>
              <w:rPr>
                <w:rFonts w:ascii="新細明體;PMingLiU" w:hAnsi="新細明體;PMingLiU" w:cs="新細明體;PMingLiU"/>
                <w:kern w:val="0"/>
              </w:rPr>
              <w:t>學校他們的北市會長都必須經歷該校雜誌總編輯的歷練，才可以接會長，這樣是不是比較合乎公平正義呢？因為你進過廚房懂得其中的辛勞，才更能知福惜福知道校友奉獻的可貴。</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kern w:val="0"/>
              </w:rPr>
              <w:t>再次感謝王傳鑫社長、王成志會長及王人豪秘書長，還有葛建埔學長、吳信忠學長、張箭球學長陪我度過這段辛苦的路，沒有他們也就沒有今天的牙橋電子報，畢竟，鼓勵及實質的幫助，它們才能成就一些事情。</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jc w:val="center"/>
              <w:rPr>
                <w:rFonts w:ascii="新細明體;PMingLiU" w:hAnsi="新細明體;PMingLiU" w:cs="新細明體;PMingLiU"/>
                <w:kern w:val="0"/>
              </w:rPr>
            </w:pPr>
            <w:r>
              <w:rPr>
                <w:rFonts w:cs="新細明體;PMingLiU"/>
                <w:kern w:val="0"/>
              </w:rPr>
              <w:t> </w:t>
            </w:r>
          </w:p>
        </w:tc>
      </w:tr>
    </w:tbl>
    <w:p>
      <w:pPr>
        <w:pStyle w:val="Normal"/>
        <w:rPr/>
      </w:pPr>
      <w:r>
        <w:rPr>
          <w:rFonts w:cs="Arial"/>
          <w:kern w:val="0"/>
        </w:rPr>
        <w:drawing>
          <wp:inline distT="0" distB="0" distL="0" distR="0">
            <wp:extent cx="333375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333750" cy="2914650"/>
                    </a:xfrm>
                    <a:prstGeom prst="rect">
                      <a:avLst/>
                    </a:prstGeom>
                  </pic:spPr>
                </pic:pic>
              </a:graphicData>
            </a:graphic>
          </wp:inline>
        </w:drawing>
      </w:r>
      <w:r>
        <w:rPr>
          <w:rFonts w:cs="Arial"/>
          <w:kern w:val="0"/>
        </w:rPr>
        <w:drawing>
          <wp:inline distT="0" distB="0" distL="0" distR="0">
            <wp:extent cx="3762375" cy="300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762375" cy="30003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6:02:00Z</dcterms:created>
  <dc:creator>臺北醫學大學</dc:creator>
  <dc:description/>
  <cp:keywords/>
  <dc:language>en-US</dc:language>
  <cp:lastModifiedBy>臺北醫學大學</cp:lastModifiedBy>
  <dcterms:modified xsi:type="dcterms:W3CDTF">2011-05-17T06:02:00Z</dcterms:modified>
  <cp:revision>1</cp:revision>
  <dc:subject/>
  <dc:title>第三十二期總編輯話語—豐富的牙科電子報</dc:title>
</cp:coreProperties>
</file>