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打破以量制價迷思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堅守植牙品質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動帶價格優勢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、陳延蔚／台北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媒體報導，民眾因為假牙價格太高而投書政府，引起衛生當局的高度重視，所費不貲的植牙首當其衝，然而牙醫師是否該共體時艱，適度調整植牙價格呢？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北醫校友（牙</w:t>
      </w:r>
      <w:r>
        <w:rPr>
          <w:rFonts w:cs="Arial" w:ascii="Arial" w:hAnsi="Arial"/>
          <w:kern w:val="0"/>
        </w:rPr>
        <w:t>21</w:t>
      </w:r>
      <w:r>
        <w:rPr>
          <w:rFonts w:ascii="Arial" w:hAnsi="Arial" w:cs="Arial"/>
          <w:kern w:val="0"/>
        </w:rPr>
        <w:t>屆）王成志醫師建議，與其在價格上打轉，還不如悉心地向患者解釋病情，制定完整的治療計畫，讓患者清楚瞭解植牙定價的來龍去脈，「植牙不能光看植體的價格，還包括</w:t>
      </w:r>
      <w:r>
        <w:rPr>
          <w:rFonts w:cs="Arial" w:ascii="Arial" w:hAnsi="Arial"/>
          <w:kern w:val="0"/>
        </w:rPr>
        <w:t>Panel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CT</w:t>
      </w:r>
      <w:r>
        <w:rPr>
          <w:rFonts w:ascii="Arial" w:hAnsi="Arial" w:cs="Arial"/>
          <w:kern w:val="0"/>
        </w:rPr>
        <w:t>等設備的投資，以及醫師本身的學經歷，畢竟手術成功與否，牙醫師將是最重要的關鍵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/>
          <w:kern w:val="0"/>
        </w:rPr>
        <w:t>對於坊間流行以量制價、削價競爭的促銷方式，王醫師持保留的態度，「植牙手術仍然存在許多不可預期的風險，想要以量制價，稍有差池必當得不償失！」王醫師建議，如果民眾真的因為經濟因素無法植牙，不妨以活動假牙代替，他的經驗是將活動假牙與植體相結合，價格變得更加低廉，患者使用的效果也都不差，更重要的是，患者有了信心以後，還有機會回診，口碑行銷才是長久的經營之道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04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0"/>
        <w:gridCol w:w="80"/>
        <w:gridCol w:w="5309"/>
        <w:gridCol w:w="50"/>
      </w:tblGrid>
      <w:tr>
        <w:trPr/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20"/>
                <w:szCs w:val="20"/>
              </w:rPr>
              <w:drawing>
                <wp:inline distT="0" distB="0" distL="0" distR="0">
                  <wp:extent cx="3164840" cy="19215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成志醫師表示，與其在價格上打轉，還不如悉心地向患者解釋，讓患者清楚瞭解植牙定價的來龍去脈（王成志醫師提供）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20"/>
                <w:szCs w:val="20"/>
              </w:rPr>
              <w:drawing>
                <wp:inline distT="0" distB="0" distL="0" distR="0">
                  <wp:extent cx="3332480" cy="18707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牙醫師有必要讓患者瞭解，植牙不能光看植體的價格，還包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n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設備的投資，以及醫師本身再進修所花費的成本（王成志醫師提供）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1904365" cy="285686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both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成志醫師／學經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學牙醫學士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醫學大會牙醫學系校友總會會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莒光牙醫診所院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國哈佛大學植牙專科訓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灣牙醫植體醫學會理事暨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口腔植體學會理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際口腔植體學會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ICOI)DIPLOMATE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灣口腔醫務管理學會顧問暨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醫口腔醫學院研究所臨床講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署立雙和醫院牙科部兼任主治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華民國家庭牙醫學會專科醫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台北縣牙醫師公會常務監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5_0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5_0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15_07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3:00Z</dcterms:created>
  <dc:creator>臺北醫學大學</dc:creator>
  <dc:description/>
  <cp:keywords/>
  <dc:language>en-US</dc:language>
  <cp:lastModifiedBy>臺北醫學大學</cp:lastModifiedBy>
  <dcterms:modified xsi:type="dcterms:W3CDTF">2011-05-16T05:08:00Z</dcterms:modified>
  <cp:revision>1</cp:revision>
  <dc:subject/>
  <dc:title>打破以量制價迷思</dc:title>
</cp:coreProperties>
</file>