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快意瀟灑 郭伯嘉醫師的跑車人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5485765" cy="3566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18"/>
          <w:szCs w:val="18"/>
        </w:rPr>
        <w:t>郭伯嘉醫師表示，跑車大多是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design for rac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舒適、空調、靜音等條件，都不是這類車款的設計重點／郭伯嘉醫師提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萊塢電影裡，男主角駕駛高級跑車，與反派進行街頭追逐，或是載著女主角一同出遊的浪漫橋段，令許多年輕朋友稱羨。北醫校友郭伯嘉醫師（牙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）卻認為，那些外型酷炫的跑車，其實都是「</w:t>
      </w:r>
      <w:r>
        <w:rPr>
          <w:rFonts w:cs="新細明體;PMingLiU" w:ascii="新細明體;PMingLiU" w:hAnsi="新細明體;PMingLiU"/>
          <w:kern w:val="0"/>
        </w:rPr>
        <w:t>design for race</w:t>
      </w:r>
      <w:r>
        <w:rPr>
          <w:rFonts w:ascii="新細明體;PMingLiU" w:hAnsi="新細明體;PMingLiU" w:cs="新細明體;PMingLiU"/>
          <w:kern w:val="0"/>
        </w:rPr>
        <w:t>」，如法拉利，天生就是為競賽而設計，「一般人要求的舒適、空調、靜音等條件，都不是這類車款的設計重點，想要開著跑車在街上亂竄，或是載著女友甜蜜出遊，幾乎不可能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緣起 從小熱愛機械類產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伯嘉醫師收藏重型機車、跑車已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以上的時間。郭醫師表示，他從小就對機械類產品有很高的興趣，就讀初中時愛上摩托車，重型機車更是從非法騎到合法，「重型機車很早就開放進口，卻礙於法令遲遲無法掛牌，想騎重機，必須『貼牌』才能上路。」郭醫師解釋，所謂貼牌，是指用普通摩托車的牌，去掛在重型機車上面，「重機騎士與交通警察其實是互有默契的，只要你別太囂張，一般都不會被攔下來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表示，重型機車開放掛牌上路以後，騎乘的風氣才有大幅度的提昇，且愛車人士多半會選擇跟車隊一起出去，彼此分享騎乘的樂趣，也比較安全，「車隊成員其實是非常低調的，多會選擇凌晨車子較少的時段出發，前方有專屬的隊員帶路，並隨時用無線電回報路況。在路線上，常見的則有陽金公路、淡金公路，以及近年來極為流行的</w:t>
      </w:r>
      <w:r>
        <w:rPr>
          <w:rFonts w:cs="新細明體;PMingLiU" w:ascii="新細明體;PMingLiU" w:hAnsi="新細明體;PMingLiU"/>
          <w:kern w:val="0"/>
        </w:rPr>
        <w:t xml:space="preserve">106 </w:t>
      </w:r>
      <w:r>
        <w:rPr>
          <w:rFonts w:ascii="新細明體;PMingLiU" w:hAnsi="新細明體;PMingLiU" w:cs="新細明體;PMingLiU"/>
          <w:kern w:val="0"/>
        </w:rPr>
        <w:t xml:space="preserve">縣道。」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騎乘規則 安全是回家惟一的路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型機車另一個令眾人津津樂道的，莫過於外型英挺的車手服。郭伯嘉醫師表示，全罩式安全帽、連身皮衣、皮褲及手套，是騎乘重型機車最基本的配備，但卻不是為了造型好看，而是為了保護車手安全，「賽車用皮衣俗稱『車衣』，裡面設有夾層，可以裝置護腕、護膝與護肘，但由於車衣密不透風，往往重機才剛推出來，全身就濕透了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強調，對於大部份的玩家來說，騎乘重型機車只能算是休閒，車隊成員都有自己的家庭與事業要照顧，安全是最基本的要求，而且收藏與欣賞車子的滿足感，遠大於騎乘的樂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義大利車款 過彎操控性較佳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伯嘉醫師回憶，他所購買的第一部重型機車，是</w:t>
      </w:r>
      <w:r>
        <w:rPr>
          <w:rFonts w:cs="新細明體;PMingLiU" w:ascii="新細明體;PMingLiU" w:hAnsi="新細明體;PMingLiU"/>
          <w:kern w:val="0"/>
        </w:rPr>
        <w:t>BMW-K100</w:t>
      </w:r>
      <w:r>
        <w:rPr>
          <w:rFonts w:ascii="新細明體;PMingLiU" w:hAnsi="新細明體;PMingLiU" w:cs="新細明體;PMingLiU"/>
          <w:kern w:val="0"/>
        </w:rPr>
        <w:t>，「它是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幾年前剛踏入職場，傾全力買下的第一台車，辦到好將近新台幣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元，而當年永和小套房也差不多是這個價格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咬牙買下</w:t>
      </w:r>
      <w:r>
        <w:rPr>
          <w:rFonts w:cs="新細明體;PMingLiU" w:ascii="新細明體;PMingLiU" w:hAnsi="新細明體;PMingLiU"/>
          <w:kern w:val="0"/>
        </w:rPr>
        <w:t>BMW-K100</w:t>
      </w:r>
      <w:r>
        <w:rPr>
          <w:rFonts w:ascii="新細明體;PMingLiU" w:hAnsi="新細明體;PMingLiU" w:cs="新細明體;PMingLiU"/>
          <w:kern w:val="0"/>
        </w:rPr>
        <w:t>後，正式進入重機玩家的行列，先後換了</w:t>
      </w:r>
      <w:r>
        <w:rPr>
          <w:rFonts w:cs="新細明體;PMingLiU" w:ascii="新細明體;PMingLiU" w:hAnsi="新細明體;PMingLiU"/>
          <w:kern w:val="0"/>
        </w:rPr>
        <w:t>BMW-R1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MW-RS</w:t>
      </w:r>
      <w:r>
        <w:rPr>
          <w:rFonts w:ascii="新細明體;PMingLiU" w:hAnsi="新細明體;PMingLiU" w:cs="新細明體;PMingLiU"/>
          <w:kern w:val="0"/>
        </w:rPr>
        <w:t>等車款，等到重型機車開放掛牌上路後，轉而收藏義大利進口的</w:t>
      </w:r>
      <w:r>
        <w:rPr>
          <w:rFonts w:cs="新細明體;PMingLiU" w:ascii="新細明體;PMingLiU" w:hAnsi="新細明體;PMingLiU"/>
          <w:kern w:val="0"/>
        </w:rPr>
        <w:t>Ducati</w:t>
      </w:r>
      <w:r>
        <w:rPr>
          <w:rFonts w:ascii="新細明體;PMingLiU" w:hAnsi="新細明體;PMingLiU" w:cs="新細明體;PMingLiU"/>
          <w:kern w:val="0"/>
        </w:rPr>
        <w:t>，包括</w:t>
      </w:r>
      <w:r>
        <w:rPr>
          <w:rFonts w:cs="新細明體;PMingLiU" w:ascii="新細明體;PMingLiU" w:hAnsi="新細明體;PMingLiU"/>
          <w:kern w:val="0"/>
        </w:rPr>
        <w:t>S4R-Monst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版</w:t>
      </w:r>
      <w:r>
        <w:rPr>
          <w:rFonts w:cs="新細明體;PMingLiU" w:ascii="新細明體;PMingLiU" w:hAnsi="新細明體;PMingLiU"/>
          <w:kern w:val="0"/>
        </w:rPr>
        <w:t>9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版</w:t>
      </w:r>
      <w:r>
        <w:rPr>
          <w:rFonts w:cs="新細明體;PMingLiU" w:ascii="新細明體;PMingLiU" w:hAnsi="新細明體;PMingLiU"/>
          <w:kern w:val="0"/>
        </w:rPr>
        <w:t>996</w:t>
      </w:r>
      <w:r>
        <w:rPr>
          <w:rFonts w:ascii="新細明體;PMingLiU" w:hAnsi="新細明體;PMingLiU" w:cs="新細明體;PMingLiU"/>
          <w:kern w:val="0"/>
        </w:rPr>
        <w:t>等經典車種，「義大利跑車的最大優勢，在於絕佳的操控性，能協助玩家到達『人車合一』的境界，將『過彎』發揮得淋漓盡致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說，大部份的跑車玩家，都喜歡駕駛彎道勝過直線車道，「直線加速的感覺也許很暢快，但彎道才能考驗一個車手的操控能力。」郭醫師分享過彎的「撇步」，車子經過彎道時，原則上一定要減速，但減速的方法不是踩煞車，而是藉收油、換檔降低車速，同時將引擎轉速拉高，以便在離開彎道時，能以最短的速度回穩車身，直線繼續加速，「有一些重型機車具有『滑胎』的功能，類似汽車的『甩尾』，乃是騎士快速切過彎道時，利用重心與扭力讓後輪往外滑動，減少轉彎的弧度，在最短瞬間切回直線，既使車子在轉彎時也能持續加速，」郭醫師強調，過彎滑胎需要長時間的練習，他也還處於「學習的階段」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「在過彎的操控性能上，義大利車系確實有獨到之處，這也是我後來改收藏該國跑車的主要原因，」郭醫師現役收藏的車款有</w:t>
      </w:r>
      <w:r>
        <w:rPr>
          <w:rFonts w:cs="新細明體;PMingLiU" w:ascii="新細明體;PMingLiU" w:hAnsi="新細明體;PMingLiU"/>
          <w:kern w:val="0"/>
        </w:rPr>
        <w:t>Ducati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Hyper Montard</w:t>
      </w:r>
      <w:r>
        <w:rPr>
          <w:rFonts w:ascii="新細明體;PMingLiU" w:hAnsi="新細明體;PMingLiU" w:cs="新細明體;PMingLiU"/>
          <w:kern w:val="0"/>
        </w:rPr>
        <w:t>，以及</w:t>
      </w:r>
      <w:r>
        <w:rPr>
          <w:rFonts w:cs="新細明體;PMingLiU" w:ascii="新細明體;PMingLiU" w:hAnsi="新細明體;PMingLiU"/>
          <w:kern w:val="0"/>
        </w:rPr>
        <w:t>MV Agusta</w:t>
      </w:r>
      <w:r>
        <w:rPr>
          <w:rFonts w:ascii="新細明體;PMingLiU" w:hAnsi="新細明體;PMingLiU" w:cs="新細明體;PMingLiU"/>
          <w:kern w:val="0"/>
        </w:rPr>
        <w:t>車廠出產的</w:t>
      </w:r>
      <w:r>
        <w:rPr>
          <w:rFonts w:cs="新細明體;PMingLiU" w:ascii="新細明體;PMingLiU" w:hAnsi="新細明體;PMingLiU"/>
          <w:kern w:val="0"/>
        </w:rPr>
        <w:t>F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rutale9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imotaD7</w:t>
      </w:r>
      <w:r>
        <w:rPr>
          <w:rFonts w:ascii="新細明體;PMingLiU" w:hAnsi="新細明體;PMingLiU" w:cs="新細明體;PMingLiU"/>
          <w:kern w:val="0"/>
        </w:rPr>
        <w:t>等，均為義大利車，惟一例外的是哈雷經典車款</w:t>
      </w:r>
      <w:r>
        <w:rPr>
          <w:rFonts w:cs="新細明體;PMingLiU" w:ascii="新細明體;PMingLiU" w:hAnsi="新細明體;PMingLiU"/>
          <w:kern w:val="0"/>
        </w:rPr>
        <w:t>Fat Boy</w:t>
      </w:r>
      <w:r>
        <w:rPr>
          <w:rFonts w:ascii="新細明體;PMingLiU" w:hAnsi="新細明體;PMingLiU" w:cs="新細明體;PMingLiU"/>
          <w:kern w:val="0"/>
        </w:rPr>
        <w:t>。「</w:t>
      </w:r>
      <w:r>
        <w:rPr>
          <w:rFonts w:cs="新細明體;PMingLiU" w:ascii="新細明體;PMingLiU" w:hAnsi="新細明體;PMingLiU"/>
          <w:kern w:val="0"/>
        </w:rPr>
        <w:t>Fat Boy</w:t>
      </w:r>
      <w:r>
        <w:rPr>
          <w:rFonts w:ascii="新細明體;PMingLiU" w:hAnsi="新細明體;PMingLiU" w:cs="新細明體;PMingLiU"/>
          <w:kern w:val="0"/>
        </w:rPr>
        <w:t>是哈雷上市百年的經典紀念車，以舒適與沈穩著稱，特別適合載老婆或小孩，速度就不是該車款設計的重點了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開車漫遊 環島旅行樂趣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伯嘉醫師表示，隨著年紀增長，以及家庭的需要，對於車子的考量，已從往昔追求速度的操控性，逐漸改變成以舒適、安靜主要考量，並以汽車為主要的代步工具。郭醫師收藏的高級車款包括</w:t>
      </w:r>
      <w:r>
        <w:rPr>
          <w:rFonts w:cs="新細明體;PMingLiU" w:ascii="新細明體;PMingLiU" w:hAnsi="新細明體;PMingLiU"/>
          <w:kern w:val="0"/>
        </w:rPr>
        <w:t>PORSCHE Cayenne</w:t>
      </w:r>
      <w:r>
        <w:rPr>
          <w:rFonts w:ascii="新細明體;PMingLiU" w:hAnsi="新細明體;PMingLiU" w:cs="新細明體;PMingLiU"/>
          <w:kern w:val="0"/>
        </w:rPr>
        <w:t>休旅車、法拉利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MW130i</w:t>
      </w:r>
      <w:r>
        <w:rPr>
          <w:rFonts w:ascii="新細明體;PMingLiU" w:hAnsi="新細明體;PMingLiU" w:cs="新細明體;PMingLiU"/>
          <w:kern w:val="0"/>
        </w:rPr>
        <w:t>等，並經常利用有限的假期，開休旅車載家人環島，與老婆、小孩分享漫遊的樂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表示，開車環島至少需要二至三天時間，可以選擇以東岸或西岸做為起點，「我個人比較習慣以東海岸做為旅途的起點，走海岸線到花東，經過蘇花公路到墾丁，第二天再從西岸走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線（山線）回到台北。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線一路上有許多風景秀麗、別具地方特色的小聚點，而且道路品質不差，如果累了，可以下山改走高速公路，或找地方休息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1342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一般而言，義大利跑車的操控性是比較理想的；圖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MV Agust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車廠出產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Bimot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5020" cy="21412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郭醫師常利用各種假期，載家人環島，一同享受漫遊寶島的樂趣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5020" cy="21412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郭醫師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PORSCHE Cayenn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休旅車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BMW130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1905000" cy="33261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郭伯嘉醫師／簡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屆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信義牙醫診所主治醫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3431/Branch_016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3431/Branch_016_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3431/Branch_016_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3431/Branch_016_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3431/Branch_016_08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36:00Z</dcterms:created>
  <dc:creator>臺北醫學大學</dc:creator>
  <dc:description/>
  <cp:keywords/>
  <dc:language>en-US</dc:language>
  <cp:lastModifiedBy>臺北醫學大學</cp:lastModifiedBy>
  <dcterms:modified xsi:type="dcterms:W3CDTF">2011-05-13T04:17:00Z</dcterms:modified>
  <cp:revision>2</cp:revision>
  <dc:subject/>
  <dc:title>快意瀟灑 郭伯嘉醫師的跑車人生</dc:title>
</cp:coreProperties>
</file>