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微笑面對身障牙科 林鴻津醫師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 陳延蔚／北縣特稿；影音／綜合部編輯 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林鴻進津醫師—第十五屆台北醫學大學牙科系的學長，目前是建林牙科診所的院長。平時，星期一到星期五的時間，都在三重市的牙科門診進行治療。在治療病患時的印象，給人感覺像是慈祥的父親，既安全又安心。總是以認真負責的態度，面對他的工作。在牙科的領域上，除了照顧一般的病人外，他常在週末的時間，也會到八里鄉的愛心教養院進行義診。林醫師總是會盡心盡力照顧這些身心障礙者牙齒健康，除了照顧特殊需求者的牙齒；目前，也在教養院進行培訓計劃，培養訓練人員的目的。就是希望更多人付出更多愛心，來照顧這些特殊需求者；並且，積極的推廣，希望更多人重視身障牙科的重要性。林醫師總是以微笑的態度，讓他的學員在課堂上，能夠以最輕鬆、最開心的方式吸收各種知識。不過，平日忙碌生活，加上六日又沒有休息，對他而言，已經累積的不少負擔。但是即使如此，他還是打起精神，以笑容面對他的學員，為的就是讓這些特殊需求者得到更多人的照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0:00Z</dcterms:created>
  <dc:creator>臺北醫學大學</dc:creator>
  <dc:description/>
  <cp:keywords/>
  <dc:language>en-US</dc:language>
  <cp:lastModifiedBy>臺北醫學大學</cp:lastModifiedBy>
  <dcterms:modified xsi:type="dcterms:W3CDTF">2011-05-06T06:05:00Z</dcterms:modified>
  <cp:revision>1</cp:revision>
  <dc:subject/>
  <dc:title>微笑面對身障牙科 林鴻津醫師</dc:title>
</cp:coreProperties>
</file>