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系所科要聞 搭起母校與校友的溝通橋樑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《北醫牙醫學系所科要聞》發行人呂炫</w:t>
      </w:r>
      <w:r>
        <w:rPr>
          <w:rFonts w:ascii="New Gulim" w:hAnsi="New Gulim" w:cs="New Gulim" w:eastAsia="New Gulim"/>
          <w:b/>
          <w:kern w:val="0"/>
          <w:sz w:val="28"/>
          <w:szCs w:val="28"/>
        </w:rPr>
        <w:t>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授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過去資訊取得不易、牙醫相關制度仍不健全的年代裡，《牙橋雜誌》首開探討牙科行政的風氣，成為牙醫界最重要的發聲管道之一。隨著資訊取得愈來愈便利，以及各公會、學會、校友會刊物的發行，牙橋既有的優勢不再，逐漸回歸校友會訊的基本功能，以報導校友動態、促進情感交流為主要目的。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，時任北醫牙醫學系主任的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新細明體;PMingLiU" w:hAnsi="新細明體;PMingLiU" w:cs="新細明體;PMingLiU"/>
          <w:kern w:val="0"/>
        </w:rPr>
        <w:t>教授，結合牙橋雜誌通路，以夾頁方式發行《北醫牙醫學系所科要聞》，提供第一手的系所動態，以及最新的研究報告。不但延伸了牙橋的內容觸角，也為刊物的發展注入另一股活水，成為校方與校友之間的互動平台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牙橋雜誌 校友交流的重要媒介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談到發行《北醫牙醫學系所科要聞》的初衷，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新細明體;PMingLiU" w:hAnsi="新細明體;PMingLiU" w:cs="新細明體;PMingLiU"/>
          <w:kern w:val="0"/>
        </w:rPr>
        <w:t>教授表示，扁平化的管理方式，是他擔任系主任時的重要策略，而與校友之間的互動，則是牙醫學系在經營上的重要業務，「北醫當時尚未成立口腔醫學院，牙醫學系每個月都會召開一次橫跨系所及各附設醫院牙科部的會議，我便藉著會議之便行政結構，邀請相關人員，在每一次的會議中，提供所屬分組的動態報導，以及學術文章，以便彙整成冊，夾在《牙橋雜誌》裡發行。」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新細明體;PMingLiU" w:hAnsi="新細明體;PMingLiU" w:cs="新細明體;PMingLiU"/>
          <w:kern w:val="0"/>
        </w:rPr>
        <w:t>教授表示，早在杜瑞煙學長擔任發行人時，他就曾經參與《牙橋雜誌》的編輯工作，深知校友們獨力發行刊物的艱辛，以及媒體不可忽視的力量，是促使他與牙橋編輯部合作，發行《北醫牙醫學系所科要聞》的主因。呂醫師教授說，他當時曾向學校爭取到一間二十來坪的教室辦公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現有之第三教學大樓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原擬做為牙橋編輯群的專屬工作辦公室，可惜恰巧遇到北醫牙醫學系校友總會選舉，公務繁忙之餘，這件事後來便無疾而終。而原先申請到的教室辦公室，現在則可能已變成北醫總校友會的專屬辦公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納莉風災 校友募款解危機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新細明體;PMingLiU" w:hAnsi="新細明體;PMingLiU" w:cs="新細明體;PMingLiU"/>
          <w:kern w:val="0"/>
        </w:rPr>
        <w:t>教授強調，校友是母校成長的碁石，校友會則是兩者之間最重要的聯絡管道。呂教授舉例，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納莉風災，造成系所學校圖書嚴重的損失，隨即動員海內外所有的校友，協助進行募款，日本校友會北齒會及時亦挺身而出，動員海內外所有的校友，協助進行募款，一個晚上就募到一百四十萬元，解除了母校原本大量圖書損失可能造成的教學危機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北醫學牙醫學系創系迄今，已培養出四千名以上的牙醫師，而校友會更被牙醫界譽為『天下第一大幫』，」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新細明體;PMingLiU" w:hAnsi="新細明體;PMingLiU" w:cs="新細明體;PMingLiU"/>
          <w:kern w:val="0"/>
        </w:rPr>
        <w:t>教授表示，母校與校友會之間，彼此的地位應該是對等的、透明的，《系所科要聞》的發行，就是雙方攜手合作的其中一個範例。展望未來，校友會的功能應該可以更強大，尤其是在資源整合共享這個領域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備註︰過去所發行的實體刊物《牙橋雜誌》，已全數掃瞄至校友會網站上，讀者可自行上去參閱或列印永久保存︰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按此連結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386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226310" cy="302006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《北醫牙醫學系所科要聞》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創刊，採夾頁型式，隨《牙橋雜誌》發行／本圖翻攝自牙橋雜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號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063750" cy="30099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《北醫牙醫學系所科要聞》第一期封面／本圖翻攝自牙橋雜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號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5040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669415" cy="238061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呂炫</w:t>
            </w:r>
            <w:r>
              <w:rPr>
                <w:rFonts w:ascii="New Gulim" w:hAnsi="New Gulim" w:cs="New Gulim" w:eastAsia="New Gulim"/>
                <w:b/>
                <w:bCs/>
                <w:kern w:val="0"/>
                <w:sz w:val="20"/>
                <w:szCs w:val="20"/>
              </w:rPr>
              <w:t>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醫師／學經簡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系學士（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西北大學牙周病學碩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口腔醫學院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醫附設醫院牙科部牙周病科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台北醫學大學牙醫學系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署牙醫諮詢委員會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牙醫學會常務理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牙醫學會健保事務委員會主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牙周病醫學會常務監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植體學會常務監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cglist.phtml?Category=18109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24_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24_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96531/doctor_015_01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1:00Z</dcterms:created>
  <dc:creator>臺北醫學大學</dc:creator>
  <dc:description/>
  <cp:keywords/>
  <dc:language>en-US</dc:language>
  <cp:lastModifiedBy>臺北醫學大學</cp:lastModifiedBy>
  <dcterms:modified xsi:type="dcterms:W3CDTF">2011-05-06T03:33:00Z</dcterms:modified>
  <cp:revision>1</cp:revision>
  <dc:subject/>
  <dc:title>系所科要聞 搭起母校與校友的溝通橋樑</dc:title>
</cp:coreProperties>
</file>