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＜牙橋雜誌的栽培與省思＞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鄭信忠醫師著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「牙橋雜誌製作團隊群像」，為牙橋電子報刻正進行的專題，旨在邀請歷任牙橋總編輯、主筆、發行人等成員，暢談發行《牙橋雜誌》時的心路歷程，藉以帶領讀者探訪牙橋雜誌不同時期的風采、認識牙橋製作團隊的多采多姿、挖掘牙橋發行過程中的種種甘苦趣聞，以及回顧當時代所發生的牙醫界大事……等。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由於牙橋電子報採雙週刊制，礙於約訪、截稿時間、文章篇幅等限制，每篇專訪，均只能針對單一個人做介紹，不定期附在電子報裡連載。儘管編輯部已將既有的系列文章集結於北醫牙醫學系校友會網站中，仍無法通盤呈現牙橋雜誌的歷史沿革，讓讀者一覽全貌，閱讀起來難免會有斷簡殘篇之感。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蒙北醫推廣部繼續教育中心主任、</w:t>
      </w:r>
      <w:r>
        <w:rPr>
          <w:rFonts w:cs="Arial" w:ascii="Arial" w:hAnsi="Arial"/>
          <w:kern w:val="0"/>
        </w:rPr>
        <w:t>1999-2001</w:t>
      </w:r>
      <w:r>
        <w:rPr>
          <w:rFonts w:ascii="Arial" w:hAnsi="Arial" w:cs="Arial"/>
          <w:kern w:val="0"/>
        </w:rPr>
        <w:t>《革新版牙橋雜誌》發行人暨總編輯鄭信忠醫師首肯，惠予轉載＜牙橋雜誌的栽培與省思＞。本文由鄭醫師所撰寫，原刊載於</w:t>
      </w:r>
      <w:r>
        <w:rPr>
          <w:rFonts w:cs="Arial" w:ascii="Arial" w:hAnsi="Arial"/>
          <w:kern w:val="0"/>
        </w:rPr>
        <w:t>2007</w:t>
      </w:r>
      <w:r>
        <w:rPr>
          <w:rFonts w:ascii="Arial" w:hAnsi="Arial" w:cs="Arial"/>
          <w:kern w:val="0"/>
        </w:rPr>
        <w:t>年所發行的第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期《牙橋雜誌》（</w:t>
      </w:r>
      <w:r>
        <w:rPr>
          <w:rFonts w:cs="Arial" w:ascii="Arial" w:hAnsi="Arial"/>
          <w:kern w:val="0"/>
        </w:rPr>
        <w:t>2007.7.20</w:t>
      </w:r>
      <w:r>
        <w:rPr>
          <w:rFonts w:ascii="Arial" w:hAnsi="Arial" w:cs="Arial"/>
          <w:kern w:val="0"/>
        </w:rPr>
        <w:t>－</w:t>
      </w:r>
      <w:r>
        <w:rPr>
          <w:rFonts w:cs="Arial" w:ascii="Arial" w:hAnsi="Arial"/>
          <w:kern w:val="0"/>
        </w:rPr>
        <w:t>No.30</w:t>
      </w:r>
      <w:hyperlink r:id="rId2">
        <w:r>
          <w:rPr>
            <w:rStyle w:val="InternetLink"/>
            <w:rFonts w:ascii="Arial" w:hAnsi="Arial" w:cs="Arial"/>
            <w:color w:val="416898"/>
            <w:kern w:val="0"/>
          </w:rPr>
          <w:t>點此閱讀</w:t>
        </w:r>
      </w:hyperlink>
      <w:r>
        <w:rPr>
          <w:rFonts w:ascii="Arial" w:hAnsi="Arial" w:cs="Arial"/>
          <w:kern w:val="0"/>
        </w:rPr>
        <w:t>），內容深入淺出地敘述《牙橋雜誌》的歷史革沿、現況與未來發展，可彌補本專題之不足，做為讀者們認識《牙橋雜誌》的第一步。謹作為本專題的首篇文章，原文如下︰（編案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＜牙橋雜誌的栽培與省思＞鄭信忠醫師著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</w:rPr>
        <w:t>（</w:t>
      </w:r>
      <w:hyperlink r:id="rId3">
        <w:r>
          <w:rPr>
            <w:rStyle w:val="InternetLink"/>
            <w:rFonts w:ascii="Arial" w:hAnsi="Arial" w:cs="Arial"/>
            <w:color w:val="416898"/>
            <w:kern w:val="0"/>
          </w:rPr>
          <w:t>原載於</w:t>
        </w:r>
        <w:r>
          <w:rPr>
            <w:rStyle w:val="InternetLink"/>
            <w:rFonts w:cs="Arial" w:ascii="Arial" w:hAnsi="Arial"/>
            <w:color w:val="416898"/>
            <w:kern w:val="0"/>
          </w:rPr>
          <w:t>2007</w:t>
        </w:r>
        <w:r>
          <w:rPr>
            <w:rStyle w:val="InternetLink"/>
            <w:rFonts w:ascii="Arial" w:hAnsi="Arial" w:cs="Arial"/>
            <w:color w:val="416898"/>
            <w:kern w:val="0"/>
          </w:rPr>
          <w:t>年第</w:t>
        </w:r>
        <w:r>
          <w:rPr>
            <w:rStyle w:val="InternetLink"/>
            <w:rFonts w:cs="Arial" w:ascii="Arial" w:hAnsi="Arial"/>
            <w:color w:val="416898"/>
            <w:kern w:val="0"/>
          </w:rPr>
          <w:t>30</w:t>
        </w:r>
        <w:r>
          <w:rPr>
            <w:rStyle w:val="InternetLink"/>
            <w:rFonts w:ascii="Arial" w:hAnsi="Arial" w:cs="Arial"/>
            <w:color w:val="416898"/>
            <w:kern w:val="0"/>
          </w:rPr>
          <w:t>期《牙橋雜誌》</w:t>
        </w:r>
      </w:hyperlink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牙橋雜誌已成為這幾屆校友會會長的壓力與包袱，而不再是北醫輝煌歷史的傳承圖騰，牙科校友會應跳出傳統的窠臼與思維，重新再出發，牙橋雜誌的角色亦應跳出傳統的格局，無論是停刊或不同方式的呈現，都應注入新的意義與使命！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牙橋要停刊了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這兩年多來，因為工作職務的關係，在宛如戰場的職場中，筆者實在很少會去想到一般性的牙科事務，久而久之，對牙科的關注似乎隨工作的忙碌而相對退燒；不過，有兩件事情卻是筆者一直關心與注意，一則為牙醫界未來的發展，另一則是牙醫界出版刊物的發展情形；碰巧前幾天，牙橋雜誌編輯魏小姐突然來電，告訴我「牙橋要停刊了！」，主編要我寫一篇文章，我乍聽之後，還有一點摸不著邊際，停了片刻後，心中充滿著一股莫名奇妙的感覺……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牙橋成就牙醫界第一位「專業出版人」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與其說，這是一種錯愕，倒不如說是一種惋惜與遺憾，畢竟牙橋雜誌曾讓筆者在人生學習舞台中，歷練與成長，造就另一項專長與興趣，奠定筆者牙醫師正職工作之外的第二項兼職，更成為全牙醫界找不到第二位的「專業出版人」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筆者曾經擔任母校北醫大學「出版中心主任」長達八年之久，為母校企劃及編著「今日北醫」、「健康快遞」、「今日北醫電子報」、「健康醫訊電子報」、「北醫即時訊」以及全校數不盡的文宣品、出版品，後來該中心合併消失，筆者也卸任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牙橋成就「金鼎獎」及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「</w:t>
      </w:r>
      <w:r>
        <w:rPr>
          <w:rFonts w:cs="Arial" w:ascii="Arial" w:hAnsi="Arial"/>
          <w:b/>
          <w:kern w:val="0"/>
        </w:rPr>
        <w:t>2007</w:t>
      </w:r>
      <w:r>
        <w:rPr>
          <w:rFonts w:ascii="Arial" w:hAnsi="Arial" w:cs="Arial"/>
          <w:b/>
          <w:kern w:val="0"/>
        </w:rPr>
        <w:t>年世界風雲人物」殊榮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也因為牙橋雜誌的栽培，讓筆者在台北市牙醫師公會常務理事兼出版主委期間，花了三年的時間，有能力編著「臨床牙科寶鑑」巨冊，並榮獲</w:t>
      </w:r>
      <w:r>
        <w:rPr>
          <w:rFonts w:cs="Arial" w:ascii="Arial" w:hAnsi="Arial"/>
          <w:kern w:val="0"/>
        </w:rPr>
        <w:t>1996</w:t>
      </w:r>
      <w:r>
        <w:rPr>
          <w:rFonts w:ascii="Arial" w:hAnsi="Arial" w:cs="Arial"/>
          <w:kern w:val="0"/>
        </w:rPr>
        <w:t>年全國圖書「金鼎獎」殊榮，讓筆者的出版興趣與專業實務達到頂峰，甚至有一些民間出版公司，邀請我去當編輯顧問。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也因為牙橋雜誌的歷練，讓筆者在這十幾年間，有能力主編「牙橋」、「北市牙醫」、「中華牙醫學會訊」、「北醫人雜誌」、「牙典雜誌」、「中華民國齒顎矯正學會訊」、「中華民國齒顎矯正學雜誌」、「臨床家庭牙醫學」等雜誌，也協助「台灣牙醫界」的編輯；除此之外，這些年中，筆者親自編著及撰寫的書籍逾十五本，分散在坊間書店，應該是國內牙醫師出書最多的一位，也因此被選為「</w:t>
      </w:r>
      <w:r>
        <w:rPr>
          <w:rFonts w:cs="Arial" w:ascii="Arial" w:hAnsi="Arial"/>
          <w:kern w:val="0"/>
        </w:rPr>
        <w:t>2007</w:t>
      </w:r>
      <w:r>
        <w:rPr>
          <w:rFonts w:ascii="Arial" w:hAnsi="Arial" w:cs="Arial"/>
          <w:kern w:val="0"/>
        </w:rPr>
        <w:t>年世界出版風雲人物」</w:t>
      </w:r>
      <w:r>
        <w:rPr>
          <w:rFonts w:cs="Arial" w:ascii="Arial" w:hAnsi="Arial"/>
          <w:kern w:val="0"/>
        </w:rPr>
        <w:t>(Man of the Year 2007)</w:t>
      </w:r>
      <w:r>
        <w:rPr>
          <w:rFonts w:ascii="Arial" w:hAnsi="Arial" w:cs="Arial"/>
          <w:kern w:val="0"/>
        </w:rPr>
        <w:t>，這一切的根本，都是參與牙橋雜誌過程中的學習與成就所致，感謝「牙橋」的栽培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牙橋從輝煌的傳承圖騰變成包袱壓力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如今，聽到牙橋雜誌要停刊消息，心雖難過，倘若果真要停刊，筆者也只能接受，因為物換星移，時空背景變遷甚巨，過去牙橋雜誌走過的風光歷史，創造牙醫界的先鋒事蹟，隨著出版兩要素—「財力與人力」的限制，龐大的開銷資金難酬，熱心奉獻的編輯義工難尋，牙橋雜誌已成為這幾屆校友會會長的壓力與包袱，而不再是北醫輝煌歷史的傳承圖騰！因為，這些瓶頸現象在目前的校友會中，已有一段時日了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牙橋革新版創刊的浴火重生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其實，牙橋雜誌的歷史中也經歷過多次的波折與式微，始終在一群熱心的校友幹部支持下，延續著北醫牙科校友會的香火，令筆者印象最深刻的是，第十一屆會長任期的後半段，常為了牙橋的出刊傷腦筋，脫刊近半年，筆者因為要接第十二屆會長，只好先跳進去當總編輯，並將已發行逾十年的牙橋雜誌重新整編，於</w:t>
      </w:r>
      <w:r>
        <w:rPr>
          <w:rFonts w:cs="Arial" w:ascii="Arial" w:hAnsi="Arial"/>
          <w:kern w:val="0"/>
        </w:rPr>
        <w:t>1999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25</w:t>
      </w:r>
      <w:r>
        <w:rPr>
          <w:rFonts w:ascii="Arial" w:hAnsi="Arial" w:cs="Arial"/>
          <w:kern w:val="0"/>
        </w:rPr>
        <w:t>日發行「牙橋雜誌革新版—創刊號」，重新輸入新元素，注入新活力，大小開數改變，風格不同，每月發行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cs="Arial" w:ascii="Arial" w:hAnsi="Arial"/>
          <w:kern w:val="0"/>
        </w:rPr>
        <w:t>1999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月份開始，筆者接新任會長，同時兼「牙橋雜誌革新版」發行人兼總編輯長，可謂「校長兼工友」，當時每月發行，廣告滿檔，再造牙橋雄風，遺憾的是，第十二屆結束後，隨著環境的變遷，牙橋漸漸的變成雙月刊、季刊、半年刊……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牙橋關門大吉的背後意義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假如說，「牙橋」是北醫牙科校友的香火與圖騰，面對現實的壓力，即將關門大吉，姑且不論有多少遺憾，或如何搶救，其背後的意義才是值得我們關心與討論，因為它代表著校友會功能的式微與轉型，老中青校友關心的向背與差異。隨著各牙醫公會與學會的日益健全，壓縮過去校友會的表現與功能，校友會應轉型為「服務性社團」，只做聯誼與服務即可，所有學術或職業服務，應回歸學會或公會，發行刊物已不是絕對重要的事，甚至可以附在母校的電子報，一併發行，或與公會聯合發行……等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牙橋新思維與新使命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另一項筆者認為比較嚴重的是，隨著牙醫師開業的容易與好賺，年輕一輩的牙醫師忙著賺錢去，進到校友會服務的興趣缺缺，更缺少早期校友會幹部們的使命感，老中青校友對校友會的認同出現很大的認知差距，校友會應重新建立「新價值」「新認同」體系與機制，團結校友，發揮各項牙醫團體選舉時的影響力；因此，未來的校友會應轉行為選舉的機器及候選人的訓練所，所有參與各牙醫團體的選舉，應先從校友會歷練起，先明訂一套遊戲規則與紀律，大家共同遵守，以免每次選舉時，北醫人自相殘殺，削減北醫牙科校友的團結與形象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面對變化多端的環境與時空背景，傳統的牙科校友會角色應跳出傳統的窠臼與思維，重新再出發，牙橋雜誌的角色亦應跳出傳統的格局，無論是停刊或不同方式的呈現，都應注入新的意義與使命！（編案︰礙於網路瀏覽器編輯上的限制，無法呈現原文圖文版型，建議點選</w:t>
      </w:r>
      <w:hyperlink r:id="rId4">
        <w:r>
          <w:rPr>
            <w:rStyle w:val="InternetLink"/>
            <w:rFonts w:ascii="Arial" w:hAnsi="Arial" w:cs="Arial"/>
            <w:color w:val="416898"/>
            <w:kern w:val="0"/>
          </w:rPr>
          <w:t>《牙橋雜誌》</w:t>
        </w:r>
        <w:r>
          <w:rPr>
            <w:rStyle w:val="InternetLink"/>
            <w:rFonts w:cs="Arial" w:ascii="Arial" w:hAnsi="Arial"/>
            <w:color w:val="416898"/>
            <w:kern w:val="0"/>
          </w:rPr>
          <w:t>2007</w:t>
        </w:r>
        <w:r>
          <w:rPr>
            <w:rStyle w:val="InternetLink"/>
            <w:rFonts w:ascii="Arial" w:hAnsi="Arial" w:cs="Arial"/>
            <w:color w:val="416898"/>
            <w:kern w:val="0"/>
          </w:rPr>
          <w:t>年第</w:t>
        </w:r>
        <w:r>
          <w:rPr>
            <w:rStyle w:val="InternetLink"/>
            <w:rFonts w:cs="Arial" w:ascii="Arial" w:hAnsi="Arial"/>
            <w:color w:val="416898"/>
            <w:kern w:val="0"/>
          </w:rPr>
          <w:t>30</w:t>
        </w:r>
        <w:r>
          <w:rPr>
            <w:rStyle w:val="InternetLink"/>
            <w:rFonts w:ascii="Arial" w:hAnsi="Arial" w:cs="Arial"/>
            <w:color w:val="416898"/>
            <w:kern w:val="0"/>
          </w:rPr>
          <w:t>期</w:t>
        </w:r>
      </w:hyperlink>
      <w:r>
        <w:rPr>
          <w:rFonts w:ascii="Arial" w:hAnsi="Arial" w:cs="Arial"/>
          <w:kern w:val="0"/>
        </w:rPr>
        <w:t>參閱）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70"/>
        <w:gridCol w:w="4136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43200" cy="179832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鄭信忠醫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編著臨床牙科寶鑑，榮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全國圖書金鼎獎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頒獎典禮上，與當時剛卸下北市牙醫公會理事長陳時中醫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影（截自</w:t>
            </w:r>
            <w:hyperlink r:id="rId7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《牙橋雜誌》第</w:t>
              </w:r>
              <w:r>
                <w:rPr>
                  <w:rStyle w:val="InternetLink"/>
                  <w:rFonts w:cs="Arial" w:ascii="Arial" w:hAnsi="Arial"/>
                  <w:color w:val="416898"/>
                  <w:kern w:val="0"/>
                  <w:sz w:val="18"/>
                </w:rPr>
                <w:t>30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期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4206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50820" cy="180467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「牙橋雜誌」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由杜瑞煙醫師創刊，歷經十年，「牙橋革新版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如上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由鄭信忠醫師創刊，再次讓「牙橋」注入新生命與新活力，再隔八年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，「牙橋」出路在哪裡？（截自</w:t>
            </w:r>
            <w:hyperlink r:id="rId10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《牙橋雜誌》第</w:t>
              </w:r>
              <w:r>
                <w:rPr>
                  <w:rStyle w:val="InternetLink"/>
                  <w:rFonts w:cs="Arial" w:ascii="Arial" w:hAnsi="Arial"/>
                  <w:color w:val="416898"/>
                  <w:kern w:val="0"/>
                  <w:sz w:val="18"/>
                </w:rPr>
                <w:t>30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期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鄭信忠醫師／學經簡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、碩士、博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進修推廣部繼續教育中心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附設醫院牙科部齒顎矯正科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附設醫院行政副院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005-2009)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系副教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家庭牙醫學會理事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齒顎矯正學會常務監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牙醫學會理事中華牙醫學會理事、秘書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央健保局牙醫總額支付委員會委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十二屆北醫牙科校友總會會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革新版牙橋雜誌發行人暨總編輯長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9~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屆台灣口腔醫務管理學會理事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編《臨床牙科寶鑑》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國圖書出版金鼎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出版中心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999-2006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著作、編寫及主編書籍逾二十本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001520" cy="270510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80710013&amp;Category=275117" TargetMode="External"/><Relationship Id="rId3" Type="http://schemas.openxmlformats.org/officeDocument/2006/relationships/hyperlink" Target="http://www.tmu.com.tw/front/bin/ptdetail.phtml?Part=20080710013&amp;Category=275117" TargetMode="External"/><Relationship Id="rId4" Type="http://schemas.openxmlformats.org/officeDocument/2006/relationships/hyperlink" Target="http://www.tmu.com.tw/front/bin/ptdetail.phtml?Part=20080710013&amp;Category=275117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mu.com.tw/ezfiles/tmu/img/img/96531/epaper_1021_01.jpg" TargetMode="External"/><Relationship Id="rId7" Type="http://schemas.openxmlformats.org/officeDocument/2006/relationships/hyperlink" Target="http://www.tmu.com.tw/front/bin/ptdetail.phtml?Part=20080710013&amp;Category=27511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mu.com.tw/ezfiles/tmu/img/img/96531/epaper_1021_02.jpg" TargetMode="External"/><Relationship Id="rId10" Type="http://schemas.openxmlformats.org/officeDocument/2006/relationships/hyperlink" Target="http://www.tmu.com.tw/front/bin/ptdetail.phtml?Part=20080710013&amp;Category=275117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tmu.com.tw/ezfiles/tmu/img/img/96531/epaper_1021_03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1:00Z</dcterms:created>
  <dc:creator>臺北醫學大學</dc:creator>
  <dc:description/>
  <cp:keywords/>
  <dc:language>en-US</dc:language>
  <cp:lastModifiedBy>臺北醫學大學</cp:lastModifiedBy>
  <dcterms:modified xsi:type="dcterms:W3CDTF">2011-05-05T05:59:00Z</dcterms:modified>
  <cp:revision>1</cp:revision>
  <dc:subject/>
  <dc:title>＜牙橋雜誌的栽培與省思＞</dc:title>
</cp:coreProperties>
</file>