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/4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術演講 總會長示範操作雷射儀器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998595" cy="26625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北醫牙醫學系校友總會長葛建埔醫師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7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校友），示範操作牙科雷射儀器，與台下互動熱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為協助國內各大院校牙醫學系畢業生，以及初出社會的住院醫師們，認識口腔臨床醫學的實務應用，台北醫學大學牙醫學系校友總會，特地於</w:t>
      </w:r>
      <w:r>
        <w:rPr>
          <w:rFonts w:cs="新細明體;PMingLiU" w:ascii="新細明體;PMingLiU" w:hAnsi="新細明體;PMingLiU"/>
          <w:kern w:val="0"/>
        </w:rPr>
        <w:t>10/4</w:t>
      </w:r>
      <w:r>
        <w:rPr>
          <w:rFonts w:ascii="新細明體;PMingLiU" w:hAnsi="新細明體;PMingLiU" w:cs="新細明體;PMingLiU"/>
          <w:kern w:val="0"/>
        </w:rPr>
        <w:t>假國際口腔植牙專科醫師學會台北教育中心，舉行系列學術演講。活動主辦人、北醫牙醫學系校友總會長葛建埔醫師，親自操作牙科雷射儀器，藉由上機實作的方式，與台下學員們進行互動討論，場面熱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演講由北醫牙醫學系校友會北縣分會副會長許志宏醫師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屆校友）及陳文彬醫師（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屆校友）揭開序幕，向學員介紹牙科雷射的原理、歷史沿革及未來發展。課程後半段，北醫牙醫學系校友總會長葛建埔醫師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屆校友），特別示範牙科雷射設備的使用方式，藉由實務操作，增加學員的學習興趣與印象。第二堂課，由台北市牙醫師公會副會長王人豪醫師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屆校友），闡述矯正的原理與實務應用，並藉由</w:t>
      </w:r>
      <w:r>
        <w:rPr>
          <w:rFonts w:cs="新細明體;PMingLiU" w:ascii="新細明體;PMingLiU" w:hAnsi="新細明體;PMingLiU"/>
          <w:kern w:val="0"/>
        </w:rPr>
        <w:t>case present</w:t>
      </w:r>
      <w:r>
        <w:rPr>
          <w:rFonts w:ascii="新細明體;PMingLiU" w:hAnsi="新細明體;PMingLiU" w:cs="新細明體;PMingLiU"/>
          <w:kern w:val="0"/>
        </w:rPr>
        <w:t>的方式與學員們互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講座結束以後，講師群與學員們共進午餐，藉由餐敘討論的方式，瞭解學員們實務上的需求，藉以做為下次設計課程的依據。北醫牙醫學系校友會相關演講活動，可以進入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北醫牙學系校友會</w:t>
        </w:r>
      </w:hyperlink>
      <w:r>
        <w:rPr>
          <w:rFonts w:ascii="新細明體;PMingLiU" w:hAnsi="新細明體;PMingLiU" w:cs="新細明體;PMingLiU"/>
          <w:kern w:val="0"/>
        </w:rPr>
        <w:t>網站查詢，或電</w:t>
      </w:r>
      <w:r>
        <w:rPr>
          <w:rFonts w:cs="新細明體;PMingLiU" w:ascii="新細明體;PMingLiU" w:hAnsi="新細明體;PMingLiU"/>
          <w:kern w:val="0"/>
        </w:rPr>
        <w:t>02-2503-0513</w:t>
      </w:r>
      <w:r>
        <w:rPr>
          <w:rFonts w:ascii="新細明體;PMingLiU" w:hAnsi="新細明體;PMingLiU" w:cs="新細明體;PMingLiU"/>
          <w:kern w:val="0"/>
        </w:rPr>
        <w:t>總會侯秘書洽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9"/>
        <w:gridCol w:w="4267"/>
      </w:tblGrid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75133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醫牙醫學系校友北縣分會副會長許志宏醫師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校友，圖右），向學員們介紹講師陳文彬醫師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校友，圖左）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49220" cy="176784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文彬醫師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校友）向學員們介牙科雷射儀器的實務應用與原理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75133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醫牙醫學系校友北縣分會長吳信忠醫師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校友），向學員們介紹講師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94305" cy="179768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北市牙醫師公會副理事長王人豪醫師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校友），向學員們介紹矯正的臨床案例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751330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員們在台下聆聽講師簡報，並不時提出問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714625" cy="181102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講師群與學員們餐敘，瞭解學員們的個別問題與需求，並提出解答，圖左為北醫牙醫學系校友北縣分會長吳信忠醫師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校友），圖右為北醫牙醫學系校友北縣分會秘書長鄧允文醫師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校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27_01.jpg" TargetMode="External"/><Relationship Id="rId4" Type="http://schemas.openxmlformats.org/officeDocument/2006/relationships/hyperlink" Target="http://www.tmu.com.tw/front/bin/rcglist.phtml?Rcg=2918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84807/Aspects_027_0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mu.com.tw/ezfiles/tmu/img/img/84807/Aspects_027_0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tmu.com.tw/ezfiles/tmu/img/img/84807/Aspects_027_04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tmu.com.tw/ezfiles/tmu/img/img/84807/Aspects_027_05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tmu.com.tw/ezfiles/tmu/img/img/84807/Aspects_027_06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tmu.com.tw/ezfiles/tmu/img/img/84807/Aspects_027_07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05:00Z</dcterms:created>
  <dc:creator>臺北醫學大學</dc:creator>
  <dc:description/>
  <cp:keywords/>
  <dc:language>en-US</dc:language>
  <cp:lastModifiedBy>臺北醫學大學</cp:lastModifiedBy>
  <dcterms:modified xsi:type="dcterms:W3CDTF">2011-05-05T04:13:00Z</dcterms:modified>
  <cp:revision>1</cp:revision>
  <dc:subject/>
  <dc:title>10/4學術演講 總會長示範操作雷射儀器</dc:title>
</cp:coreProperties>
</file>