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淺談牙周病齒顎矯正治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文／雙和醫院牙科部提供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牙周病是一種牙齒周圍組織遭到破壞的疾病，它會造成牙齒地基的流失，導致牙齒後天排列不整，牙齒產生縫隙，門牙向前飆出，牙齒變長，傾倒，轉位，甚至牙齒喪失，如此會產生暴牙及門牙漏財的情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此類患者在接受齒顎矯正前，必須先將牙周病控制下來，控制牙周病的治療，包括︰口腔清潔衛教、牙結石清除、牙齦下牙結石刮除，有些還須要牙周手術，等到牙周病控制到穩定的狀況，就可以進行齒顎矯正治療。但由於此時牙齒的支持組織都已減少，因此齒顎矯正治療要掌握「輕」、「巧」原則；也因此，近年來最夯的自鎖式矯正系統，成了牙周病齒顎矯正治療的最佳利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有別於傳統的矯正器，自鎖式矯正系統的特點，在於其極微小的摩擦力，在這套系統中，對牙齒的施力會比傳統矯正器來得小，可以在最不疼痛的情況下進行齒顎矯正治療；而其較小的施力，也可以避免牙周病的牙齒受到過大的矯正力，防止牙齒周圍的齒槽骨異常吸收，如此再配合持續追蹤牙周狀況，就能在治療後得到整齊穩定的齒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6"/>
        <w:gridCol w:w="4280"/>
      </w:tblGrid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7630" cy="12014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治療前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734945" cy="12503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治療後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以上圖文由雙和醫院牙科部提供，特此致謝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26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4807/Aspects_026_0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7:00Z</dcterms:created>
  <dc:creator>臺北醫學大學</dc:creator>
  <dc:description/>
  <cp:keywords/>
  <dc:language>en-US</dc:language>
  <cp:lastModifiedBy>臺北醫學大學</cp:lastModifiedBy>
  <dcterms:modified xsi:type="dcterms:W3CDTF">2011-05-05T03:51:00Z</dcterms:modified>
  <cp:revision>1</cp:revision>
  <dc:subject/>
  <dc:title>淺談牙周病齒顎矯正治療</dc:title>
</cp:coreProperties>
</file>