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台北醫學大學牙醫學系校友會近期活動一覽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依活動日期先後排序）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284"/>
        <w:gridCol w:w="866"/>
        <w:gridCol w:w="1630"/>
        <w:gridCol w:w="2084"/>
        <w:gridCol w:w="1156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、講座名稱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單位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窗口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7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細內容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醫學術講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總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口腔植牙專科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會台北教育中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會侯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503-05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牙助初級認證班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縣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5</w:t>
            </w: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署立雙和醫院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縣分會羅吉園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285-666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分會校友大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方莊園渡假飯店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分會副秘書長蔡明仁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3-317-244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五校聯合校友大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天地餐廳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分會長陳美燕醫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4-2462-226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牙醫學系校友會校友大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總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7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1/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會侯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503-05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屏分會校友大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屏分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福華飯店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屏分會車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7-215-45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ntal Emba</w:t>
            </w:r>
            <w:r>
              <w:rPr>
                <w:rFonts w:ascii="新細明體;PMingLiU" w:hAnsi="新細明體;PMingLiU" w:cs="新細明體;PMingLiU"/>
                <w:kern w:val="0"/>
              </w:rPr>
              <w:t>口腔醫務管理菁英班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牙醫學系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凌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736-1661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2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費牙科助理培訓課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定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牙醫學系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醫進修推廣部凌小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>02-2736-1661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24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點此查詢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鑒於年底前牙醫界活動較多，為方便全國校友及牙醫先進們檢閱校友會各項活動，本期開始，特別新增各地分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總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近期活動一覽表，並附上聯絡電話，以便洽詢。若貴處有資訊刊登的需求，請不吝來信或來電指示，我們將立即編輯上線，供全國牙醫界參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以上活動資訊僅供參考，詳細內容請參考各單位最新公告，或電洽主辦單位查詢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三、更多近期活動，可上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北醫牙醫學系校友會</w:t>
        </w:r>
      </w:hyperlink>
      <w:r>
        <w:rPr>
          <w:rFonts w:ascii="新細明體;PMingLiU" w:hAnsi="新細明體;PMingLiU" w:cs="新細明體;PMingLiU"/>
          <w:kern w:val="0"/>
        </w:rPr>
        <w:t>網站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31801&amp;Rcg=29188" TargetMode="External"/><Relationship Id="rId3" Type="http://schemas.openxmlformats.org/officeDocument/2006/relationships/hyperlink" Target="http://www.tmu.com.tw/front/bin/ptdetail.phtml?Part=2009091611&amp;Rcg=29188" TargetMode="External"/><Relationship Id="rId4" Type="http://schemas.openxmlformats.org/officeDocument/2006/relationships/hyperlink" Target="http://www.tmu.com.tw/front/bin/ptdetail.phtml?Part=2009100105&amp;PreView=1" TargetMode="External"/><Relationship Id="rId5" Type="http://schemas.openxmlformats.org/officeDocument/2006/relationships/hyperlink" Target="http://www.tmu.com.tw/front/bin/ptdetail.phtml?Part=2009080302&amp;Rcg=29188" TargetMode="External"/><Relationship Id="rId6" Type="http://schemas.openxmlformats.org/officeDocument/2006/relationships/hyperlink" Target="http://www.tmu.com.tw/front/bin/ptdetail.phtml?Part=2009042101&amp;Rcg=29188" TargetMode="External"/><Relationship Id="rId7" Type="http://schemas.openxmlformats.org/officeDocument/2006/relationships/hyperlink" Target="http://www.tmu.com.tw/front/bin/rcglist.phtml?Rcg=291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1:00Z</dcterms:created>
  <dc:creator>臺北醫學大學</dc:creator>
  <dc:description/>
  <cp:keywords/>
  <dc:language>en-US</dc:language>
  <cp:lastModifiedBy>臺北醫學大學</cp:lastModifiedBy>
  <dcterms:modified xsi:type="dcterms:W3CDTF">2011-05-05T03:55:00Z</dcterms:modified>
  <cp:revision>2</cp:revision>
  <dc:subject/>
  <dc:title>台北醫學大學牙醫學系校友會近期活動一覽表</dc:title>
</cp:coreProperties>
</file>