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植牙醫療糾紛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法院判例介紹（一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蕭世光律師提供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植牙方興未艾，醫療糾紛卻時有所聞，一旦訴諸法律，即使最後判決醫師勝訴，也必將影響院所的正常運作與醫師個人信譽。謹記「絕大部份的醫療糾紛，沒有醫療疏失；絕大部份的醫療疏失，沒有醫療糾紛。」與病患維持良性互動，防患於未然，才是杜絕醫療糾紛的不二法門。以下文章由校友蕭世光律師（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屆）提供，特此感謝。為維護當事人權益，醫師、患者姓名等，一律以假名稱之。（編按）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一、原告主張略謂︰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原告主張其左、右兩側下顎牙齒蛀牙，</w:t>
      </w:r>
      <w:r>
        <w:rPr>
          <w:rFonts w:cs="Arial" w:ascii="Arial" w:hAnsi="Arial"/>
          <w:kern w:val="0"/>
        </w:rPr>
        <w:t>93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日至甲醫院求診，由乙醫師負責治療。當時乙醫師診斷認為，需進行拔牙、人工植牙五顆及牙冠牙橋之膺復。原告乃依醫療委任契約，委任乙醫師就其右側下顎植牙二顆，並於中間做一組牙橋，左側下顎植牙二顆，左側上顎植牙一顆。由於植牙歪斜，導致右側下顎製作牙橋後，無法與右側上顎對應之牙齒咬合，違背委任事務受任人之指示，亦未善盡善良管理人之注意義務，其給付亦屬加害給付，同時構成侵權行為。因此對乙醫師請求包括︰醫療費用、交通費用、減少工作收入及精神慰撫金等共計新台幣</w:t>
      </w:r>
      <w:r>
        <w:rPr>
          <w:rFonts w:cs="Arial" w:ascii="Arial" w:hAnsi="Arial"/>
          <w:kern w:val="0"/>
        </w:rPr>
        <w:t>753,337</w:t>
      </w:r>
      <w:r>
        <w:rPr>
          <w:rFonts w:ascii="Arial" w:hAnsi="Arial" w:cs="Arial"/>
          <w:kern w:val="0"/>
        </w:rPr>
        <w:t>元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二、醫師主張略謂︰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一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植牙時因需配合病患口腔骨頭、血管及神經之位置，無法每一根植體均完全平行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二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原告之齒槽骨因長期缺牙有吸收之現象，且張口寬度不足，因此其植體之角度略做修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三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植體之角度，會因病患骨頭角、神經及血管之位置，調整植體之角度。而植體之角度，雖然會影響假牙醫師製作假牙之難易度，但不會影響病人咬合程度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四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乙醫師並無違背委任之事務，亦無任何疏失，自不負賠償責任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三、行政院衛生署醫事審議委員會鑑定意見略謂︰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一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牙科醫師檢查發現缺牙區有足夠之齒槽骨可以固定植體時，施行人工牙根治療，合乎現行醫療常規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二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若人工牙根植入角度有偏移，以現行技術，可於製做牙冠牙橋時，以有角度之連接體予以調整，可對應咬合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三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若人工植牙區域，因先前發炎或其他原因成齒槽骨萎縮，現今之醫療常規是醫師可在一定程度內，對於植體之位置略為調整，以適應萎縮之齒槽骨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四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依所附病歷資料，乙醫師為病患之植體雖略為歪斜，但其斜度仍在支柱及牙冠可正常裝置之範圍內，故尚未發現有違反醫學常規或疏失之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細明體;MingLiU" w:cs="細明體;MingLiU" w:ascii="細明體;MingLiU" w:hAnsi="細明體;MingLiU"/>
          <w:kern w:val="0"/>
          <w:u w:val="single"/>
        </w:rPr>
        <w:t>◎</w:t>
      </w:r>
      <w:r>
        <w:rPr>
          <w:rFonts w:ascii="Arial" w:hAnsi="Arial" w:cs="Arial"/>
          <w:kern w:val="0"/>
          <w:u w:val="single"/>
        </w:rPr>
        <w:t>台中地方法院及高等法院台中分院均採納醫審會之鑑定意見，判決病患敗訴，而告確定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本文由蕭世光律師提供，特此致謝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有關蕭世光律師轉攻法律領域的心路歷程，可參閱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牙橋電子報第</w:t>
        </w:r>
        <w:r>
          <w:rPr>
            <w:rStyle w:val="InternetLink"/>
            <w:rFonts w:cs="Arial" w:ascii="Arial" w:hAnsi="Arial"/>
            <w:color w:val="416898"/>
            <w:kern w:val="0"/>
          </w:rPr>
          <w:t>18</w:t>
        </w:r>
        <w:r>
          <w:rPr>
            <w:rStyle w:val="InternetLink"/>
            <w:rFonts w:ascii="Arial" w:hAnsi="Arial" w:cs="Arial"/>
            <w:color w:val="416898"/>
            <w:kern w:val="0"/>
          </w:rPr>
          <w:t>期</w:t>
        </w:r>
      </w:hyperlink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6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3485"/>
      </w:tblGrid>
      <w:tr>
        <w:trPr/>
        <w:tc>
          <w:tcPr>
            <w:tcW w:w="278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712595" cy="29521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蕭世光律師／學經簡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立台灣大學法律學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律師特考及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市牙醫師公會顧問律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承展法律事務所律師（現職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長︰醫療糾紛、工程糾紛與專利糾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60210&amp;Category=27888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18_0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8:00Z</dcterms:created>
  <dc:creator>臺北醫學大學</dc:creator>
  <dc:description/>
  <cp:keywords/>
  <dc:language>en-US</dc:language>
  <cp:lastModifiedBy>臺北醫學大學</cp:lastModifiedBy>
  <dcterms:modified xsi:type="dcterms:W3CDTF">2011-05-05T01:35:00Z</dcterms:modified>
  <cp:revision>1</cp:revision>
  <dc:subject/>
  <dc:title>植牙醫療糾紛 法院判例介紹（一）</dc:title>
</cp:coreProperties>
</file>