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滬揚閣餐廳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校友用餐享</w:t>
      </w:r>
      <w:r>
        <w:rPr>
          <w:rFonts w:cs="Arial" w:ascii="Arial" w:hAnsi="Arial"/>
          <w:b/>
          <w:kern w:val="0"/>
          <w:sz w:val="28"/>
          <w:szCs w:val="28"/>
        </w:rPr>
        <w:t>VIP</w:t>
      </w:r>
      <w:r>
        <w:rPr>
          <w:rFonts w:ascii="Arial" w:hAnsi="Arial" w:cs="Arial"/>
          <w:b/>
          <w:kern w:val="0"/>
          <w:sz w:val="28"/>
          <w:szCs w:val="28"/>
        </w:rPr>
        <w:t>優惠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記者吳佳憲／台北報導）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隱身於北市衡陽路上的滬揚閣餐廳，以低調奢華的裝潢，以及口感雅緻的上海料理著稱。由於鄰近博愛路首長特區，是國內政商名流最愛光顧、媒體曝光率最高的餐館之一。其實滬揚閣還是校友黃克忠醫師（二十五屆）所開設的，成立的初衷很單純，「純粹只是愛吃而己。」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黃克忠醫師表示，他從以前就「很會吃、很愛吃、很能吃、很敢吃！」就讀北醫時，常常為了趕往知名的餐廳、小吃攤品嚐美食，換搭好幾班不同的公車，因此錯過上課時間，還樂此不疲，「如今畢業快二十年了，經濟上有了一些基礎，總算能一圓開餐廳的夢想。」黃醫師說，由於他用餐的經驗「很怕吵鬧」，餐廳的裝潢風格也儘量走「低調」、「奢華」的風格，設計上結合老上海復古情懷，以及後現代極簡風格，並大量設置包廂，務求帶給消費者寧靜私密的用餐感受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黃克忠醫師特別推薦滬揚閣的招牌名點︰「蝦仁煎兩面黃」、「干貝絲瓜湯包」，以及「蘿蔔絲酥餅」等，「『兩面黃』是上海菜特有的料理方式，乃是將麵條煎焦，再淋上熱騰騰的湯汁，搭配爽脆的蝦仁一同入口，吃起來非常夠味，」黃克忠醫師解釋，「『干貝絲瓜湯包』的創意來源，是藉由絲瓜將干貝的鮮味封住，大口咬下以後，嘴裡都是干貝的鮮甜汁液，極為過癮。另外，『蘿蔔絲酥餅』則是點心師傅純手工製作的，一層層入口即化的外皮，搭配香辣的蘿蔔絲，簡單實惠，吃起來非常開胃。」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如果醫師們與三五好友前來小酌，黃克忠醫師建議，可以加點口味較重的「醬爆肥青蟹」，尤其現在正是秋蟹肥美的季節，香鹹可口的蟹膏，正是下酒的最佳良伴。如果怕酒後失態，則可以為加點養生菜「翡翠煨麵筋」，鮮美澎湖角瓜湯汁，完整地鎖在麵筋裡，吃起來非常爽口，特別受到上班族女性的喜愛，是餐廳最具人氣的時令菜式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為回饋母校，凡北醫牙醫學系畢業校友，至滬揚閣用餐，只要事先告知，即可享有與</w:t>
      </w:r>
      <w:r>
        <w:rPr>
          <w:rFonts w:cs="Arial" w:ascii="Arial" w:hAnsi="Arial"/>
          <w:kern w:val="0"/>
        </w:rPr>
        <w:t>VIP</w:t>
      </w:r>
      <w:r>
        <w:rPr>
          <w:rFonts w:ascii="Arial" w:hAnsi="Arial" w:cs="Arial"/>
          <w:kern w:val="0"/>
        </w:rPr>
        <w:t>卡相同的餐點折價優惠。黃克忠醫師建議，前來用餐的校友們，最好提前訂位，避免向隅。預約專線︰</w:t>
      </w:r>
      <w:r>
        <w:rPr>
          <w:rFonts w:cs="Arial" w:ascii="Arial" w:hAnsi="Arial"/>
          <w:kern w:val="0"/>
        </w:rPr>
        <w:t>02-2381-2838</w:t>
      </w:r>
      <w:r>
        <w:rPr>
          <w:rFonts w:ascii="Arial" w:hAnsi="Arial" w:cs="Arial"/>
          <w:kern w:val="0"/>
        </w:rPr>
        <w:t>，或</w:t>
      </w:r>
      <w:hyperlink r:id="rId2">
        <w:r>
          <w:rPr>
            <w:rStyle w:val="InternetLink"/>
            <w:rFonts w:ascii="Arial" w:hAnsi="Arial" w:cs="Arial"/>
            <w:color w:val="416898"/>
            <w:kern w:val="0"/>
          </w:rPr>
          <w:t>上滬揚閣網站</w:t>
        </w:r>
      </w:hyperlink>
      <w:r>
        <w:rPr>
          <w:rFonts w:ascii="Arial" w:hAnsi="Arial" w:cs="Arial"/>
          <w:kern w:val="0"/>
        </w:rPr>
        <w:t>查詢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9"/>
        <w:gridCol w:w="4267"/>
      </w:tblGrid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625090" cy="175133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滬揚閣入口大廳，蘊含濃濃復古風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714625" cy="181102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極簡時的陳設，是滬揚閣的裝潢特色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625090" cy="1751330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典雅的木質裝潢，增添奢華氣派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714625" cy="1811020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由兩個房間打通的大型包廂，隱密性佳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625090" cy="1751330"/>
                  <wp:effectExtent l="0" t="0" r="0" b="0"/>
                  <wp:docPr id="5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香酥可口的「蘿蔔絲酥餅」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714625" cy="1811020"/>
                  <wp:effectExtent l="0" t="0" r="0" b="0"/>
                  <wp:docPr id="6" name="Image6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招牌名點「蝦仁煎兩面黃」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625090" cy="1751330"/>
                  <wp:effectExtent l="0" t="0" r="0" b="0"/>
                  <wp:docPr id="7" name="Image7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由處女蟳燴製的「醬爆肥青蟹」，蟹黃肥美、口味厚重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657475" cy="1826895"/>
                  <wp:effectExtent l="0" t="0" r="0" b="0"/>
                  <wp:docPr id="8" name="Image8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淡雅爽口的「翡翠煨麵筋」，都會女性的最愛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4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0"/>
        <w:gridCol w:w="5220"/>
      </w:tblGrid>
      <w:tr>
        <w:trPr/>
        <w:tc>
          <w:tcPr>
            <w:tcW w:w="34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1713230" cy="3111500"/>
                  <wp:effectExtent l="0" t="0" r="0" b="0"/>
                  <wp:docPr id="9" name="Image9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311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美食達人／黃克忠醫師簡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北醫學大學牙醫學士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屆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醫牙醫學系校友總會理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北縣牙醫師公會理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縣宏大牙醫診所負責醫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滬揚閣上海美食餐廳老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品嚐美食資歷︰超過三十年</w:t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168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ghaicourt.com.tw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mu.com.tw/ezfiles/tmu/img/img/96531/doctor_024_010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tmu.com.tw/ezfiles/tmu/img/img/96531/doctor_024_011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tmu.com.tw/ezfiles/tmu/img/img/96531/doctor_024_012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tmu.com.tw/ezfiles/tmu/img/img/96531/doctor_024_013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tmu.com.tw/ezfiles/tmu/img/img/96531/doctor_024_014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tmu.com.tw/ezfiles/tmu/img/img/96531/doctor_024_015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tmu.com.tw/ezfiles/tmu/img/img/96531/doctor_024_016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tmu.com.tw/ezfiles/tmu/img/img/96531/doctor_024_017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www.tmu.com.tw/ezfiles/tmu/img/img/96531/doctor_024_018.jp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19:00Z</dcterms:created>
  <dc:creator>臺北醫學大學</dc:creator>
  <dc:description/>
  <cp:keywords/>
  <dc:language>en-US</dc:language>
  <cp:lastModifiedBy>臺北醫學大學</cp:lastModifiedBy>
  <dcterms:modified xsi:type="dcterms:W3CDTF">2011-05-04T05:24:00Z</dcterms:modified>
  <cp:revision>1</cp:revision>
  <dc:subject/>
  <dc:title>滬揚閣餐廳 校友用餐享VIP優惠</dc:title>
</cp:coreProperties>
</file>