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前進莫拉克災區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</w:rPr>
        <w:t>路竹會義診獻愛心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圖／路竹會提供；文／編輯部整理）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莫拉克颱風造成中南部地區嚴重災情，擁有十五年義診經驗的台灣路竹會，在會長劉啟群醫師（北醫牙醫學系第二十屆校友）的帶領下，已分別於</w:t>
      </w:r>
      <w:r>
        <w:rPr>
          <w:rFonts w:cs="Arial" w:ascii="Arial" w:hAnsi="Arial"/>
          <w:kern w:val="0"/>
        </w:rPr>
        <w:t>8/15</w:t>
      </w:r>
      <w:r>
        <w:rPr>
          <w:rFonts w:ascii="Arial" w:hAnsi="Arial" w:cs="Arial"/>
          <w:kern w:val="0"/>
        </w:rPr>
        <w:t>、</w:t>
      </w:r>
      <w:r>
        <w:rPr>
          <w:rFonts w:cs="Arial" w:ascii="Arial" w:hAnsi="Arial"/>
          <w:kern w:val="0"/>
        </w:rPr>
        <w:t>8/21</w:t>
      </w:r>
      <w:r>
        <w:rPr>
          <w:rFonts w:ascii="Arial" w:hAnsi="Arial" w:cs="Arial"/>
          <w:kern w:val="0"/>
        </w:rPr>
        <w:t>、</w:t>
      </w:r>
      <w:r>
        <w:rPr>
          <w:rFonts w:cs="Arial" w:ascii="Arial" w:hAnsi="Arial"/>
          <w:kern w:val="0"/>
        </w:rPr>
        <w:t>8/29</w:t>
      </w:r>
      <w:r>
        <w:rPr>
          <w:rFonts w:ascii="Arial" w:hAnsi="Arial" w:cs="Arial"/>
          <w:kern w:val="0"/>
        </w:rPr>
        <w:t>三梯次，長達一週的時間，前往南投縣信義鄉同富村、屏東縣佳冬鄉塭豐、燕塭、溫子、大同、羌園等村，以及台東縣金峰鄉嘉蘭、正興、賓茂等村落，協助進行災後清掃、消毒，以及牙科、內外科等義診工作。總計動員超過三百名義工，以及</w:t>
      </w:r>
      <w:r>
        <w:rPr>
          <w:rFonts w:cs="Arial" w:ascii="Arial" w:hAnsi="Arial"/>
          <w:kern w:val="0"/>
        </w:rPr>
        <w:t>70</w:t>
      </w:r>
      <w:r>
        <w:rPr>
          <w:rFonts w:ascii="Arial" w:hAnsi="Arial" w:cs="Arial"/>
          <w:kern w:val="0"/>
        </w:rPr>
        <w:t>具以上的消毒及清潔機具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劉啟群醫師表示，無論是海外緊急救援或是國內救災，台灣路竹會總是走在最前線，進入民眾最需要幫助的地方。這次台灣遭逢水災劇變，災情比九二一地震更為慘重，路竹秉持初衷，結合更多良善的力量，希望能為災民盡一份心力，使受災戶能早日重建家園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包括第三梯次進行義診的台東縣金峰鄉，都是路竹會長期以來固定前往服務的部落，儘管大水沖毀了村落原來的面貌，但上山的路對路竹會義工而言，卻是再熟悉不過了。劉啟群表示，無情的風雨，阻斷了山區蜿蜒道路，但卻無法阻撓義工們救援的愛心和熱誠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路竹會除深入第一線進行災區清理及義診工作外，也動員海內外的人脈，募集各項民生物資，包括乾糧、奶粉、罐裝礦泉水等，捐贈給受災地區的民眾。有意願捐贈物資或參與義診活動者，可電</w:t>
      </w:r>
      <w:r>
        <w:rPr>
          <w:rFonts w:cs="Arial" w:ascii="Arial" w:hAnsi="Arial"/>
          <w:kern w:val="0"/>
        </w:rPr>
        <w:t>02-8667-6700</w:t>
      </w:r>
      <w:r>
        <w:rPr>
          <w:rFonts w:ascii="Arial" w:hAnsi="Arial" w:cs="Arial"/>
          <w:kern w:val="0"/>
        </w:rPr>
        <w:t>，或上</w:t>
      </w:r>
      <w:hyperlink r:id="rId2">
        <w:r>
          <w:rPr>
            <w:rStyle w:val="InternetLink"/>
            <w:rFonts w:ascii="Arial" w:hAnsi="Arial" w:cs="Arial"/>
            <w:color w:val="416898"/>
            <w:kern w:val="0"/>
          </w:rPr>
          <w:t>路竹會網站</w:t>
        </w:r>
      </w:hyperlink>
      <w:r>
        <w:rPr>
          <w:rFonts w:ascii="Arial" w:hAnsi="Arial" w:cs="Arial"/>
          <w:kern w:val="0"/>
        </w:rPr>
        <w:t>查詢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路竹會災區義診照片回顧（路竹會提供，更多照片可上</w:t>
      </w:r>
      <w:hyperlink r:id="rId3">
        <w:r>
          <w:rPr>
            <w:rStyle w:val="InternetLink"/>
            <w:rFonts w:ascii="Arial" w:hAnsi="Arial" w:cs="Arial"/>
            <w:color w:val="416898"/>
            <w:kern w:val="0"/>
          </w:rPr>
          <w:t>路竹會網站</w:t>
        </w:r>
      </w:hyperlink>
      <w:r>
        <w:rPr>
          <w:rFonts w:ascii="Arial" w:hAnsi="Arial" w:cs="Arial"/>
          <w:kern w:val="0"/>
        </w:rPr>
        <w:t>參閱）︰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3"/>
        <w:gridCol w:w="4263"/>
      </w:tblGrid>
      <w:tr>
        <w:trPr/>
        <w:tc>
          <w:tcPr>
            <w:tcW w:w="413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2630805" cy="1750695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2715260" cy="1807210"/>
                  <wp:effectExtent l="0" t="0" r="0" b="0"/>
                  <wp:docPr id="2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3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2630805" cy="1754505"/>
                  <wp:effectExtent l="0" t="0" r="0" b="0"/>
                  <wp:docPr id="3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2715260" cy="1807210"/>
                  <wp:effectExtent l="0" t="0" r="0" b="0"/>
                  <wp:docPr id="4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3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2515870" cy="1675130"/>
                  <wp:effectExtent l="0" t="0" r="0" b="0"/>
                  <wp:docPr id="5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2707640" cy="1807210"/>
                  <wp:effectExtent l="0" t="0" r="0" b="0"/>
                  <wp:docPr id="6" name="Image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640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81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1"/>
        <w:gridCol w:w="3339"/>
      </w:tblGrid>
      <w:tr>
        <w:trPr/>
        <w:tc>
          <w:tcPr>
            <w:tcW w:w="247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1514475" cy="1905000"/>
                  <wp:effectExtent l="0" t="0" r="0" b="0"/>
                  <wp:docPr id="7" name="Image7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劉啟群醫師／簡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北醫學大學牙醫學士（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屆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大牙醫診所負責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灣路竹會發起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代表路竹會獲頒醫療奉獻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獲頒北醫榮譽校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4168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root.org/" TargetMode="External"/><Relationship Id="rId3" Type="http://schemas.openxmlformats.org/officeDocument/2006/relationships/hyperlink" Target="http://www.taiwanroot.org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tmu.com.tw/ezfiles/tmu/img/img/96531/doctor_024_019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tmu.com.tw/ezfiles/tmu/img/img/96531/doctor_024_020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tmu.com.tw/ezfiles/tmu/img/img/96531/doctor_024_021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tmu.com.tw/ezfiles/tmu/img/img/96531/doctor_024_022.jpg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tmu.com.tw/ezfiles/tmu/img/img/96531/doctor_024_023.jpg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www.tmu.com.tw/ezfiles/tmu/img/img/96531/doctor_024_024.jpg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www.tmu.com.tw/ezfiles/tmu/img/img/96531/doctor_021_014.jp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03:00Z</dcterms:created>
  <dc:creator>臺北醫學大學</dc:creator>
  <dc:description/>
  <cp:keywords/>
  <dc:language>en-US</dc:language>
  <cp:lastModifiedBy>臺北醫學大學</cp:lastModifiedBy>
  <dcterms:modified xsi:type="dcterms:W3CDTF">2011-05-04T05:09:00Z</dcterms:modified>
  <cp:revision>1</cp:revision>
  <dc:subject/>
  <dc:title>前進莫拉克災區 路竹會義診獻愛心</dc:title>
</cp:coreProperties>
</file>