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橋雜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總額制度的輿論火車頭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前牙橋雜誌總編輯范振洪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998</w:t>
      </w:r>
      <w:r>
        <w:rPr>
          <w:rFonts w:ascii="Arial" w:hAnsi="Arial" w:cs="Arial"/>
          <w:kern w:val="0"/>
        </w:rPr>
        <w:t>年，對《牙橋雜誌》、對整個牙醫界而言，都是激盪衝撞、大破大立的一年。牙科在一片質疑與反對聲浪中，率先試行健保總額制度。北醫牙醫學系校友總會，為了配合將總額的精神推廣到普羅牙醫師的身上，在全省展開一系列的巡迴演講活動。牙橋編輯群詳實記錄會議的內容，從中歸結出重點，供向隅的牙醫同儕們參考，並在時任總編輯的范振洪醫師（</w:t>
      </w:r>
      <w:r>
        <w:rPr>
          <w:rFonts w:cs="Arial" w:ascii="Arial" w:hAnsi="Arial"/>
          <w:kern w:val="0"/>
        </w:rPr>
        <w:t>25</w:t>
      </w:r>
      <w:r>
        <w:rPr>
          <w:rFonts w:ascii="Arial" w:hAnsi="Arial" w:cs="Arial"/>
          <w:kern w:val="0"/>
        </w:rPr>
        <w:t>屆）帶領下，引進許多新的觀念，如牙醫師如何選購合適的香水、如何提升自己的衣著品味等，彷彿引領潮流的時尚雜誌般，令讀者津津樂道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試辦健保總額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校友會扮演火車頭角色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談到牙科試辦總額預算制度的緣起，范振洪醫師表示，國內健保制度，在普羅大眾基本認知尚不成熟的前提下，於</w:t>
      </w:r>
      <w:r>
        <w:rPr>
          <w:rFonts w:cs="Arial" w:ascii="Arial" w:hAnsi="Arial"/>
          <w:kern w:val="0"/>
        </w:rPr>
        <w:t>1995</w:t>
      </w:r>
      <w:r>
        <w:rPr>
          <w:rFonts w:ascii="Arial" w:hAnsi="Arial" w:cs="Arial"/>
          <w:kern w:val="0"/>
        </w:rPr>
        <w:t>年倉促上路，衍生許多極待解決的問題，包括︰弱勢科別被邊緣化的危機、醫療資源城鄉分配不均，以及健保資源被極少數有心人士無限制濫用等現象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范醫師說，國內牙醫界為保障在健保中適度地提供服務，並降低醫療資源分配不均的現象，特別參考國外的健保制度，並在杜瑞煙醫師、陳時中醫師、蔡鵬飛醫師、鄭信忠醫師等……眾多前輩的帶領下，與七大院校達成共識，廣邀牙醫產官學界人士，共同參與座談會的討論，促成了總額制度的試行，「而《牙橋雜誌》也結合北醫牙醫學系校友總會的力量，積極下鄉尋訪『無醫村』，或是健保尚未普及的偏遠鄉鎮，希望藉由此總額預算的概念，將牙科服務推廣到全台每一個角落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范醫師表示，當時的巡迴座談會，在牙醫界引起很大的轟動，校友會總合各方意見後，參照國外先進的健保系統，規劃了總額預算制度。「總額其中一個重要精神『同儕制約』，具有很強的約束的功能，減少了施政者與管理者的負擔，也適時改善了無醫鄉的狀況，獲得政府高層的一致肯定，後來更擴及其他科別。牙橋非常榮幸能參與這段過程，並發揮媒體傳播的功能。」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探討牙醫多元面向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牙橋雜誌濃濃時尚味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翻閱</w:t>
      </w:r>
      <w:r>
        <w:rPr>
          <w:rFonts w:cs="Arial" w:ascii="Arial" w:hAnsi="Arial"/>
          <w:kern w:val="0"/>
        </w:rPr>
        <w:t>1998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1999</w:t>
      </w:r>
      <w:r>
        <w:rPr>
          <w:rFonts w:ascii="Arial" w:hAnsi="Arial" w:cs="Arial"/>
          <w:kern w:val="0"/>
        </w:rPr>
        <w:t>年間的《牙橋雜誌》，另一個令人津津樂道的地方，在於刊物裡增添許多洋溢氣息的文章，包括牙醫師如何使用香水、如何選購汽車等，以及如何穿搭衣物等，頗有點時尚雜誌的味道。談到當時的編輯風格，范振洪醫師表示，</w:t>
      </w:r>
      <w:r>
        <w:rPr>
          <w:rFonts w:cs="Arial" w:ascii="Arial" w:hAnsi="Arial"/>
          <w:kern w:val="0"/>
        </w:rPr>
        <w:t>1998</w:t>
      </w:r>
      <w:r>
        <w:rPr>
          <w:rFonts w:ascii="Arial" w:hAnsi="Arial" w:cs="Arial"/>
          <w:kern w:val="0"/>
        </w:rPr>
        <w:t>年牙科試行健保總額制度前，他恰好從海外留學歸國，時任《牙橋雜誌》社務經理、現任北醫牙醫學系校友總會長的葛建埔醫師，希望刊物能多一些新的思潮與創意，便邀請他進入牙橋，擔任總編輯一職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范振洪醫師表示，由於他曾經旅居海外，多少受到外國自由思潮的影響，總覺得身為牙醫師，要扮演的角色其實是很多元的。舉例來說︰做為醫生，你是一位治療者；但是做為院所的負責人，你又是一位管理者；在為患者訂立治療計劃時，你又是一位財務規劃者；碰到心裡有創傷的患者，你則化身為心理輔導者。」</w:t>
      </w:r>
      <w:r>
        <w:rPr>
          <w:rFonts w:ascii="Arial" w:hAnsi="Arial" w:cs="Arial" w:eastAsia="Arial"/>
          <w:kern w:val="0"/>
        </w:rPr>
        <w:t xml:space="preserve">     </w:t>
      </w:r>
      <w:r>
        <w:rPr>
          <w:rFonts w:ascii="Arial" w:hAnsi="Arial" w:cs="Arial"/>
          <w:kern w:val="0"/>
        </w:rPr>
        <w:t>范醫師強調，在國內，醫師族群被社會大眾歸類為高知識份子，對外還得衣著光鮮地面對病患，所以本身又是一位時尚的領導者；又由於醫師族群對於社會脈動多有相當程度的掌握，有些更擁有部份的政治影響力，又是眾人的意見領袖……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范醫師認為，牙醫師被賦予這麼多不同的角色，倘若將自己侷限在牙臨床工作上，那真的就太可惜了，「牙醫師應該多涉獵『本職學能』以外的領域，才能更符合社會大眾的期待，這是我藉由牙橋引進一些不同的想法的初衷。」不過范醫師也坦言，在十幾年前提倡「多元的牙醫師」觀念，難免遭到保守或衛道人士抨擊，認為牙醫師做好牙醫臨床工作就可以了，何必標新立異，多此一舉，「但回過頭來想，現代人的角色是本身就是相當多元的，下班回到家，面對兒女、面對父母，都還有其他角色要扮演，何況是繁瑣複雜的牙科臨床工作呢！」范醫師強調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備註︰過往發行的實體牙橋雜誌，已掃瞄至</w:t>
      </w:r>
      <w:hyperlink r:id="rId2">
        <w:r>
          <w:rPr>
            <w:rStyle w:val="InternetLink"/>
            <w:rFonts w:ascii="Arial" w:hAnsi="Arial" w:cs="Arial"/>
            <w:color w:val="416898"/>
            <w:kern w:val="0"/>
          </w:rPr>
          <w:t>北醫牙醫學系校友會</w:t>
        </w:r>
      </w:hyperlink>
      <w:r>
        <w:rPr>
          <w:rFonts w:ascii="Arial" w:hAnsi="Arial" w:cs="Arial"/>
          <w:kern w:val="0"/>
        </w:rPr>
        <w:t>網站上，點閱進入即可參閱，或是列印下來永久保存。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4534"/>
      </w:tblGrid>
      <w:tr>
        <w:trPr/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292350" cy="348805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348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范振洪醫師擔任牙橋總編輯任內，特重探討牙醫師多元面向的文章，圖為探討牙醫師該如何選購合適香水的文章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號），蘊含濃濃時尚味（翻攝自《牙橋雜誌》）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827655" cy="199263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振洪醫師賢伉儷合影／范振洪醫師提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范振洪醫師／學經簡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紐約大學牙科材料學碩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紐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avid B. Criser Hospital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贗復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紐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llavue Hospita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植牙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紐約大學牙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sociate professor(D.D.S. Program)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聖路易大學醫管碩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聖路易大學矯正科進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Tweed Foundati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矯正專科學會會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乃狄克大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MB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進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北醫牙醫學系校友總會秘書長、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牙橋學會監事、秘書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牙橋雜誌總編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7~19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cglist.phtml?Category=18109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96531/doctor_024_08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96531/doctor_024_09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5:00Z</dcterms:created>
  <dc:creator>臺北醫學大學</dc:creator>
  <dc:description/>
  <cp:keywords/>
  <dc:language>en-US</dc:language>
  <cp:lastModifiedBy>臺北醫學大學</cp:lastModifiedBy>
  <dcterms:modified xsi:type="dcterms:W3CDTF">2011-05-04T05:02:00Z</dcterms:modified>
  <cp:revision>1</cp:revision>
  <dc:subject/>
  <dc:title>牙橋雜誌 總額制度的輿論火車頭</dc:title>
</cp:coreProperties>
</file>