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百岳任我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救難急先鋒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UGI</w:t>
      </w:r>
      <w:r>
        <w:rPr>
          <w:rFonts w:ascii="Arial" w:hAnsi="Arial" w:cs="Arial"/>
          <w:b/>
          <w:kern w:val="0"/>
          <w:sz w:val="28"/>
          <w:szCs w:val="28"/>
        </w:rPr>
        <w:t>登山</w:t>
      </w:r>
      <w:r>
        <w:rPr>
          <w:rFonts w:cs="Arial" w:ascii="Arial" w:hAnsi="Arial"/>
          <w:b/>
          <w:kern w:val="0"/>
          <w:sz w:val="28"/>
          <w:szCs w:val="28"/>
        </w:rPr>
        <w:t>CLUB</w:t>
      </w:r>
      <w:r>
        <w:rPr>
          <w:rFonts w:ascii="Arial" w:hAnsi="Arial" w:cs="Arial"/>
          <w:b/>
          <w:kern w:val="0"/>
          <w:sz w:val="28"/>
          <w:szCs w:val="28"/>
        </w:rPr>
        <w:t>發起人．周敏雄醫師山區救難回憶錄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圖文／周敏雄醫師提供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仁者樂山，智者樂水。從古至今，碧山綠水都是讀書人信仰的中心，思想家追求自然和諧的重要場所。校友周敏雄醫師（二十一屆），就讀北醫期間曾加入登山社，啟發了他對戶外活動的喜好，並於畢業多年以後重拾登山的樂趣，陸續攻克台灣百岳，不斷精進自己的登山及野外求生技能，於民國</w:t>
      </w:r>
      <w:r>
        <w:rPr>
          <w:rFonts w:cs="Arial" w:ascii="Arial" w:hAnsi="Arial"/>
          <w:kern w:val="0"/>
        </w:rPr>
        <w:t>89</w:t>
      </w:r>
      <w:r>
        <w:rPr>
          <w:rFonts w:ascii="Arial" w:hAnsi="Arial" w:cs="Arial"/>
          <w:kern w:val="0"/>
        </w:rPr>
        <w:t>年開始從事野外搜救任務迄今，現為中華民國山難救助協會南搜先鋒小組成員及</w:t>
      </w:r>
      <w:r>
        <w:rPr>
          <w:rFonts w:cs="Arial" w:ascii="Arial" w:hAnsi="Arial"/>
          <w:kern w:val="0"/>
        </w:rPr>
        <w:t>UGI</w:t>
      </w:r>
      <w:r>
        <w:rPr>
          <w:rFonts w:ascii="Arial" w:hAnsi="Arial" w:cs="Arial"/>
          <w:kern w:val="0"/>
        </w:rPr>
        <w:t>登山</w:t>
      </w:r>
      <w:r>
        <w:rPr>
          <w:rFonts w:cs="Arial" w:ascii="Arial" w:hAnsi="Arial"/>
          <w:kern w:val="0"/>
        </w:rPr>
        <w:t>CLUB</w:t>
      </w:r>
      <w:r>
        <w:rPr>
          <w:rFonts w:ascii="Arial" w:hAnsi="Arial" w:cs="Arial"/>
          <w:kern w:val="0"/>
        </w:rPr>
        <w:t>發起人。周敏雄醫師感性地說，行醫生涯已逾二十年，本身也已年過半百，體會到人生無常的道理，現在只想把握當下，多做一些利益眾生的事。以下文章由周敏雄醫師提供，本報編輯而成。（編案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緣起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從加入登山社談起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筆者剛考進北醫，進行新生訓練時，各個社團無不卯足全力召募新血，我糊里糊塗地被高中同學焦燕陽拉去參加登山社，當年北醫登山社陣容強大，正在籌辦雪山六路大會師，我因同學「庇蔭」，走稍有難度的「</w:t>
      </w:r>
      <w:r>
        <w:rPr>
          <w:rFonts w:cs="Arial" w:ascii="Arial" w:hAnsi="Arial"/>
          <w:kern w:val="0"/>
        </w:rPr>
        <w:t>O</w:t>
      </w:r>
      <w:r>
        <w:rPr>
          <w:rFonts w:ascii="Arial" w:hAnsi="Arial" w:cs="Arial"/>
          <w:kern w:val="0"/>
        </w:rPr>
        <w:t>聖路線」，一路下來，啟蒙了我對台灣高山的基本認識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老實說，學生時代爬山純粹只是為了好玩而已，對於登山知識，以及相關的技術，並沒有做深入的研究，畢業後忙於工作與家庭，也無暇爬山，只見體重增加了、腰圍變大了、呼吸聲變喘了、體力變差了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攀爬大霸山群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激發登山潛能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民國</w:t>
      </w:r>
      <w:r>
        <w:rPr>
          <w:rFonts w:cs="Arial" w:ascii="Arial" w:hAnsi="Arial"/>
          <w:kern w:val="0"/>
        </w:rPr>
        <w:t>88</w:t>
      </w:r>
      <w:r>
        <w:rPr>
          <w:rFonts w:ascii="Arial" w:hAnsi="Arial" w:cs="Arial"/>
          <w:kern w:val="0"/>
        </w:rPr>
        <w:t>年初，北醫同窗兼死黨的洪銘謙醫師（老洪）、周祖信醫師（老周）、陳財賜醫師及一票友人們希望我帶他們去攀爬雪山，當時爬高山還需有高山嚮導證才能申請，可我恰恰沒有，正苦思不知該找誰申請時，無意間看到台南市野外育樂協會的活動表，剛好舉辦「雪山三日輕鬆遊」活動，與他們討論之後決定報名，也省去我們自己辦的麻煩。</w:t>
      </w:r>
      <w:r>
        <w:rPr>
          <w:rFonts w:cs="Arial" w:ascii="Arial" w:hAnsi="Arial"/>
          <w:kern w:val="0"/>
        </w:rPr>
        <w:t>89</w:t>
      </w:r>
      <w:r>
        <w:rPr>
          <w:rFonts w:ascii="Arial" w:hAnsi="Arial" w:cs="Arial"/>
          <w:kern w:val="0"/>
        </w:rPr>
        <w:t>年初，北醫同窗「原班人馬」，又參加了大霸尖山群峰的登山活動，並且順利登上大霸頂，這可是彌足珍貴的經驗，有些爬完百岳的山友都沒登頂過呢。此後激發我熱愛爬山的細胞，重燃我對「攻頂」的信心，有空就常去近郊登山踏青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8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1</w:t>
      </w:r>
      <w:r>
        <w:rPr>
          <w:rFonts w:ascii="Arial" w:hAnsi="Arial" w:cs="Arial"/>
          <w:kern w:val="0"/>
        </w:rPr>
        <w:t>月，我參加「能高安東軍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日縱走行程」，領隊兼嚮導歐鴻祥（外號黑松，台語發音），時任野外總幹事、南搜先鋒小組組長，常利用晚上空閒時間找我聊天，談及南搜的一切，並且希望我們這些山友們，如果有心，可以出來為社會大眾做一些事。後來我就在歐組長那兒訓練了大約半年多，包括基本的繩結、攀岩、溯溪，野外求生、無具野炊、地圖方位研判定位，徹徹底底顛覆我對登山的觀念，結訓後正式納入先鋒小組組員，編號第</w:t>
      </w:r>
      <w:r>
        <w:rPr>
          <w:rFonts w:cs="Arial" w:ascii="Arial" w:hAnsi="Arial"/>
          <w:kern w:val="0"/>
        </w:rPr>
        <w:t>16</w:t>
      </w:r>
      <w:r>
        <w:rPr>
          <w:rFonts w:ascii="Arial" w:hAnsi="Arial" w:cs="Arial"/>
          <w:kern w:val="0"/>
        </w:rPr>
        <w:t>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kern w:val="0"/>
        </w:rPr>
        <w:t>深入山林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扮演救難急先鋒角色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登山救難隊流傳一句名言，「誰都不願意出事，可是意外總是在你始料未及的時候發生。」我自認「學的越多，爬的越多，心態就越保守，也就越怕死，」山友都笑稱我賺多了，所以比較怕死，我也懶得回應。我只知道我的能力差，所以我要很小心，人命關天，沒把握就要承認，讓人笑總比讓人哭好。搜救過程總是有成功，也有失敗。成功了，心情特別愉快；失敗了，可是會難過好一陣子呢！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某日傍晚接獲通報，北縣登山協會有山友跌落山谷，地點位於大武祠（北大武山，五嶽之一）下方，高度超過</w:t>
      </w:r>
      <w:r>
        <w:rPr>
          <w:rFonts w:cs="Arial" w:ascii="Arial" w:hAnsi="Arial"/>
          <w:kern w:val="0"/>
        </w:rPr>
        <w:t>3000</w:t>
      </w:r>
      <w:r>
        <w:rPr>
          <w:rFonts w:ascii="Arial" w:hAnsi="Arial" w:cs="Arial"/>
          <w:kern w:val="0"/>
        </w:rPr>
        <w:t>公尺。當晚南搜先鋒小組馬上集合趕到登山口，翌日清晨先以重裝出發，抵達檜谷山莊後，放下重裝，攜帶必須物品，繼續往上。抵達現場時，前輩們已經做好擔架，將傷患搬至稜線上，山下指揮部聯絡直昇機拖吊，無線電交談聲此起彼落，不久聽到直昇機螺旋槳的聲音，我們連忙放狼煙引導方向，可惜氣流不穩，並沒成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天時地利人合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成功三大要素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搜救隊成員們得知今天直昇機不再出動的訊息以後，當機立斷將傷患往上抬至大武祠過夜。這段路本來就不好走，眾人既要顧慮傷患傷勢，又要顧及自身安全，半小時的行程，我們卻花了整個下午才抵達目的地。檢查山友的傷勢，研判有多處骨折，所幸意識清醒，暫無生命危險。長夜漫漫，好不容易捱到天亮，繼續與山下聯絡，請求直昇機再飛一次，在眾人千拜託萬拜託之下，對方終於答應，心想這次再不成功，要想將傷患運送下山，不知要花幾天？感恩老天爺！天時、地利、人和配合得宜，人員順利拖吊成功，眾人歡欣鼓舞，懸在心上的一顆大石頭終於放下。幾年後的某一天，在庫哈諾辛山屋遇到當時嚮導，得知那名山友竟然也有來呢！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誠然，參與山難搜救有時也會碰到往生的例子，心裡總會不捨，難過好一陣子。有時在爬山過程中，看到「藝高人膽大」的山友們做一些危險動作，心裡也會替他們擔心，祈求平安。看到不負責任的領隊嚮導，也真替他的隊員捏一把冷汗，希望他們能順利走完行程，回到溫暖的窩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八八水患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請給救災者更多鼓勵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莫拉克颱風帶來大雨，造成中南部多處土石流，小林村一夕之間全毀，六龜新開部落、林邊鄉嚴重積水等災情，令人不忍卒睹。我們南搜於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1</w:t>
      </w:r>
      <w:r>
        <w:rPr>
          <w:rFonts w:ascii="Arial" w:hAnsi="Arial" w:cs="Arial"/>
          <w:kern w:val="0"/>
        </w:rPr>
        <w:t>日上午發出通知，協助進行救難行動，找尋摔落直昇機駕駛的遺體，以及新開部落的失蹤者。由於我家亦有部份災情必須處理，擔心老婆、女兒忙不過來，所以沒能參與，甚感遺憾！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5</w:t>
      </w:r>
      <w:r>
        <w:rPr>
          <w:rFonts w:ascii="Arial" w:hAnsi="Arial" w:cs="Arial"/>
          <w:kern w:val="0"/>
        </w:rPr>
        <w:t>日南搜任務告一段落，成員們回家休息，等候新的通知。</w:t>
      </w:r>
      <w:r>
        <w:rPr>
          <w:rFonts w:ascii="Arial" w:hAnsi="Arial" w:cs="Arial" w:eastAsia="Arial"/>
          <w:kern w:val="0"/>
        </w:rPr>
        <w:t xml:space="preserve">       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6</w:t>
      </w:r>
      <w:r>
        <w:rPr>
          <w:rFonts w:ascii="Arial" w:hAnsi="Arial" w:cs="Arial"/>
          <w:kern w:val="0"/>
        </w:rPr>
        <w:t>日，我與老婆參與慈濟所發起的清掃活動，到台南縣仁德鄉保安村，協助當地居民清掃家園，還有許多遠從台北南下的志工，讓我非常感動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這次風災後續工作極為煩瑣，仍有許多同胞尚未找到，路也不通，水也未退，滿山的土石不知從何挖起。每天打開新聞，卻見一堆人罵來罵去，完全不體恤救災人員的辛勞。風災影響範圍如此之廣，救難談何容易，又豈是一朝一夕可以完成？我們應該將心比心，給予參與救難的先進大德們，更多正面的肯定！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最後想和讀者分享的是，我的牙醫生涯已經超過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年，年齡也逾半百，人生無常，把握當下，能夠做一些利益眾生的事，是我目前的心願。幾年前加入慈濟，追隨慈濟人醫會的腳步，到各教養院義診。接觸證嚴上人的法，更讓我人生觀的眼界大開，化小愛為大愛，不再拘泥於形式。我將登山與慈善結合，舉辦登山活動，帶人爬山，將結餘款捐給慈濟，幫助更多的人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9"/>
        <w:gridCol w:w="4277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9535" cy="1967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今年四月，攻無雙山頂時留影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46680" cy="1978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攻丹大山頂時留影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9535" cy="19716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攀登北二段時留影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32405" cy="20447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攀登馬博橫段時留影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4646"/>
      </w:tblGrid>
      <w:tr>
        <w:trPr/>
        <w:tc>
          <w:tcPr>
            <w:tcW w:w="3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399030" cy="19780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敏雄醫師／學經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澎湖醫院住院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南玉山牙醫診所負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山難救助協會南區委員會先鋒小組（南搜先鋒小組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南市微笑登山協會常務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慈濟人醫會義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UG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登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LU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發起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4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4_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4_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24_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24_07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2:00Z</dcterms:created>
  <dc:creator>臺北醫學大學</dc:creator>
  <dc:description/>
  <cp:keywords/>
  <dc:language>en-US</dc:language>
  <cp:lastModifiedBy>臺北醫學大學</cp:lastModifiedBy>
  <dcterms:modified xsi:type="dcterms:W3CDTF">2011-05-04T03:59:00Z</dcterms:modified>
  <cp:revision>1</cp:revision>
  <dc:subject/>
  <dc:title>百岳任我行 救難急先鋒</dc:title>
</cp:coreProperties>
</file>