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齒顎矯正≠只把牙齒排整齊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文／雙和醫院牙科部提供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大部分的患者尋求齒顎矯正治療，多是因為覺得牙齒不整齊而來，因此讓牙齒排列變整齊也成了大部分齒顎矯正治療的目的。然而齒顎矯正除了治療牙齒排列不整外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圖</w:t>
      </w:r>
      <w:r>
        <w:rPr>
          <w:rFonts w:cs="Arial" w:ascii="Arial" w:hAnsi="Arial"/>
          <w:kern w:val="0"/>
        </w:rPr>
        <w:t>1)</w:t>
      </w:r>
      <w:r>
        <w:rPr>
          <w:rFonts w:ascii="Arial" w:hAnsi="Arial" w:cs="Arial"/>
          <w:kern w:val="0"/>
        </w:rPr>
        <w:t>，還可以改善臉型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圖</w:t>
      </w:r>
      <w:r>
        <w:rPr>
          <w:rFonts w:cs="Arial" w:ascii="Arial" w:hAnsi="Arial"/>
          <w:kern w:val="0"/>
        </w:rPr>
        <w:t>2)</w:t>
      </w:r>
      <w:r>
        <w:rPr>
          <w:rFonts w:ascii="Arial" w:hAnsi="Arial" w:cs="Arial"/>
          <w:kern w:val="0"/>
        </w:rPr>
        <w:t>、發音、呼吸、食物咀嚼等能力。由此可知，齒顎矯正並非只是讓牙齒整齊，而是齒列、臉型、顏面骨骼及軟組織的整合性治療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齒顎矯正治療可以在任何年齡進行，但是因為其原理，是利用身體修復及生長發育的能力來達成，所以在最適當的時候，實行最適合的齒顎矯正治療，可以獲得最佳的治療較果。例如，一般牙齒排列不整的患者，最好在小學、國中階段就介入治療，但是如果有合併上下顎骨發育的問題，則建議在小學三、四年級前就要進行矯正評估，有時較早介入治療可以讓臉型及牙齒的排列更加完美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一個成功的齒顎矯正治療必須達到諧調的咬合、和諧的外觀，以及患者的要求等目的，如此才能達到自己也滿意，醫師也滿意的完美齒顎矯正治療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4460240" cy="17214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圖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矯正前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左圖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矯正後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右圖</w:t>
      </w:r>
      <w:r>
        <w:rPr>
          <w:rFonts w:cs="Arial" w:ascii="Arial" w:hAnsi="Arial"/>
          <w:kern w:val="0"/>
          <w:sz w:val="18"/>
          <w:szCs w:val="18"/>
        </w:rPr>
        <w:t>)</w:t>
        <w:br/>
        <w:t xml:space="preserve">  </w:t>
      </w: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3113405" cy="17354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18"/>
          <w:szCs w:val="18"/>
        </w:rPr>
        <w:t>圖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無拔牙十個月治療</w:t>
      </w:r>
      <w:r>
        <w:rPr>
          <w:rFonts w:cs="Arial" w:ascii="Arial" w:hAnsi="Arial"/>
          <w:kern w:val="0"/>
          <w:sz w:val="18"/>
          <w:szCs w:val="18"/>
        </w:rPr>
        <w:t>--</w:t>
      </w:r>
      <w:r>
        <w:rPr>
          <w:rFonts w:ascii="Arial" w:hAnsi="Arial" w:cs="Arial"/>
          <w:kern w:val="0"/>
          <w:sz w:val="18"/>
          <w:szCs w:val="18"/>
        </w:rPr>
        <w:t>改善臉型：原本較暴的臉型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左圖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，無拔牙無手術經十個月齒顎矯正臉型已明顯改善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右圖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（以上圖文由雙和醫院牙科部提供，特此致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4807/Aspects_023_0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84807/Aspects_023_03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47:00Z</dcterms:created>
  <dc:creator>臺北醫學大學</dc:creator>
  <dc:description/>
  <cp:keywords/>
  <dc:language>en-US</dc:language>
  <cp:lastModifiedBy>臺北醫學大學</cp:lastModifiedBy>
  <dcterms:modified xsi:type="dcterms:W3CDTF">2011-05-04T03:50:00Z</dcterms:modified>
  <cp:revision>1</cp:revision>
  <dc:subject/>
  <dc:title>齒顎矯正≠只把牙齒排整齊</dc:title>
</cp:coreProperties>
</file>