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時間加毅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投身健保事務沒有捷徑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全聯會健保總額執行委員會執行長溫飛翊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新竹市報導）</w:t>
      </w:r>
    </w:p>
    <w:p>
      <w:pPr>
        <w:pStyle w:val="Normal"/>
        <w:widowControl/>
        <w:ind w:left="90" w:hanging="90"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379980" cy="4131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全聯會健保總額執行委員會執行長、北醫牙醫學系第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屆校友溫飛翊醫師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溫飛翊醫師（北醫牙醫學系第</w:t>
      </w:r>
      <w:r>
        <w:rPr>
          <w:rFonts w:cs="Arial" w:ascii="Arial" w:hAnsi="Arial"/>
          <w:kern w:val="0"/>
        </w:rPr>
        <w:t>22</w:t>
      </w:r>
      <w:r>
        <w:rPr>
          <w:rFonts w:ascii="Arial" w:hAnsi="Arial" w:cs="Arial"/>
          <w:kern w:val="0"/>
        </w:rPr>
        <w:t>屆校友），參與保險事務已有十五年以上時間，一路見證全民健保的開辦，以及牙醫試行健保總額的過程，歷任新竹市牙醫師公會理事長，北區健保總額執行委員會主委、副主委，並於去年五月全聯會理監事改選時，獲選為全聯會健保總額執行委員會執行長，協助主委推行各項政策。溫醫師強調，擔任執行長從來不在其生涯規劃裡面，事實上也有許多人比他更適合擔任此一職務，獲此殊榮，純粹是前輩們不吝抬愛的結果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因緣巧合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獲選健保總額執委會執行長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被問到擔任執行長的緣起，溫飛翊醫師表示，早在全民健保正式上路以前，他就已經在新竹市公會擔任保險委員，健保推出以後，一直從事與健保有關的公職，再加上曾任職北區主委，可以做為台北與中南部地區的溝通橋樑，大概是他獲選為全聯會健保總額執行委員會執行長的主因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溫飛翊醫師回憶，健保於民國</w:t>
      </w:r>
      <w:r>
        <w:rPr>
          <w:rFonts w:cs="Arial" w:ascii="Arial" w:hAnsi="Arial"/>
          <w:kern w:val="0"/>
        </w:rPr>
        <w:t>84</w:t>
      </w:r>
      <w:r>
        <w:rPr>
          <w:rFonts w:ascii="Arial" w:hAnsi="Arial" w:cs="Arial"/>
          <w:kern w:val="0"/>
        </w:rPr>
        <w:t>年開辦初期，幾乎是由健保局一手主導，牙醫界真正承擔較為重要的任務，負起較大的責任，是從</w:t>
      </w:r>
      <w:r>
        <w:rPr>
          <w:rFonts w:cs="Arial" w:ascii="Arial" w:hAnsi="Arial"/>
          <w:kern w:val="0"/>
        </w:rPr>
        <w:t>87</w:t>
      </w:r>
      <w:r>
        <w:rPr>
          <w:rFonts w:ascii="Arial" w:hAnsi="Arial" w:cs="Arial"/>
          <w:kern w:val="0"/>
        </w:rPr>
        <w:t>年試辦健保總額制度開始，「陳時中醫師擔任全聯會理事長時，積極推動健保總額制度的施行，總額上路以後，牙醫界才算取得主導權，可直接參與健保事務的推動，然而權利也是義務，牙醫同儕的責任一下子變重了！」溫醫師說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人才出現斷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參與健保事務的危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溫飛翊醫師表示，目前全聯會健保總額執行委員會裡的所有會務，均由主委統籌，執行長的工作則是協助主委調解各處室的意見，扮演橫向聯繫的「接合劑」角色。在各室組的分工上，溫醫師說，健保總額執委會現在分為醫審室、醫管室、秘書室、企劃室、資訊室等專業分組；醫審室主要負責健保審查相關事項，醫管室則負責醫務管理，資訊室則職司資訊檔案建立、企劃室負責各項政策規劃與研擬，秘書室則負責各項行政與財務工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溫飛翊醫師表示，由於健保事務具有延伸性及歷史性，如果沒有五年以上的歷練，想要負責較為深入的業務，幾乎是不可能的事情，也因此衍生出二個極待改善現象，「第一，人數或規模較小的公會或校友會，業務承辦人常出現青黃不接的問題，」溫醫師解釋，這是因為單位所分配到的員額有限，不是汰舊換新速度太快，業務內容才剛熟悉就換人，就是個人能力的過度損耗，在同樣一個位子久了，業務內容愈來愈熟悉，事情愈做愈有效率，慢慢地出現「不可替代性」，讓後進無法銜接上去。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「第二，對於人數較多，規模較大的公會或校友會而言，雖然較有能力按部就班培訓健保事務的人才，然而參與健保事務並非一蹴可幾的，若沒有五年以上的歷練，在參與討論上，很容易因為插不上話而產生挫折感，慢慢地被邊緣化，造成熱情消退，續航力不足等問題。」溫飛翊醫師建議，有志參與健保事務的牙醫師們，必須「</w:t>
      </w:r>
      <w:r>
        <w:rPr>
          <w:rFonts w:ascii="New Gulim" w:hAnsi="New Gulim" w:cs="New Gulim" w:eastAsia="New Gulim"/>
          <w:kern w:val="0"/>
        </w:rPr>
        <w:t></w:t>
      </w:r>
      <w:r>
        <w:rPr>
          <w:rFonts w:ascii="Arial" w:hAnsi="Arial" w:cs="Arial"/>
          <w:kern w:val="0"/>
        </w:rPr>
        <w:t>穩馬步」，事先做足功課，包括熟讀「醫療服務機構特約管理辦法」、「全民健保法」等基礎法規，瞭解健保的歷史沿革，並對各地區的預算分配方式、點值的計算方法有通盤的認識以後，才算「正式入門」，參與公開討論時，才能跟得上眾人的腳步，在發言時才會更有自信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擔任公職的最大門檻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與時間賽跑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溫飛翊醫師表示，他剛接任全聯會健保總額執行委員會執行長時，曾向應邀加入委員會成員的學長、學弟們表明，剛開始參與健保相關會議時，可能會覺得很冗長、無趣，甚至有「插不上話」的問題，而這種情況可能會持續一年的時間，中途很容易因為挫折感與不存在感，產生倦怠的狀況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參與公眾事務，最大的門檻其實是自己，」溫飛翊語重心長地說，擔任公職的牙醫師們，或多或少都會擔心，「個人表達的意見愈多，展現的態度愈積極，是否會因此攬下更多的責任與任務呢？」畢竟每位牙醫師除了公職以外，都還有自己的事業與家庭要負責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對於有志從事健保事務的牙醫同儕們，溫飛翊醫師表示，「健保事務就像是一個滾輪，每天都在轉動，所負責的業務，又直接影響到一萬多名牙醫師，以及每年高達三百四十億以上的健保預算，非得投入大量的時間不可，參與者必須有犧牲個人看診時間與家庭生活的心理準備，而這也是最大的門檻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34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905000" cy="2686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溫飛翊醫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聯會健保總額執行委員會執行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新竹市牙醫師公會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北區健保總額執委會主委、副主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惠群牙醫診所負責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3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3_0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4:00Z</dcterms:created>
  <dc:creator>臺北醫學大學</dc:creator>
  <dc:description/>
  <cp:keywords/>
  <dc:language>en-US</dc:language>
  <cp:lastModifiedBy>臺北醫學大學</cp:lastModifiedBy>
  <dcterms:modified xsi:type="dcterms:W3CDTF">2011-05-04T03:46:00Z</dcterms:modified>
  <cp:revision>1</cp:revision>
  <dc:subject/>
  <dc:title>時間加毅力 投身健保事務沒有捷徑</dc:title>
</cp:coreProperties>
</file>