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增進校友情誼 雲嘉分會華山一日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雲林報導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543300" cy="2651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雲嘉分會華山健行活動，於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7/26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舉行，與會校友們都留下美好的回憶；左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為雲嘉分會長謝炎銘醫師／雲嘉分會提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凝聚雲嘉地區校友的向心力，達到增進互動、聯絡情誼的目的，台北醫學大學牙醫學系校友會雲嘉分會特別於</w:t>
      </w:r>
      <w:r>
        <w:rPr>
          <w:rFonts w:cs="新細明體;PMingLiU" w:ascii="新細明體;PMingLiU" w:hAnsi="新細明體;PMingLiU"/>
          <w:kern w:val="0"/>
        </w:rPr>
        <w:t>7/26</w:t>
      </w:r>
      <w:r>
        <w:rPr>
          <w:rFonts w:ascii="新細明體;PMingLiU" w:hAnsi="新細明體;PMingLiU" w:cs="新細明體;PMingLiU"/>
          <w:kern w:val="0"/>
        </w:rPr>
        <w:t>假山明水秀的古坑華山微風山林餐廳，舉行華山步道健行活動。雲嘉分會理事長謝炎銘醫師（北牙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屆校友）並邀請會員們享用古坑鄉遠近馳名的咖啡風味餐與華山咖啡，隨後並召開理監事會議，獲得與會校友的一致讚賞，並開始期待一下次的聯誼活動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次校友戶外活動，主要是由聯誼委員謝麗村醫師（北牙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屆校友）統籌規劃，考慮到雲嘉地區的特色，以及校友們的路程，聯誼委員會決定選在洋溢浪漫咖啡風情的古坑華山舉行。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上午九時，校友們先在古坑華山微風山林餐廳集合，隨後在分會長謝炎銘醫師的帶領下，攜手暢遊著名的古坑華山步道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華山步道是中部地區最具知名度的景觀步道之一，共有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條主要道路，涵括各式主題，包括洋溢藝術氣息的文學步道、風景秀麗的雙尖步道、清涼舒暢的瀑布步道等。走在步道裡，只見茶園與咖啡樹錯落有致地隨著山勢起伏著，晨起的薄霧在陽光的映照下，使得遠山近</w:t>
      </w:r>
      <w:r>
        <w:rPr>
          <w:rFonts w:ascii="New Gulim" w:hAnsi="New Gulim" w:cs="New Gulim" w:eastAsia="New Gulim"/>
          <w:kern w:val="0"/>
        </w:rPr>
        <w:t></w:t>
      </w:r>
      <w:r>
        <w:rPr>
          <w:rFonts w:ascii="新細明體;PMingLiU" w:hAnsi="新細明體;PMingLiU" w:cs="新細明體;PMingLiU"/>
          <w:kern w:val="0"/>
        </w:rPr>
        <w:t>化做一抹抹濃淡自談的綠，彷彿一幅渾然天成的水墨工筆，令人心曠神怡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一個多小時的健行活動以後，校友們回到餐廳裡，進行例行性的理監事會議，隨後享用古坑鄉特有的風味餐點，以及香醇濃郁的華山咖啡。雲嘉分會共有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多位會員，出席本次活動的校友們就近半數。或許這樣的規模，與北部各分會相比，仍屬少數，但這對於幅員廣闊，校友人數較少的中、南、東部分會而言，實屬難能可貴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最後於傍晚劃下圓滿的句點，校友們依依不捨地話別，並期待下一次的活動。雲嘉分會即將於今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召開大會，會長謝炎銘醫師希望出席校友能達到八成，也邀請各地北醫校友們，不吝共襄盛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附錄、第一屆台北醫學大學牙醫學系校友會雲嘉分會．組織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會長︰謝炎銘醫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副會長︰林永通醫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副會長︰高國書醫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執行長︰羅大維醫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委員︰黃昭賢醫師、李口榮醫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財務委員︰陳景居醫師、謝明憲醫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術委員︰康銘原醫師、陳丕修醫師、許文曉醫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誼委員︰謝麗村醫師、林永通醫師、廖專志醫師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8"/>
        <w:gridCol w:w="4208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551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走在翠綠的山林裡，吸取濃郁的芬多精，不亦樂乎／雲嘉分會提供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00960" cy="173101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享用華山特有的咖啡風味餐之前，先來張大合照／雲嘉分會提供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551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咖啡、話家常。校友們攀爬完著名的華山步道，休息一下，喝杯咖啡，一敘校友情誼，再開始下一個行程／雲嘉分會提供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38425" cy="176657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員們利用暑假攜親帶子，暢遊華山，不但達到校友聯誼功能，也能促進親子之間的情誼／雲嘉分會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22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4807/Aspects_022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4807/Aspects_022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84807/Aspects_022_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84807/Aspects_022_0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25:00Z</dcterms:created>
  <dc:creator>臺北醫學大學</dc:creator>
  <dc:description/>
  <cp:keywords/>
  <dc:language>en-US</dc:language>
  <cp:lastModifiedBy>臺北醫學大學</cp:lastModifiedBy>
  <dcterms:modified xsi:type="dcterms:W3CDTF">2011-05-03T03:35:00Z</dcterms:modified>
  <cp:revision>1</cp:revision>
  <dc:subject/>
  <dc:title>增進校友情誼 雲嘉分會華山一日遊</dc:title>
</cp:coreProperties>
</file>