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醫人 您在哪裡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強化北醫校友會台中市分會之始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北醫牙醫學系校友會中市分會長張標能醫師提供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四升大五的暑假，筆者到民權東路，蕭棟銓學長的診所見習，結束前，蕭醫師告訴我︰「畢業後回台中，有什麼問題，可以去找楊文良學長，他目前是台中市校友會的會長（當時規模尚未擴大成中區分會）。」這是我第一次感受到校友會的功能，這對於即將離開學校，進入人生另一大跳階的學子而言，有著莫大的安心作用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年退伍後，因緣際會考入中國附設醫院。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年當總醫師時，應徐崇仁學長之邀，首度加入校友會的學術委員會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楊文良、徐崇仁兩位學長到魏早亮會長，這時期所領導的校友會仍局限於台中市；當時的聯誼做得相當好，個人負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屆這一組的聯絡，組與組間可再做橫向聯誼，並邀請會長列席。這樣由點擴到面的聯誼方式，將北醫人緊緊的凝聚在一起。此時的北醫校友會，堪稱「校友會」的鼻祖，為其他校友會取經的對象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逐漸地，北醫校友會，從原本以聯誼會為主，到設立組織章程，再擴展到成立中區校友會，為中區校友提供一個更寬廣的聯誼平台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校友會愈大，聯誼似乎愈不容易做好；中區校友會予人逐漸式微的感覺，究竟是北醫人謙沖內斂的性格所致。從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屆的賴會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兩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直接跳到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戴奇凡會長，再傳到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洪清麟會長；兩位學弟雖屆次較低且謙虛，但卻也不得不拿出使命感，肩挑起這個重擔。從戴會長到洪會長，任務愈來愈艱難，個人自忖有三個原因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得不到校友的奧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加入五院校之後，政治味變濃，聯誼變淡—加入五院校，美其名為加強聯盟，平衡大院校，但北醫校友間自己的聯誼也被稀釋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各校友會間逐漸產生質變—從聯誼、和諧到協調，演變到競合的關係；主要的催化劑，當是健保從「各自吃自己的飯「到「共同分吃一鍋飯」，於是各校友會推薦校友到公眾事務領域卡位，被視為是一種「必要貢獻」的正當性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中市是中部四縣市的核心，而北醫校友在台中市的人數卻只排在第四位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人），當學弟妹們去與其他院校協調幹部人數名單時，常必然落入目前「中市推薦人選的唯一條款……『各校會員人數比例』，而不論質、能、優劣；以致北醫眾多人才，無法出面貢獻才能，難以落實真正的基本民主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謂「北醫校友」未在公共領域當幹部何妨？個人意見如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在總額，同儕制約的大鍋飯下，「害人之心不可有，防人之心不可無。」有自己校友在當理監事、審查醫師、中區委員等幹部，可監督少數心術不正的幹部，維護自己校友應有的權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萬一校友不小心誤踩灰色地帶時，有最直接的申訴管道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市的校友在歷經上上次選舉後，有逐漸選「沉默」的傾向，氣勢每下愈況，長此以往，可能會面臨傳承斷炊的窘境，也因此學弟妹們有一股聲音，希望再回到屆次較高的校友再重新接棒，以拉抬台中市北醫、甚至中區校友會的聲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綜合上述，提出必須強化台中市校友會功能的幾點看法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在總額分吃大鍋飯下，各校友會的功能，在各縣市都在競合關係逐見強化，中區校友會美燕會長一人獨單重擔去面對各縣市及各校友會，將疲於奔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成立即時對應窗口：面對選舉，選舉前、選舉中、選舉後都必須有高效率的因應，若要大小事皆召集中區理監事，會緩不濟急；且各縣市生態不一樣，由別縣市理監事（常對中市生態不甚了解）來決定中市，又常無法有針砭之功，流於敲邊鼓效應。上上次選舉後，由極少數別縣市的理監事，力促中市的審查醫師及委員退出中區委員會即是ㄧ例，將中市的選舉效應拓及中區委員會，有損中區校友之福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再度加強台中市的聯誼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憑中區校友會少數的幹部，在目前校友逐漸增加的情況下，無法把聯誼做的得很好。緣此，個人這次力抵家小的反對，啣命接下強化台中市校友聯誼的使命；並擬定出以下目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以台中市的幹部，協助中區校友會辦好學術演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協助中區辦好誠樸會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加強校友聯誼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55</w:t>
      </w:r>
      <w:r>
        <w:rPr>
          <w:rFonts w:ascii="新細明體;PMingLiU" w:hAnsi="新細明體;PMingLiU" w:cs="新細明體;PMingLiU"/>
          <w:kern w:val="0"/>
        </w:rPr>
        <w:t>歲以上學長每年生日時，送生日蛋糕及生日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每三個月舉辦新入會校友迎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成立健保資訊－學術諮詢窗口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屆中市理監事將集結各專科醫師、審查醫師、中區分會委員；提供一個更直接、更有效率的諮詢平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落實學弟妹在公眾事務領域的訓練並傳承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，應是個人老驥伏櫪，最後一次身居校友會要職；祈望能與賴前會長再度強化台中市的聯誼，拉抬北醫的氣勢，找出北醫優秀且熱心的人才，然後交棒下去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，個人要再一次強調，強化台中市北醫校友會，旨在再度找回北醫人的感情及熱情，並協助中區校友會……而這一切、一切都需要校友們－－您的參與及幫忙。（詳細內容，可點參考影片）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附錄︰</w:t>
      </w:r>
    </w:p>
    <w:p>
      <w:pPr>
        <w:pStyle w:val="Normal"/>
        <w:widowControl/>
        <w:rPr/>
      </w:pPr>
      <w:r>
        <w:rPr/>
        <w:t>一、台北醫學大學牙醫學系校友會台中市分會組織架構表︰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151"/>
        <w:gridCol w:w="2530"/>
        <w:gridCol w:w="1953"/>
        <w:gridCol w:w="1856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屬單位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標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敦品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21-796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政昇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曜昇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29-912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居正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居正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22-41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亮禮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佑安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80-792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東璟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群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19-785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孔方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善美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35-008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逸聖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大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73-097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術副主委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永昌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昌牙醫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97-992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志亮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美牙醫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436-051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副主委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玉衡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玉衡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99-424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委員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經生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祥佑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58-123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委員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光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淳康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451-898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進奇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芳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10-096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克蓉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爵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51-982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凱恩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附醫牙科部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473-959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委員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監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三餘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海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14-59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維毓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傑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20-564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貞貞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道文聯合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14-793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國華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華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62-929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仁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興牙醫診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61-51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錦隆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張牙醫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218326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衡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亮牙醫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389380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t>二、中市校友會與中區校友會間職責及任務的配合︰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505"/>
        <w:gridCol w:w="3520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分會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市分會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權範圍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牙醫學系校友總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區五院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區所有的校友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北醫校友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長職責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開中區分會相關會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召開中區四縣市會長會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開台中市校友相關會議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術演講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辦或協助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辦或承辦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誠樸會訊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誼對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分會所有校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區五院校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校友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五院校同時召開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日先行單獨召開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商收入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帳戶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北醫牙醫學系校友會中市分會成立宗旨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加強台中市北醫間的聯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因應台中市各校友會間，日益增強的競合關係，成立更確切且直接的對應窗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協助「中區校友分會」處理中區校友會事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加強誠樸會訊的內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、預定工作計劃</w:t>
      </w:r>
      <w:r>
        <w:rPr>
          <w:rFonts w:cs="新細明體;PMingLiU" w:ascii="新細明體;PMingLiU" w:hAnsi="新細明體;PMingLiU"/>
          <w:b/>
          <w:kern w:val="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送生日蛋糕及生日卡片：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上校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每三個月舉辦入會校友迎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舉辦或承辦學術演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舉辦小型旅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半日或一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推舉優秀校友進入公眾事務服務</w:t>
      </w:r>
    </w:p>
    <w:p>
      <w:pPr>
        <w:pStyle w:val="Normal"/>
        <w:widowControl/>
        <w:rPr/>
      </w:pPr>
      <w:r>
        <w:rPr/>
        <w:t>6</w:t>
      </w:r>
      <w:r>
        <w:rPr/>
        <w:t>、會員訓練及入傳承</w:t>
      </w:r>
    </w:p>
    <w:tbl>
      <w:tblPr>
        <w:tblW w:w="79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4875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903730" cy="32391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張標能醫師／學經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大醫院研究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贗復學科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總資訊組組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敦品牙醫診所負責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牙醫師公會常務監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台中市牙醫師公會出版委員會主委、社教委員會主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台中市牙醫師公會常務理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牙總審查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牙總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2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9:00Z</dcterms:created>
  <dc:creator>臺北醫學大學</dc:creator>
  <dc:description/>
  <cp:keywords/>
  <dc:language>en-US</dc:language>
  <cp:lastModifiedBy>臺北醫學大學</cp:lastModifiedBy>
  <dcterms:modified xsi:type="dcterms:W3CDTF">2011-05-03T03:06:00Z</dcterms:modified>
  <cp:revision>1</cp:revision>
  <dc:subject/>
  <dc:title>北醫人 您在哪裡</dc:title>
</cp:coreProperties>
</file>