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系列專題報導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植牙手術上的應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桃園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技進步的動力，源自於人類生活上的各種需要。隨著國人口腔衛生意識的抬頭，帶動牙醫院所的發展，各種尖端儀器也應運而生，其中又以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最具代表性，卻也是最昂貴的設備之一。北醫牙醫學系桃園校友會副會長謝曾安醫師表示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Computerized Tomography</w:t>
      </w:r>
      <w:r>
        <w:rPr>
          <w:rFonts w:ascii="新細明體;PMingLiU" w:hAnsi="新細明體;PMingLiU" w:cs="新細明體;PMingLiU"/>
          <w:kern w:val="0"/>
        </w:rPr>
        <w:t>的簡稱，指經過電腦的處理所現出來的影像「電腦斷層攝影術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立體影像 有助瞭解口腔橫切面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表示，相較醫科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在照射上，採螺旋式的掃瞄方式，患者身體每一個位置都需要掃瞄一遍，所接受到的輻射劑量相對會比較高，而牙科用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僅在患者的口腔位置繞一圈，經過電腦處理，即可得到完整的影像，儘管市面上有許多口腔外科用的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廠牌，但不管哪一家，輻射劑量均已大大地減少，「安全性地提高，也是近幾年來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在牙科市場蓬勃發展的原因之一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說，他過去也是使用</w:t>
      </w:r>
      <w:r>
        <w:rPr>
          <w:rFonts w:cs="新細明體;PMingLiU" w:ascii="新細明體;PMingLiU" w:hAnsi="新細明體;PMingLiU"/>
          <w:kern w:val="0"/>
        </w:rPr>
        <w:t>PANO</w:t>
      </w:r>
      <w:r>
        <w:rPr>
          <w:rFonts w:ascii="新細明體;PMingLiU" w:hAnsi="新細明體;PMingLiU" w:cs="新細明體;PMingLiU"/>
          <w:kern w:val="0"/>
        </w:rPr>
        <w:t>，雖然價格相較之下便宜很多，然而卻無法有效地顯示骨頭的質地與鈣化程度，以及彼此之間正確的相對位置，而且有時候還會因為倍數放大的緣故，造成骨質與骨量判讀上的錯誤。「在口腔狀況的判讀下，」謝曾安醫師強調，「</w:t>
      </w:r>
      <w:r>
        <w:rPr>
          <w:rFonts w:cs="新細明體;PMingLiU" w:ascii="新細明體;PMingLiU" w:hAnsi="新細明體;PMingLiU"/>
          <w:kern w:val="0"/>
        </w:rPr>
        <w:t>PANO</w:t>
      </w:r>
      <w:r>
        <w:rPr>
          <w:rFonts w:ascii="新細明體;PMingLiU" w:hAnsi="新細明體;PMingLiU" w:cs="新細明體;PMingLiU"/>
          <w:kern w:val="0"/>
        </w:rPr>
        <w:t>只能顯現平面影像，無法展示口腔狀況的切面與橫斷面，然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卻有一個專屬的視窗，可以很清楚地往舌側的方向橫切過去，讓橫切面全部顯現出來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360</w:t>
      </w:r>
      <w:r>
        <w:rPr>
          <w:rFonts w:ascii="新細明體;PMingLiU" w:hAnsi="新細明體;PMingLiU" w:cs="新細明體;PMingLiU"/>
          <w:b/>
          <w:kern w:val="0"/>
        </w:rPr>
        <w:t>度 模擬植體埋入狀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曾安醫師表示，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對於植牙醫師而言，最大的便利性之一，即是具有模擬各家廠版植體外型的功能，讓牙醫師在術前判斷植體埋入的位置是否恰當，「由於</w:t>
      </w:r>
      <w:r>
        <w:rPr>
          <w:rFonts w:cs="新細明體;PMingLiU" w:ascii="新細明體;PMingLiU" w:hAnsi="新細明體;PMingLiU"/>
          <w:kern w:val="0"/>
        </w:rPr>
        <w:t>CT</w:t>
      </w:r>
      <w:r>
        <w:rPr>
          <w:rFonts w:ascii="新細明體;PMingLiU" w:hAnsi="新細明體;PMingLiU" w:cs="新細明體;PMingLiU"/>
          <w:kern w:val="0"/>
        </w:rPr>
        <w:t>所拍攝出來的影像是立體的，可以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度旋轉，進一步判斷植體的寬度，避免因為患者的顎骨結構的不同，穿到顎骨的外側，或是壓迫到神經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謝曾安醫師強調，</w:t>
      </w:r>
      <w:r>
        <w:rPr>
          <w:rFonts w:cs="新細明體;PMingLiU" w:ascii="新細明體;PMingLiU" w:hAnsi="新細明體;PMingLiU"/>
          <w:kern w:val="0"/>
        </w:rPr>
        <w:t>CT</w:t>
      </w:r>
      <w:r>
        <w:rPr/>
        <w:t>的介面簡單易懂，可輕易製作成簡報，非常適合用來對患者進行解說，讓患者更加安心，更有利於手術進行。</w:t>
      </w:r>
    </w:p>
    <w:tbl>
      <w:tblPr>
        <w:tblW w:w="8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3074"/>
      </w:tblGrid>
      <w:tr>
        <w:trPr>
          <w:trHeight w:val="8733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13430" cy="21780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C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介面簡單易懂，是瞭解患者口腔狀況、進行植牙手術時的得力助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> </w:t>
              <w:br/>
              <w:t> </w:t>
              <w:br/>
              <w:t> 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3730" cy="25533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受訪者簡歷／謝曾安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校友會桃園分會副會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植牙醫學會專科醫師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 xml:space="preserve">OSSTEM AIC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牙專任講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品牙醫診所院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美植牙刷手服貿易有限公司負責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0_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0_0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42:00Z</dcterms:created>
  <dc:creator>臺北醫學大學</dc:creator>
  <dc:description/>
  <cp:keywords/>
  <dc:language>en-US</dc:language>
  <cp:lastModifiedBy>臺北醫學大學</cp:lastModifiedBy>
  <dcterms:modified xsi:type="dcterms:W3CDTF">2011-05-02T02:48:00Z</dcterms:modified>
  <cp:revision>1</cp:revision>
  <dc:subject/>
  <dc:title>CT系列專題報導(三)</dc:title>
</cp:coreProperties>
</file>