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校友會近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北醫植牙臨床實作學分班結業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中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429635" cy="2480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北醫牙醫學系與校友會合辦的植牙臨床實作學分班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6/7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結業，學員們於口腔醫學大樓前留影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植牙是近年來最重要的牙科自費項目之一，但複雜的技術與龐大的風險，卻也讓不少牙醫師為之卻步。有鑒於此，台北醫學大學牙醫學系校友會特別與系方合作，共同推出「台北醫學大學牙醫學系碩士學分專班植牙課程及臨床實作」（植牙臨床實作學分班），首梯學員歷經三個月的學習，已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順利結業，並獲頒教育部碩士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分、</w:t>
      </w:r>
      <w:r>
        <w:rPr>
          <w:rFonts w:cs="新細明體;PMingLiU" w:ascii="新細明體;PMingLiU" w:hAnsi="新細明體;PMingLiU"/>
          <w:kern w:val="0"/>
        </w:rPr>
        <w:t>ICOI64</w:t>
      </w:r>
      <w:r>
        <w:rPr>
          <w:rFonts w:ascii="新細明體;PMingLiU" w:hAnsi="新細明體;PMingLiU" w:cs="新細明體;PMingLiU"/>
          <w:kern w:val="0"/>
        </w:rPr>
        <w:t>學分，以及健保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學分，以及北醫碩士中英文學分班證書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牙醫學系主任李勝揚醫師表示，此次碩士學分班，是系方與校友會「大規模合作」的開始，他特別稱許總會長葛建埔醫師任內的努力，並期許未來不管誰接任總會長，都能與系方保持互動，為校友謀取福利。北醫口腔醫學院長林哲堂醫師則感性地說，植牙已成為牙科的重要趨勢，希望在校友會與校方的持續推動下，北醫能成為享譽東亞的植牙教育訓練中心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/>
      </w:pPr>
      <w:r>
        <w:rPr/>
        <w:t>6</w:t>
      </w:r>
      <w:r>
        <w:rPr/>
        <w:t>月</w:t>
      </w:r>
      <w:r>
        <w:rPr/>
        <w:t>7</w:t>
      </w:r>
      <w:r>
        <w:rPr/>
        <w:t>日結業式當天，每一位學員，在專屬講師及隨刀人員的帶領下，完成植牙臨床手術。特別一提的是，報名本課程的學員，年齡從二十歲到五十歲不等，可見植牙的重要性，已橫跨老中青三代，成為人人必修的課程。學員林文濱醫師表示，他已年逾五十，參與本次課程最大的收穫，是能與國內植牙界大師級的講師面對面溝通，在講師與隨刀醫師的協助下，順利完成手術，也讓他信心大增，對往後從事植牙手術有莫大的幫助。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8235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5155" cy="21120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結業式上，台北醫學大學口腔醫學院長林哲堂醫師與講師、學員們進行心得分享與討論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5155" cy="21024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結業式上，台北醫學大學口腔醫學院長林哲堂醫師與講師、學員們進行心得分享與討論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5155" cy="2092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醫口腔醫學院院長林哲堂醫師（左一），頒發北醫碩士中文學分認證書給結業學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5155" cy="209296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醫牙醫學系主任李勝揚醫師（左一）與北醫牙醫學系校友會總會長葛建埔醫師（左三），頒發英文學分認證書給結業學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19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19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4807/Aspects_019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4807/Aspects_019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4807/Aspects_019_0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4:00Z</dcterms:created>
  <dc:creator>臺北醫學大學</dc:creator>
  <dc:description/>
  <cp:keywords/>
  <dc:language>en-US</dc:language>
  <cp:lastModifiedBy>臺北醫學大學</cp:lastModifiedBy>
  <dcterms:modified xsi:type="dcterms:W3CDTF">2011-04-29T06:18:00Z</dcterms:modified>
  <cp:revision>1</cp:revision>
  <dc:subject/>
  <dc:title>校友會近況</dc:title>
</cp:coreProperties>
</file>