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GY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說明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/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圓滿落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36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全聯會理事長蘇鴻鴻醫師應邀出席北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PGY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說明會，並講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PGY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的計畫緣起、課程、實施辦法等內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，即將於民國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正式上路，為讓全國牙科產官學界進一步瞭解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的內容、師資，以及代訓機構的申請辦法，行政院衛生署特別委託財團法人醫院評鑑暨醫療品質策進會（醫策會），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、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，在北中南部各舉行一場說明會。北區說明會已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星期日假馬偕醫院福音樓大禮堂舉行，並邀請牙醫全聯會理事長蘇鴻輝醫師、醫策會第一醫療組組長闕瑞女士紋蒞臨演講，現場吸引三百多位牙醫師前住聽講，場面熱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8</w:t>
      </w:r>
      <w:r>
        <w:rPr>
          <w:rFonts w:ascii="新細明體;PMingLiU" w:hAnsi="新細明體;PMingLiU" w:cs="新細明體;PMingLiU"/>
          <w:b/>
          <w:kern w:val="0"/>
        </w:rPr>
        <w:t>年開始實施 不溯及既往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聯會理事長蘇鴻輝醫師表示，先進國家醫學生畢業以後，會接受一至二年的一般醫學訓練，獲得獨立行醫的能力，「這是世界趨勢。」民國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，我國受到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的衝擊，在衛生署的提案下，由西醫率先實施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制度，牙科則預定於民國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開始施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蘇鴻輝理事長表示，牙科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的法源依據，為醫療法第十八條，適用的施行對象則為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以後的牙醫系畢業生，並不溯及既往。簡言之，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以後畢業的牙醫系學生，在取得牙醫師執照後，仍須接受為期二年的臨床訓練課程，才可取得獨立開業的資格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課程規劃 兼具專科與通識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蘇鴻輝理事長強調， 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疫情衝擊，顯現國內偏重專科醫療，卻缺乏一般性醫療技能的問題，這也是衛生署規劃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制度的初衷，未來牙科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在訓練課程上，將提供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月的牙科必修核心課程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的選修課程，以及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小時的一般口腔醫學基本課程，以補強學院教育的不足，並加強畢業生的臨床經驗，進而發揮所長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在課程內容部份，」蘇理事長補充，「以一般口腔醫學基本課程為例，範圍涵蓋醫療糾紛處理、感染控制、病歷寫作、轉診處理等項目，是學院教育裡比較少見的；必修核心課程，則包括牙科全人治療訓練、社區牙醫學、口腔顎面外科及急症處理訓練等；選修課程則為牙周病學、牙髓病學、兒童牙科學等各口腔醫學分科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診所加醫院 建構聯合訓練機制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醫策會一般醫學組組長闕瑞紋表示，目前獲得衛生署「二年期牙醫訓練計畫」補助的對象，以教學醫院評鑑合格之醫院為主，全國設有牙科部的醫院共有</w:t>
      </w:r>
      <w:r>
        <w:rPr>
          <w:rFonts w:cs="新細明體;PMingLiU" w:ascii="新細明體;PMingLiU" w:hAnsi="新細明體;PMingLiU"/>
          <w:kern w:val="0"/>
        </w:rPr>
        <w:t>173</w:t>
      </w:r>
      <w:r>
        <w:rPr>
          <w:rFonts w:ascii="新細明體;PMingLiU" w:hAnsi="新細明體;PMingLiU" w:cs="新細明體;PMingLiU"/>
          <w:kern w:val="0"/>
        </w:rPr>
        <w:t>家，然而通過申請的只有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家，依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全國牙醫機構健保門診人次分析，牙科診所佔了</w:t>
      </w:r>
      <w:r>
        <w:rPr>
          <w:rFonts w:cs="新細明體;PMingLiU" w:ascii="新細明體;PMingLiU" w:hAnsi="新細明體;PMingLiU"/>
          <w:kern w:val="0"/>
        </w:rPr>
        <w:t>97.26%</w:t>
      </w:r>
      <w:r>
        <w:rPr>
          <w:rFonts w:ascii="新細明體;PMingLiU" w:hAnsi="新細明體;PMingLiU" w:cs="新細明體;PMingLiU"/>
          <w:kern w:val="0"/>
        </w:rPr>
        <w:t>，醫院牙科部僅佔</w:t>
      </w:r>
      <w:r>
        <w:rPr>
          <w:rFonts w:cs="新細明體;PMingLiU" w:ascii="新細明體;PMingLiU" w:hAnsi="新細明體;PMingLiU"/>
          <w:kern w:val="0"/>
        </w:rPr>
        <w:t>2.67%</w:t>
      </w:r>
      <w:r>
        <w:rPr>
          <w:rFonts w:ascii="新細明體;PMingLiU" w:hAnsi="新細明體;PMingLiU" w:cs="新細明體;PMingLiU"/>
          <w:kern w:val="0"/>
        </w:rPr>
        <w:t>，可見國人對於口腔方面的疾病，多會選擇牙醫診所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有鑒於此，牙科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制度的訓練機構，除了教學醫院以外，也將納入牙科診所。未來牙科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制度，計畫將由一個主要訓練機構，搭配數個合作訓練機構，由醫院與區域診所共同組成「聯合訓練群組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有意成為訓練機構 </w:t>
      </w:r>
      <w:r>
        <w:rPr>
          <w:rFonts w:cs="新細明體;PMingLiU" w:ascii="新細明體;PMingLiU" w:hAnsi="新細明體;PMingLiU"/>
          <w:b/>
          <w:kern w:val="0"/>
        </w:rPr>
        <w:t>7/10</w:t>
      </w:r>
      <w:r>
        <w:rPr>
          <w:rFonts w:ascii="新細明體;PMingLiU" w:hAnsi="新細明體;PMingLiU" w:cs="新細明體;PMingLiU"/>
          <w:b/>
          <w:kern w:val="0"/>
        </w:rPr>
        <w:t>前申請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闕瑞紋組長表示，牙科診所或醫院所科部門，若有意願成為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訓練機構，即日起可向醫策會提出申請，申請截止日期為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。醫策會預計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訪視、評量提出申請的牙科醫療機構，評審合格的醫療機構，自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計畫正式執行開始，有效期限一年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闕組長強調，訪視不合格的牙醫院，仍可接受醫策會輔導改善，並進行重點複查，只要複查結果達到標準，即視同合格機構。詳細申請辦法，以及更多牙科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內容，請上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醫策會網站</w:t>
        </w:r>
      </w:hyperlink>
      <w:r>
        <w:rPr/>
        <w:t>，或電</w:t>
      </w:r>
      <w:r>
        <w:rPr/>
        <w:t>02-2963-4055</w:t>
      </w:r>
      <w:r>
        <w:rPr/>
        <w:t>分機</w:t>
      </w:r>
      <w:r>
        <w:rPr/>
        <w:t>202</w:t>
      </w:r>
      <w:r>
        <w:rPr/>
        <w:t>、</w:t>
      </w:r>
      <w:r>
        <w:rPr/>
        <w:t>203</w:t>
      </w:r>
      <w:r>
        <w:rPr/>
        <w:t>、</w:t>
      </w:r>
      <w:r>
        <w:rPr/>
        <w:t>211</w:t>
      </w:r>
      <w:r>
        <w:rPr/>
        <w:t>、</w:t>
      </w:r>
      <w:r>
        <w:rPr/>
        <w:t>212</w:t>
      </w:r>
      <w:r>
        <w:rPr/>
        <w:t>醫策會一般醫學組查詢。</w:t>
      </w:r>
    </w:p>
    <w:tbl>
      <w:tblPr>
        <w:tblW w:w="8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>
          <w:trHeight w:val="373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44800</wp:posOffset>
                  </wp:positionH>
                  <wp:positionV relativeFrom="paragraph">
                    <wp:posOffset>191135</wp:posOffset>
                  </wp:positionV>
                  <wp:extent cx="2746375" cy="1830705"/>
                  <wp:effectExtent l="0" t="0" r="0" b="0"/>
                  <wp:wrapSquare wrapText="bothSides"/>
                  <wp:docPr id="2" name="Aspects_019_01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pects_019_01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鴻輝理事長表示，為期二年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G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訓練課程，將提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月的必修課程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月的選修課程，以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時的一般口腔醫學基本課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999105" cy="200088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策會第一醫療組組長闕瑞紋女士表示，醫策會即日起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受理牙醫院所申請成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G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訓練機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G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訓練計畫說明會，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假馬偕醫院福音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樓大禮堂舉行，圖為馬偕醫院外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G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訓練計畫說明會，吸引牙醫產官學界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位民眾參與，場面非常熱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9_015.jpg" TargetMode="External"/><Relationship Id="rId4" Type="http://schemas.openxmlformats.org/officeDocument/2006/relationships/hyperlink" Target="http://www.tjch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4807/Aspects_019_01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4807/Aspects_019_01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4807/Aspects_019_01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84807/Aspects_019_019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8:00Z</dcterms:created>
  <dc:creator>臺北醫學大學</dc:creator>
  <dc:description/>
  <cp:keywords/>
  <dc:language>en-US</dc:language>
  <cp:lastModifiedBy>臺北醫學大學</cp:lastModifiedBy>
  <dcterms:modified xsi:type="dcterms:W3CDTF">2011-04-29T05:54:00Z</dcterms:modified>
  <cp:revision>1</cp:revision>
  <dc:subject/>
  <dc:title>北區PGY說明會 6/14圓滿落幕</dc:title>
</cp:coreProperties>
</file>