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精進作業流程 創造開業優勢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鄭信忠醫師談《牙科作業流程管理學》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記者吳佳憲／台北報導）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隨著國人愈來愈重視口腔衛生，牙醫院所也如雨後春筍般湧現，呈現百家爭鳴的盛況。國內獨立開業的牙醫師約佔百分之八十五，然而大學教育多以牙科臨床教學為主，管理課程相對較少，針對開業醫師量身設計的</w:t>
      </w:r>
      <w:r>
        <w:rPr>
          <w:rFonts w:cs="新細明體;PMingLiU" w:ascii="新細明體;PMingLiU" w:hAnsi="新細明體;PMingLiU"/>
          <w:kern w:val="0"/>
        </w:rPr>
        <w:t>MBA</w:t>
      </w:r>
      <w:r>
        <w:rPr>
          <w:rFonts w:ascii="新細明體;PMingLiU" w:hAnsi="新細明體;PMingLiU" w:cs="新細明體;PMingLiU"/>
          <w:kern w:val="0"/>
        </w:rPr>
        <w:t>叢書更屬鳳毛麟角，無法滿足廣大開業醫的需求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鑒於此，台北醫學大學牙醫學系副教授鄭信忠醫師，特別集結他多年在口腔衛生學系教授「牙醫診所醫務管理學」、「牙醫作業流程管理學」等課程的講義與心得，及累積醫院牙科部主任、行政副院長等多年的實務寶貴經驗，並根據開業醫師的需要，邀集相關領域的專家學者，共同參與企劃、拍攝與編輯工作，出版華人世界第一本探討如何精進牙科作業流程的參考書《牙科作業流程管理學》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不只是醫療業 更是服務業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為了閱讀方便，《牙科作業流程管理學》，別出心裁地將內容分成醫師端、助理端與器械端，以超過一千幀的圖表，詳細介紹牙科診所的行政與臨床作業流程，包括掛號、病歷表的搜尋、健保的登入與申報；以及材料、人事控管；甚至是病患抱怨的緊急處理、整體行銷的流程等，都以</w:t>
      </w:r>
      <w:r>
        <w:rPr>
          <w:rFonts w:cs="新細明體;PMingLiU" w:ascii="新細明體;PMingLiU" w:hAnsi="新細明體;PMingLiU"/>
          <w:kern w:val="0"/>
        </w:rPr>
        <w:t>SOP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Standard Operating Procedure</w:t>
      </w:r>
      <w:r>
        <w:rPr>
          <w:rFonts w:ascii="新細明體;PMingLiU" w:hAnsi="新細明體;PMingLiU" w:cs="新細明體;PMingLiU"/>
          <w:kern w:val="0"/>
        </w:rPr>
        <w:t>）的方式記錄下來。鄭信忠醫師強調，「本書除了可以做為開業醫的參考工具書外，還可做為員工教育訓練的準則，品質管理的依據，按部就班地落實流程管控。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鄭信忠醫師表示，一位能夠解除患者病痛的牙醫師，只成功了三分之一，因為那不過是牙醫師的「本職學能」而已，想要脫穎而出，必須加強剩下的三分之二，那就是面對病患的</w:t>
      </w:r>
      <w:r>
        <w:rPr>
          <w:rFonts w:cs="新細明體;PMingLiU" w:ascii="新細明體;PMingLiU" w:hAnsi="新細明體;PMingLiU"/>
          <w:kern w:val="0"/>
        </w:rPr>
        <w:t>EQ</w:t>
      </w:r>
      <w:r>
        <w:rPr>
          <w:rFonts w:ascii="新細明體;PMingLiU" w:hAnsi="新細明體;PMingLiU" w:cs="新細明體;PMingLiU"/>
          <w:kern w:val="0"/>
        </w:rPr>
        <w:t>與溝通能力，以及對健保事務、市場趨勢、行銷、法律、牙醫院所管理等領域的瞭解，如何成功地讓牙醫師學習到這三分之二學校課堂沒教的學問，是他出版本書的初衷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特別一提的是，鄭信忠醫師是牙醫界唯一曾以「出版」成為第二專長的寫書、編書高手，他曾榮獲</w:t>
      </w:r>
      <w:r>
        <w:rPr>
          <w:rFonts w:cs="新細明體;PMingLiU" w:ascii="新細明體;PMingLiU" w:hAnsi="新細明體;PMingLiU"/>
          <w:kern w:val="0"/>
        </w:rPr>
        <w:t>1996</w:t>
      </w:r>
      <w:r>
        <w:rPr>
          <w:rFonts w:ascii="新細明體;PMingLiU" w:hAnsi="新細明體;PMingLiU" w:cs="新細明體;PMingLiU"/>
          <w:kern w:val="0"/>
        </w:rPr>
        <w:t>年全國圖書出版「金鼎獎」，亦擔任北醫大學出版中心主任長達八年之久，親自編纂此書，內容品質與美編設計皆達普羅水準之上，是值得珍藏的一本牙醫管理書籍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掌握細節 將是脫穎而出的關鍵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或許讀者會質疑，龐大的開業醫師中，有四成以上是屬於「一人診所」，將牙科作業流程</w:t>
      </w:r>
      <w:r>
        <w:rPr>
          <w:rFonts w:cs="新細明體;PMingLiU" w:ascii="新細明體;PMingLiU" w:hAnsi="新細明體;PMingLiU"/>
          <w:kern w:val="0"/>
        </w:rPr>
        <w:t>SOP</w:t>
      </w:r>
      <w:r>
        <w:rPr>
          <w:rFonts w:ascii="新細明體;PMingLiU" w:hAnsi="新細明體;PMingLiU" w:cs="新細明體;PMingLiU"/>
          <w:kern w:val="0"/>
        </w:rPr>
        <w:t>化，能得到多少「實質利益」呢？鄭信忠醫師強調，人數愈少，規模愈小的診所，愈需要善用有限的時間與空間，以優化作業流程，提高品質與效率，「本書提供讀者『按表操課』的依據，卻不必每一個步驟都做到，而應該在消化書本的內容以後，根據診所的需求，訂作專屬於您的</w:t>
      </w:r>
      <w:r>
        <w:rPr>
          <w:rFonts w:cs="新細明體;PMingLiU" w:ascii="新細明體;PMingLiU" w:hAnsi="新細明體;PMingLiU"/>
          <w:kern w:val="0"/>
        </w:rPr>
        <w:t>SOP</w:t>
      </w:r>
      <w:r>
        <w:rPr>
          <w:rFonts w:ascii="新細明體;PMingLiU" w:hAnsi="新細明體;PMingLiU" w:cs="新細明體;PMingLiU"/>
          <w:kern w:val="0"/>
        </w:rPr>
        <w:t>作業流程，進而提高效率，在有限的時空內看更多的病患，達到事半功倍的效果。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鄭信忠醫師補充，台灣的連鎖超商舉世聞名，不論規模大小，都有一套專屬的</w:t>
      </w:r>
      <w:r>
        <w:rPr>
          <w:rFonts w:cs="新細明體;PMingLiU" w:ascii="新細明體;PMingLiU" w:hAnsi="新細明體;PMingLiU"/>
          <w:kern w:val="0"/>
        </w:rPr>
        <w:t>SOP</w:t>
      </w:r>
      <w:r>
        <w:rPr>
          <w:rFonts w:ascii="新細明體;PMingLiU" w:hAnsi="新細明體;PMingLiU" w:cs="新細明體;PMingLiU"/>
          <w:kern w:val="0"/>
        </w:rPr>
        <w:t>書籍，以提高作業品質，縮短新進員工的學習時間，「細節是掌握成功的關鍵，做任何事情都需要步驟與規則，繁瑣複雜的牙科門診尤其如此，牙醫師們絕對不能置身事外。」《牙科作業流程管理學》詳細內容介紹暨訂購優惠，請洽</w:t>
      </w:r>
      <w:hyperlink r:id="rId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北醫牙醫學系校友會</w:t>
        </w:r>
      </w:hyperlink>
      <w:r>
        <w:rPr>
          <w:rFonts w:ascii="新細明體;PMingLiU" w:hAnsi="新細明體;PMingLiU" w:cs="新細明體;PMingLiU"/>
          <w:kern w:val="0"/>
        </w:rPr>
        <w:t>網站查詢，或電</w:t>
      </w:r>
      <w:r>
        <w:rPr>
          <w:rFonts w:cs="新細明體;PMingLiU" w:ascii="新細明體;PMingLiU" w:hAnsi="新細明體;PMingLiU"/>
          <w:kern w:val="0"/>
        </w:rPr>
        <w:t>02-2503-0513</w:t>
      </w:r>
      <w:r>
        <w:rPr>
          <w:rFonts w:ascii="新細明體;PMingLiU" w:hAnsi="新細明體;PMingLiU" w:cs="新細明體;PMingLiU"/>
          <w:kern w:val="0"/>
        </w:rPr>
        <w:t>侯秘書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9180" w:type="dxa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827655" cy="202438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「魔鬼藏在細節裡」，精進作業流程，是促進醫療品質與問診效率的不二法門，圖為《牙科作業流程管理學》封面。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819400" cy="211455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《牙科作業流程管理學》是華人世界第一本探討牙科臨床與行政作業的中文參考工具書，圖為書籍內頁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79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4"/>
        <w:gridCol w:w="4396"/>
      </w:tblGrid>
      <w:tr>
        <w:trPr/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209165" cy="3333115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333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鄭信忠醫師／簡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北醫學大學牙醫學士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屆）、碩士、博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北醫學大學進修推廣部繼續教育中心主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北醫學大學附設醫院牙科部齒顎矯正科主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北醫學大學附設醫院行政副院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005-2009)</w:t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北醫學大學牙醫學系副教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家庭牙醫學會理事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齒顎矯正學會常務監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牙醫學會理事中華牙醫學會理事、秘書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央健保局牙醫總額支付委員會委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屆北醫牙科校友總會會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屆台灣口腔醫務管理學會理事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編《臨床牙科寶鑑》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全國圖書出版金鼎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北醫出版中心主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999-2006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著作、編寫及主編書籍逾二十本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◎</w:t>
      </w:r>
      <w:r>
        <w:rPr>
          <w:rFonts w:ascii="新細明體;PMingLiU" w:hAnsi="新細明體;PMingLiU" w:cs="新細明體;PMingLiU"/>
          <w:b/>
          <w:bCs/>
          <w:kern w:val="0"/>
        </w:rPr>
        <w:t>附錄、《牙科作業流程管理學》簡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0"/>
        </w:rPr>
        <w:t>一、書名</w:t>
      </w:r>
      <w:r>
        <w:rPr>
          <w:rFonts w:cs="新細明體;PMingLiU" w:ascii="新細明體;PMingLiU" w:hAnsi="新細明體;PMingLiU"/>
          <w:b/>
          <w:bCs/>
          <w:kern w:val="0"/>
          <w:sz w:val="20"/>
        </w:rPr>
        <w:t>(</w:t>
      </w:r>
      <w:r>
        <w:rPr>
          <w:rFonts w:ascii="新細明體;PMingLiU" w:hAnsi="新細明體;PMingLiU" w:cs="新細明體;PMingLiU"/>
          <w:b/>
          <w:bCs/>
          <w:kern w:val="0"/>
          <w:sz w:val="20"/>
        </w:rPr>
        <w:t>中文</w:t>
      </w:r>
      <w:r>
        <w:rPr>
          <w:rFonts w:cs="新細明體;PMingLiU" w:ascii="新細明體;PMingLiU" w:hAnsi="新細明體;PMingLiU"/>
          <w:b/>
          <w:bCs/>
          <w:kern w:val="0"/>
          <w:sz w:val="20"/>
        </w:rPr>
        <w:t>)</w:t>
      </w:r>
      <w:r>
        <w:rPr>
          <w:rFonts w:ascii="新細明體;PMingLiU" w:hAnsi="新細明體;PMingLiU" w:cs="新細明體;PMingLiU"/>
          <w:b/>
          <w:bCs/>
          <w:kern w:val="0"/>
          <w:sz w:val="20"/>
        </w:rPr>
        <w:t>：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牙科作業流程管理學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　　        </w:t>
      </w:r>
      <w:r>
        <w:rPr>
          <w:rFonts w:cs="新細明體;PMingLiU" w:ascii="新細明體;PMingLiU" w:hAnsi="新細明體;PMingLiU"/>
          <w:b/>
          <w:bCs/>
          <w:kern w:val="0"/>
          <w:sz w:val="20"/>
        </w:rPr>
        <w:t>(</w:t>
      </w:r>
      <w:r>
        <w:rPr>
          <w:rFonts w:ascii="新細明體;PMingLiU" w:hAnsi="新細明體;PMingLiU" w:cs="新細明體;PMingLiU"/>
          <w:b/>
          <w:bCs/>
          <w:kern w:val="0"/>
          <w:sz w:val="20"/>
        </w:rPr>
        <w:t>英文</w:t>
      </w:r>
      <w:r>
        <w:rPr>
          <w:rFonts w:cs="新細明體;PMingLiU" w:ascii="新細明體;PMingLiU" w:hAnsi="新細明體;PMingLiU"/>
          <w:b/>
          <w:bCs/>
          <w:kern w:val="0"/>
          <w:sz w:val="20"/>
        </w:rPr>
        <w:t>)</w:t>
      </w:r>
      <w:r>
        <w:rPr>
          <w:rFonts w:ascii="新細明體;PMingLiU" w:hAnsi="新細明體;PMingLiU" w:cs="新細明體;PMingLiU"/>
          <w:b/>
          <w:bCs/>
          <w:kern w:val="0"/>
          <w:sz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Handbook of Process Management in Dental Practice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0"/>
        </w:rPr>
        <w:t>二、發行單位：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中華民國家庭牙醫學會、中華民國牙橋學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0"/>
        </w:rPr>
        <w:t>三、作者群︰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總編輯鄭信忠；副總編輯王俊勝、簡天正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0"/>
        </w:rPr>
        <w:t>四、發行時間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008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0"/>
        </w:rPr>
        <w:t>五、內容特色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       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全球第一本中文的牙醫助理作業流程管理學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       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延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00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牙醫界最暢銷書「牙醫助理手冊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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之內容與優點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全書彩色圖片約一千張，配合所有作業流程，依醫師、助理、器械、說明等四大面相，列表同時展開，易讀易學，一目暸然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       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由金鼎獎主編鄭信忠醫師親自擔綱企劃與主編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       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4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北醫大「牙科作業流程管理學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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課程內涵，賦予新生命與活力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0"/>
        </w:rPr>
        <w:t>六、規格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      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橫式菊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6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開，長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公分，高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公分，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.5-3.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公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      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內頁約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544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頁，雪銅紙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80P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全彩印刷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      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軟式精裝，絲帶標籤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0"/>
        </w:rPr>
        <w:t>七、定價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80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元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紙價飆漲的年代，僅收紙錢印刷費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0"/>
        </w:rPr>
        <w:t>八、優惠價格：</w:t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7"/>
        <w:gridCol w:w="2999"/>
        <w:gridCol w:w="3014"/>
      </w:tblGrid>
      <w:tr>
        <w:trPr/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BCB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BCBD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008,8,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以前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BCBD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008,8,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以後</w:t>
            </w:r>
          </w:p>
        </w:tc>
      </w:tr>
      <w:tr>
        <w:trPr/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9C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~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打九折，每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2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價，每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9C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~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打八五折，每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8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打九折，每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2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9C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~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打八折，每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4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打八五折，每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8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9C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~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打七五折，每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打八折，每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4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9C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-2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打七折，每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6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打七五折，每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9C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-3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打六五折，每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2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打七折，每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6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9C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-5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打六折，每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8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打六五折，每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2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9C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1-1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打五五折，每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4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打六折，每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8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9C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1-2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打五折，每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打五五折，每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4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9C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-4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打四五折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打五折，每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9C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以上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價錢另議之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價錢另議之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註：以上價錢不包括郵寄費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0"/>
        </w:rPr>
        <w:t>九、訂購諮詢專線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       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中華民國家庭牙醫學會 洪小姐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TEL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02-2733781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           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劃撥帳號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9173792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戶名：中華民國家庭牙醫學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       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中華民國牙橋學會暨北醫牙科校友總會 侯小姐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TEL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02-25030513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          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劃撥帳號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9360680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戶名：中華民國牙橋學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0"/>
        </w:rPr>
        <w:t>十、內容大綱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Part. I </w:t>
      </w:r>
      <w:r>
        <w:rPr>
          <w:rFonts w:ascii="新細明體;PMingLiU" w:hAnsi="新細明體;PMingLiU" w:cs="新細明體;PMingLiU"/>
          <w:kern w:val="0"/>
        </w:rPr>
        <w:t>概論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  <w:sz w:val="20"/>
        </w:rPr>
        <w:t>I.</w:t>
      </w:r>
      <w:r>
        <w:rPr>
          <w:rFonts w:ascii="新細明體;PMingLiU" w:hAnsi="新細明體;PMingLiU" w:cs="新細明體;PMingLiU"/>
          <w:b/>
          <w:bCs/>
          <w:kern w:val="0"/>
          <w:sz w:val="20"/>
        </w:rPr>
        <w:t>概論篇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第一章 牙科流程管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第二章 作業流程管理圖表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Part. II.</w:t>
      </w:r>
      <w:r>
        <w:rPr>
          <w:rFonts w:ascii="新細明體;PMingLiU" w:hAnsi="新細明體;PMingLiU" w:cs="新細明體;PMingLiU"/>
          <w:kern w:val="0"/>
        </w:rPr>
        <w:t>行政流程管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  <w:sz w:val="20"/>
        </w:rPr>
        <w:t xml:space="preserve">II. </w:t>
      </w:r>
      <w:r>
        <w:rPr>
          <w:rFonts w:ascii="新細明體;PMingLiU" w:hAnsi="新細明體;PMingLiU" w:cs="新細明體;PMingLiU"/>
          <w:b/>
          <w:bCs/>
          <w:kern w:val="0"/>
          <w:sz w:val="20"/>
        </w:rPr>
        <w:t>人事管理篇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第三章 前言：牙科人事流程管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第四章 聘用管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第五章 薪資管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第六章 考核管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第七章 福利管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第八章 訓練管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第九章 獎懲管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第十章 職退管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  <w:sz w:val="20"/>
        </w:rPr>
        <w:t>III.</w:t>
      </w:r>
      <w:r>
        <w:rPr>
          <w:rFonts w:ascii="新細明體;PMingLiU" w:hAnsi="新細明體;PMingLiU" w:cs="新細明體;PMingLiU"/>
          <w:b/>
          <w:bCs/>
          <w:kern w:val="0"/>
          <w:sz w:val="20"/>
        </w:rPr>
        <w:t>事務管理篇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第十一章 前言：牙科事務流程管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第十二章 診間環境常規作業管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第十三章 櫃檯批掛事務管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第十四章 病患接待管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第十五章 時間管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第十六章 病歷管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第十七章 人員訓練計畫管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第十八章 健保申報抽審作業管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第十九章 財務管理及資料規劃管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第二十章 醫療糾紛與抱怨處理管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  <w:sz w:val="20"/>
        </w:rPr>
        <w:t>IV.</w:t>
      </w:r>
      <w:r>
        <w:rPr>
          <w:rFonts w:ascii="新細明體;PMingLiU" w:hAnsi="新細明體;PMingLiU" w:cs="新細明體;PMingLiU"/>
          <w:b/>
          <w:bCs/>
          <w:kern w:val="0"/>
          <w:sz w:val="20"/>
        </w:rPr>
        <w:t>物料管理篇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第二十一章 前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牙科物料管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第二十二章 採購作業管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第二十三章 物料歸類、放置、建檔管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第二十四章 牙科財產管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第二十五章 物料庫存管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第二十六章 設備維修管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Part. III</w:t>
      </w:r>
      <w:r>
        <w:rPr>
          <w:rFonts w:ascii="新細明體;PMingLiU" w:hAnsi="新細明體;PMingLiU" w:cs="新細明體;PMingLiU"/>
          <w:kern w:val="0"/>
        </w:rPr>
        <w:t>臨床流程管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  <w:sz w:val="20"/>
        </w:rPr>
        <w:t xml:space="preserve">V. </w:t>
      </w:r>
      <w:r>
        <w:rPr>
          <w:rFonts w:ascii="新細明體;PMingLiU" w:hAnsi="新細明體;PMingLiU" w:cs="新細明體;PMingLiU"/>
          <w:b/>
          <w:bCs/>
          <w:kern w:val="0"/>
          <w:sz w:val="20"/>
        </w:rPr>
        <w:t>口腔衛教篇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第二十七章 指導原則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第二十八章 操作要領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第二十九章 衛教宣傳須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  <w:sz w:val="20"/>
        </w:rPr>
        <w:t xml:space="preserve">VI. </w:t>
      </w:r>
      <w:r>
        <w:rPr>
          <w:rFonts w:ascii="新細明體;PMingLiU" w:hAnsi="新細明體;PMingLiU" w:cs="新細明體;PMingLiU"/>
          <w:b/>
          <w:bCs/>
          <w:kern w:val="0"/>
          <w:sz w:val="20"/>
        </w:rPr>
        <w:t>感染控制篇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第三十章 診間作業流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第三十一章 消毒滅菌流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第三十二章 廢棄物處理流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第三十三章 針扎處理流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  <w:sz w:val="20"/>
        </w:rPr>
        <w:t xml:space="preserve">VII. </w:t>
      </w:r>
      <w:r>
        <w:rPr>
          <w:rFonts w:ascii="新細明體;PMingLiU" w:hAnsi="新細明體;PMingLiU" w:cs="新細明體;PMingLiU"/>
          <w:b/>
          <w:bCs/>
          <w:kern w:val="0"/>
          <w:sz w:val="20"/>
        </w:rPr>
        <w:t>臨床操作篇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第三十四章 四手牙科操作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第三十五章 牙周病科診間跟診作業常規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第三十六章 牙體復形科診間跟診作業常規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第三十七章 根管治療科診間跟診作業常規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第三十八章 膺復假牙科診間跟診作業常規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第三十九章 口腔顎面外科診間跟診作業常規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第四十章 人工植牙診間跟診作業常規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第四十一章 齒顎矯正科診間跟診作業常規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第四十二章 兒童牙科診間跟診作業常規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第四十三章 牙科放射線診間作業常規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第四十四章 牙科麻醉診療作業指引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第四十五章 牙科美白診療作業指引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第四十六章 口腔癌診療作業指引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第四十七章 齒模技工管理作業指引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Part. IV </w:t>
      </w:r>
      <w:r>
        <w:rPr>
          <w:rFonts w:ascii="新細明體;PMingLiU" w:hAnsi="新細明體;PMingLiU" w:cs="新細明體;PMingLiU"/>
          <w:kern w:val="0"/>
        </w:rPr>
        <w:t>索引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中英文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Part. V </w:t>
      </w:r>
      <w:r>
        <w:rPr>
          <w:rFonts w:ascii="新細明體;PMingLiU" w:hAnsi="新細明體;PMingLiU" w:cs="新細明體;PMingLiU"/>
          <w:kern w:val="0"/>
        </w:rPr>
        <w:t>牙科器材服務篇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u.com.tw/front/bin/ptdetail.phtml?Part=2009060201&amp;Rcg=29188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tmu.com.tw/ezfiles/tmu/img/img/96531/doctor_018_01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tmu.com.tw/ezfiles/tmu/img/img/96531/doctor_018_02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tmu.com.tw/ezfiles/tmu/img/img/96531/doctor_018_03.jp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38:00Z</dcterms:created>
  <dc:creator>臺北醫學大學</dc:creator>
  <dc:description/>
  <cp:keywords/>
  <dc:language>en-US</dc:language>
  <cp:lastModifiedBy>臺北醫學大學</cp:lastModifiedBy>
  <dcterms:modified xsi:type="dcterms:W3CDTF">2011-04-28T03:47:00Z</dcterms:modified>
  <cp:revision>2</cp:revision>
  <dc:subject/>
  <dc:title>精進作業流程 創造開業優勢</dc:title>
</cp:coreProperties>
</file>