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投身環保工作 展現醫師本色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奚臺陽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醫校友（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奚臺陽醫師，為了改善台北市「遍地黃金」的現象，從十年前開始自發性推動「遛狗繫狗鏈、隨手清狗便」運動，不僅身體力行清理街上的狗大便與垃圾，還自掏腰包購買狗鏈分發給養狗人士，並製作「狗狗便便架」，協助狗主人清潔狗大便，被北市衛生稽查大隊戲稱為「怪醫」，然而十年下來，卻也感動不少民眾，追隨「怪醫」的腳步，投入環保義工行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奚臺陽醫師擁有美國哥倫比亞大學、芝加哥大學牙齒矯正研究所雙碩士學位，更是同儕眼中「認真進修、學分最多」的牙醫師之一，卻甘願犧牲寶貴的看診時間，每週只看三個診次，將其餘時間奉獻給環保。奚臺陽醫師強調，「我人生的價值觀，就是要把台灣建設成零狗屎、零垃圾的國家，如果這個心願沒有達成，我會覺得人生缺了一塊，變得毫無價值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遍地狗屎 文明社會的恥辱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表示，十多年前，他曾赴美攻讀碩士學位，對於當地乾淨的街道與公園感到非常驚訝，「美國養狗的風氣很盛，但主人外出遛狗時，一定都會為愛犬繫上狗鏈，並隨手收拾愛犬製造出來的『黃金』。」奚臺陽醫師感嘆，留學期間曾多次回台，兩相比較之下，台北街頭卻是遍地狗屎，小狗也都沒有繫上狗鏈，分不清是野狗還是寵物，行人除了必須小心翼翼地跨過狗大便，還得閃躲街上的小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只是美國，」奚臺陽醫師表示，回國後，陸續到日本、韓國、新加坡等亞洲鄰近諸國參訪，發覺這些國家對於街道整潔的重視，都遠勝我國，他心裡生起一個念頭，「一個乾淨沒有狗屎的國家，難道不是很好的家園嗎？」從此以後，奚臺陽醫師義無反顧地投身環保工作，並一做十年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順手清狗便，代表主人的責任感；遛狗繫狗鏈，代表他有公德心。」奚臺陽醫師表示，公德心的提昇，不是一朝一夕的功夫，十年來，國人繫狗鏈、清狗便的觀念確實已有顯著的提昇，「過去十個狗主人，大概只有四個有繫狗鏈的習慣，但現在已提昇到七成以上，雖然比起零狗屎、零垃圾的目標，仍有一段很大的差距，但有這樣的成果，仍然讓人感到欣慰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家人的不諒解 環保工作的挫折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已所不欲，勿施於人」，是公德心的具體表現，然而處在一個道德示微的時代，品德變得毫無價值，取而代之的是功利與重商主義。奚臺陽醫師坦言，他太太也是牙醫師，看到他投注大量的金錢與時間在「撿狗大便」上面，而且「愈玩愈大、愈玩愈過火」，從住家附近的社區，擴展到整個文山區，乃至整條景美溪，免不了會嘮叼幾句，有一年還差點引發家庭革命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當時告訴她，」奚臺陽醫師感性地說，「如果我為了維持家庭和諧，毅然放棄環保工作，當我有一天離開人世，我將非常恨她！因為這是我一生當中最想做的一件事！」奚醫師笑說，經過親友的勸說，太座目前對他採取「不鼓勵、不反對」的態度，他非常感謝家人的支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人生的價值 打造零垃圾國家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表示，花那麼多的時間、金錢在環保工作上，對於牙科事業一定會有相當程度的影響，尤其前一陣子環保活動還蠻多的，診所裡經常堆滿海報與各類文宣品，就像是戰場一樣，「有人戲稱我是『怪醫』，但我人生的價值觀就是把台灣建設成零狗屎、零垃圾的國家，如果這個心願沒有達成，我會覺得我的人生缺了一塊，變得毫無價值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奚臺陽醫師強調，在牙科的領域上，他和其他校友一樣，都是非常專業、認真、不斷進修，全心全意為患者解決各種問題的牙醫師，但人生的價值觀已在心中成形，就會全心全意去做，「我的兩個女兒都已經長大成人，養兒育女的擔子變得較輕，人生不應只以賺錢為目的，找到一個自己認為有價值、有意義的事情以後，就要義無反顧地全心投入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滿懷感恩 藉由環保工作回饋社會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光陰荏苒，奚臺陽醫師投身環保工作已有十年以上時間，儘管身兼台北市環保局顧問、環保義工大隊副大隊長等職務，奚臺陽醫師仍是一秉初衷，維持每個星期只有三診的「慣例」，將其餘時間，全部投入在清理街道上的狗大便與垃圾上。奚臺陽醫師強調，我國醫師的社經地位是比較高，收入也比較優渥，他從事環保工作，也是基於飲水思源，回饋社會的概念。</w:t>
      </w:r>
    </w:p>
    <w:p>
      <w:pPr>
        <w:pStyle w:val="Normal"/>
        <w:widowControl/>
        <w:ind w:firstLine="360"/>
        <w:rPr/>
      </w:pPr>
      <w:r>
        <w:rPr/>
        <w:t>「特別感謝台北市牙醫師公會，撥出部份社會公益預算，在公車上刊登『遛狗繫狗鏈、順手清狗便』車廂廣告，這對提昇牙醫師的公益形象有很大的幫助，」奚臺陽醫師感性地說，希望有一天，當「零狗屎、零垃圾」的時代真正來臨時，民眾會對牙醫師們豎起大姆指，稱讚牙醫師不只為口腔衛生把關，更是促進環境整潔的英雄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8"/>
        <w:gridCol w:w="4258"/>
      </w:tblGrid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47010" cy="18268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設零污染、零垃圾的家園，你我有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28290" cy="18865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四面環山，具有許多風景名勝，卻都被遍地的垃圾與「黃金」破壞了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968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於「遛狗繫狗鏈、隨手清狗便」活動上，受到時任台北市長的馬英九總統表揚／奚臺陽醫師提供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14625" cy="20294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長期擔任環保義工，並將範圍由住家周邊擴及文山區與景美溪流域／奚臺陽醫師提供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511425" cy="188341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保育，人人有責，也有許多學童自願加入義工的行列／奚臺陽醫師提供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00960" cy="19443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的人生價值觀，就是要把台灣建設成零狗屎、零垃圾的國家／奚臺陽醫師提供</w:t>
            </w:r>
          </w:p>
        </w:tc>
      </w:tr>
      <w:tr>
        <w:trPr/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625090" cy="18002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展示自行設計的環保圖案「遛狗繫狗鍊」／奚臺陽醫師提供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781300" cy="18954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奚臺陽醫師自行設計、發送的活動環保文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範本／奚臺陽醫師提供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379345" cy="27330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奚臺陽醫師／學經簡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牙醫師公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齒顎矯正學會專科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口腔雷射醫學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灣牙醫植體醫學會理事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美國紐約哥倫比亞大學公共衛生研究所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美國芝加哥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LoyoL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大學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_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矯正碩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政府環保局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環保義工大隊副大隊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推動環保工作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以上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8_0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8_0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8_01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8_0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18_01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6531/doctor_018_01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96531/doctor_018_01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mu.com.tw/ezfiles/tmu/img/img/96531/doctor_018_01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mu.com.tw/ezfiles/tmu/img/img/96531/doctor_018_018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臺北醫學大學</dc:creator>
  <dc:description/>
  <cp:keywords/>
  <dc:language>en-US</dc:language>
  <cp:lastModifiedBy>臺北醫學大學</cp:lastModifiedBy>
  <dcterms:modified xsi:type="dcterms:W3CDTF">2011-04-28T03:37:00Z</dcterms:modified>
  <cp:revision>1</cp:revision>
  <dc:subject/>
  <dc:title>投身環保工作 展現醫師本色</dc:title>
</cp:coreProperties>
</file>