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草山蘭花緣 徐建成醫師的養蘭人生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孔子說︰「芝蘭生於深谷，不以無人而不芳；君子修道立德，不為困窮而改節。」蘭花外型清新脫俗，有君子花美名，是國人最愛的花朵之一。北醫校友徐建成醫師（牙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屆），從初中開始研究蘭花，迄今已超過四十五個年頭。愛花成痴的他，還特別利用陽明山住家開設「台灣春蘭園」，總計擁有七座蘭花溫室、二間幼苗培育場，栽培千種以上的蘭花，並不斷進行配種工作，說他是蘭花「粉絲」，真是一點也不為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專業採蘭人 引領進入蘭花世界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徐建成醫師表示，他接觸蘭花已有四十五年之久，剛開始是受到以採蘭為業（俗稱「採蘭人」）的表哥影響，那時法律尚未禁止摘取野生蘭花，表兄弟兩人經常利用假日，深入台灣各個山區，找尋蘭花芳</w:t>
      </w:r>
      <w:r>
        <w:rPr>
          <w:rFonts w:ascii="New Gulim" w:hAnsi="New Gulim" w:cs="New Gulim" w:eastAsia="New Gulim"/>
          <w:kern w:val="0"/>
        </w:rPr>
        <w:t>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採蘭人就像是古代的獵人一樣，長期蟄伏在深山中，尋找獵物，」徐醫師回憶，就讀高中時，有一次和表哥前往宜蘭南澳深山，進行為期四天的採蘭之旅，「雖然採蘭的過程非常辛苦，一旦攻上山頭，看到開得滿山遍野，隨風搖曳生姿的野生寒蘭，所有的疲累瞬間升華，那種滿足感簡直難以言喻！」也在那個時候，徐醫師與蘭花結下不解之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修身養性 種植蘭花益處多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般人都知道，蘭花又稱為君子花，這是因為蘭花在栽植過程中，不能澆灌太多水與肥料，彷彿「謙謙君子」的緣故；然而可能很少人瞭解，蘭花是所有開花植物中數量最龐大、種類最複雜、昆蟲授粉適應度最強的植物。徐建成醫師表示，蘭科植物總計超過</w:t>
      </w:r>
      <w:r>
        <w:rPr>
          <w:rFonts w:cs="新細明體;PMingLiU" w:ascii="新細明體;PMingLiU" w:hAnsi="新細明體;PMingLiU"/>
          <w:kern w:val="0"/>
        </w:rPr>
        <w:t>3000</w:t>
      </w:r>
      <w:r>
        <w:rPr>
          <w:rFonts w:ascii="新細明體;PMingLiU" w:hAnsi="新細明體;PMingLiU" w:cs="新細明體;PMingLiU"/>
          <w:kern w:val="0"/>
        </w:rPr>
        <w:t>萬種，光國內常見的中國蘭（又稱國蘭、東洋蘭）就有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種之多。徐醫師坦言，「想進入蘭花栽培的大門，至少需要二至三年時間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不只種蘭花，做任何事情都需要長時間累積，才能有所成就，」徐醫師表示，現代人凡事講求快速，情緒容易受到外界環境影響，長期下來變得心浮氣躁，特別是血氣方剛的年輕人，所以他很鼓勵小孩子種花、親近大自然，「種植蘭花可以培養耐心，變得比較不容易浮躁，讀書、工作也比較能夠專心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善用清晨時光 發展個人興趣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牙醫師的工作時間極長，回到家中往往已經半夜十二點了，徐建成醫師卻習慣在凌晨五點，天色還濛濛亮的時候起床，在蘭花栽培室裡忙進忙出，澆水施肥，等到上午九點半，再開車下山到位於台北市區的診所就診，數十年如一日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是早年『升學主義』訓練出來的成果，」談到生活作息，徐醫師顯得神采奕奕，「當時大學聯考錄取率極低，想要考上醫科脫穎而出，非得要有徹夜念書到天亮的毅力，卻也在這種釋壓緊逼的環境下，訓練出每天最多只睡四、五個小時的習慣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醫師說，他養蘭花已經有四十五年時間，早期都是自己澆花、灌水、栽培，並進行配種工作，直到近年來才因為事業繁忙，委由他人代為培植，但他仍堅持清晨五點起來，巡視七座蘭花溫室，親自澆水施肥，一株一株地檢查是否遭到蟲害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蘭花種類繁多 慎選品種入門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有志從事蘭花收藏，乃至於栽培的讀者們，徐建成醫師建議可從四季蘭、報歲蘭、劍蘭等較容易種植的蘭花開始。徐醫師表示，蘭花一般分為東洋蘭與西洋蘭二大類，東洋蘭就是中國蘭（簡稱國蘭），常見的有報歲蘭、四季蘭、寒蘭、卑南春蘭、竹葉蘭、春蘭及虎頭蘭等。至於西洋蘭，花型雖較國蘭漂亮，但卻沒有香氣，文心蘭、嘉德里亞蘭、蝴蝶蘭都是較為常見的品種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細數為數眾多的蘭花，徐醫師特別喜愛香氣濃郁的春蘭，目前蘭園裡也以春蘭為大宗，「春蘭開花時香氣濃郁，但栽植難度較高，若非具有一定的經驗，很難養得活。」徐醫師表示，想進入蘭花世界，「剛開始可能會遇到一些門檻」，只能按部就班地認識蘭花種類、構造，再從中找尋與自己「合得來」的蘭花一門深入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998595" cy="2787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北醫校友徐建成醫師，從初中開栽植觸蘭花，迄今已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4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時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657600" cy="25482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「台灣春蘭園」位於風景秀麗的草山，栽培千種以上的蘭花，圖為「拖鞋蘭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657600" cy="25482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徐醫師示範將蘭花種子放入培養皿的方法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470275" cy="24180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園區裡設有二間幼苗培養室，逐罐檢查培養皿是否遭到細菌入侵，是徐醫師每天必做的功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429635" cy="239141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大部份蘭花皆為裸露在外的氣根，不能覆蓋一般黏稠的土壤，否則氣根很容易爛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429635" cy="239141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比比看，拖鞋蘭是否「花如其名」，像一只嬰兒小鞋呢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352800" cy="233807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蘭花因應昆蟲授粉模式，特別演化出唇瓣（紅框標註者），花器構造複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429635" cy="239141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徐醫師表示，蘭花特有的唇瓣，特別適合授粉，也造就蘭花旺盛的繁殖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429635" cy="238569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蘭花專用的培養土，堆滿整座倉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&gt;</w:t>
        <w:br/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356610" cy="23368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徐醫師每天清晨五點起床，逐一巡視蘭園裡的七座溫室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&gt;</w:t>
        <w:br/>
        <w:t> </w:t>
      </w:r>
      <w:r>
        <w:rPr/>
        <w:t xml:space="preserve"> 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6"/>
        <w:gridCol w:w="3370"/>
      </w:tblGrid>
      <w:tr>
        <w:trPr/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143250" cy="219138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徐建成醫師／簡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醫學大學牙醫學士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華民國口腔植體學會專科醫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灣牙醫植體醫學會專科醫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市牙科植體學學會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屆理事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北台灣牙醫植體醫學會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屆理事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灣牙醫植體醫學會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屆理事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建成牙醫診所院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灣春蘭園園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養蘭生涯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5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7_0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7_0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17_0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96531/doctor_017_0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96531/doctor_017_0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mu.com.tw/ezfiles/tmu/img/img/96531/doctor_017_07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mu.com.tw/ezfiles/tmu/img/img/96531/doctor_017_0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mu.com.tw/ezfiles/tmu/img/img/96531/doctor_017_09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tmu.com.tw/ezfiles/tmu/img/img/96531/doctor_017_010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tmu.com.tw/ezfiles/tmu/img/img/96531/doctor_017_011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tmu.com.tw/ezfiles/tmu/img/img/96531/doctor_017_012.jp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25:00Z</dcterms:created>
  <dc:creator>臺北醫學大學</dc:creator>
  <dc:description/>
  <cp:keywords/>
  <dc:language>en-US</dc:language>
  <cp:lastModifiedBy>臺北醫學大學</cp:lastModifiedBy>
  <dcterms:modified xsi:type="dcterms:W3CDTF">2011-04-28T02:30:00Z</dcterms:modified>
  <cp:revision>1</cp:revision>
  <dc:subject/>
  <dc:title>草山蘭花緣 徐建成醫師的養蘭人生</dc:title>
</cp:coreProperties>
</file>