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篳路藍縷 引領牙科輿論走向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牙橋雜誌創辦人杜瑞煙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橋雜誌是杜瑞煙醫師（牙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），擔任第六屆北醫牙醫學系校友會長任內創辦的，刊物首開探討牙科行政的風氣，並藉由演講新知、學術文章，以及充滿文藝氣息的封面故事，在財源與稿源皆不明朗的情況下，一路帶領牙橋編輯群異軍突起，搭起牙醫界，乃至其他領域的溝通橋樑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混沌的時代 最好的機會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他剛進入職場時，勞保尚未全面開放，醫師們為了爭取成為勞保特約院所，產生不少爭執，也透過不同管道做了很多抗爭，然而都屬零散的行為，需要一個平台來整合牙醫界的想法，傳達給相關當局知道，「當時資訊取得不像現在那麼方便，傳媒的力量非常強大，便興起辦刊物，發揮影響力的念頭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公會系統是透過各校友會協商成立的，校友會等於是民間向行政機關表達意見最直接的管道，於是他透過選舉成為第六屆會長，並積極主導牙橋雜誌的發行，「第四屆會長王宏仁醫師任內，已經開始發行會訊聯繫校友了，我是在這樣的基礎下逐步擴充，」杜醫師表示，剛接任時，牙橋還沒有這麼大的規模，有賴校友會幹部共同研商，「辦媒體，必須先有人才能產生力量，眾人形成共識以後，才能影響其他學校，乃至牙醫界的輿論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牙橋雜誌 搭起牙醫界的溝通橋樑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牙橋雜誌的規模是逐步擴充的，「第一期只有四版篇幅，共印行三千份，由於迴響不錯，第二期開始嘗試發行五千份，恰巧林錦榮醫師（牙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屆）提供豐富的學術稿件，篇幅一下子就擴充起來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取名「牙橋」，是首任總編輯嚴鴻鈞醫師的創意，「嚴醫師認為，人與人之間的溝通，就像橋樑一樣，以『牙橋』為名，又符合牙科專業，雖然當時對於雜誌命名也有許多不同的聲音，但編輯會議認為『牙橋』是最符合刊物主題的，沒想到竟然一炮而紅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抓住時代脈動 掀起閱讀風潮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牙橋創辦初期，林錦榮醫師正想舉辦演講活動，發表矯正研究心得，校友會立即扛起這個責任，而演講活動沒讓眾人失望，引起熱烈的迴響，「</w:t>
      </w:r>
      <w:r>
        <w:rPr>
          <w:rFonts w:cs="新細明體;PMingLiU" w:ascii="新細明體;PMingLiU" w:hAnsi="新細明體;PMingLiU"/>
          <w:kern w:val="0"/>
        </w:rPr>
        <w:t>1980</w:t>
      </w:r>
      <w:r>
        <w:rPr>
          <w:rFonts w:ascii="新細明體;PMingLiU" w:hAnsi="新細明體;PMingLiU" w:cs="新細明體;PMingLiU"/>
          <w:kern w:val="0"/>
        </w:rPr>
        <w:t>年代，齒顎矯正剛要起步，當時想要進行學術研究，必須透過教學醫院循序漸進的訓練，但校方畢竟沒有足夠的空間可以容納大量的開業醫生參與，林錦榮醫師的學術講座，在當時可說是一大創舉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辦一份雜誌，財源與稿源是最大的問題，杜瑞煙醫師坦言，創辦初期確實遇到財務上的困難，「我當時的想法很果決，打算自掏腰包拿六十萬元出來辦雜誌，不論成敗，先把錢燒完再講，沒想到牙橋從第三期開始，就已掀起風潮！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擴充雜誌版面 延伸刊物觸角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牙橋的成功，帶給編輯部很大的鼓勵，校友會決定將雜誌擴大發行，並把版面擴大，以期將影響力進一步擴大出去，「我們瞭解在當時的氛圍下，牙醫界渴望汲收全新的、不同層面的資訊，版面必須擴充，內容也必須更多樣化，才能符合讀者們的需要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杜瑞煙醫師說，由蕭棟銓醫師主筆的「封面故事」，為牙橋注入一股活水，「蕭醫師過去曾擔任北極星詩社社長，文藝的涵養極高，也具有相關領域的人脈，在他的協助下，加入以歷史、文藝為主題的『封面故事』，也成為刊物的重要特色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編輯鐵三角 串起雜誌命脈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創辦一份刊物並不容易，但他幸運地遇到一群熱心且才華洋溢的伙伴，牙橋才得以在他二年會長任內，不至於因為稿源不足等問題「斷炊」，扣除過年合訂本，共發行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期，「創辦初期的主要幹部，包括首任總編輯嚴鴻鈞醫師、第二任總編輯施文儀醫師、封面故事主筆蕭棟銓醫師，以及統籌執行的執行編輯方隆琦醫師等人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「施文儀醫師能寫善辯，社論與主筆團文章多由他執筆；方隆琦醫師過去曾擔任北醫人報編輯，為主要的執行者；最後再由我親自向校友會報告編務狀況。」杜瑞煙醫師強調，當時的編輯政策，乃是用座談會充實稿源，用照片充實版面，「這樣辦雜誌的基本要素就有了，不用害怕斷炊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校友迴響 最大的虛榮與滿足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杜瑞煙醫師表示，牙橋剛創刊時，編輯群對於稿件的內容的嚴謹程度，真的做到「逐字推敲」的地步，等到文章潤飾好了以後，再由眾人集體討論，擬定每篇文章的標題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一個刊物要成功，除了最基本的圖片要吸引人以外，標題也是很重要的精髓，」杜瑞煙醫師感性地說，「每一次翻閱牙橋雜誌，都會想起過去編輯群為了下標，徹夜討論的過程，那時常有校友寫信給編輯部，對我們來講是很大的鼓勵，也是最大的虛榮與滿足，至於辦雜誌過程中的辛酸，都不足與外人道了。」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drawing>
          <wp:inline distT="0" distB="0" distL="0" distR="0">
            <wp:extent cx="2380615" cy="30664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杜瑞煙醫師／簡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屆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北醫牙醫學系校友會長（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屆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牙橋雜誌創辦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杜瑞煙牙醫診所院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6_0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3:00Z</dcterms:created>
  <dc:creator>臺北醫學大學</dc:creator>
  <dc:description/>
  <cp:keywords/>
  <dc:language>en-US</dc:language>
  <cp:lastModifiedBy>臺北醫學大學</cp:lastModifiedBy>
  <dcterms:modified xsi:type="dcterms:W3CDTF">2011-04-27T09:26:00Z</dcterms:modified>
  <cp:revision>1</cp:revision>
  <dc:subject/>
  <dc:title>篳路藍縷 引領牙科輿論走向</dc:title>
</cp:coreProperties>
</file>