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橋雜誌重要推手 施文儀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、陳延蔚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校友施文儀醫師（牙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屆），是牙橋雜誌第一任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總編輯，也是牙橋從四版報紙轉變成為雜誌形式的重要推手。由於當時恰值國內牙科界從衰微走向興盛的階段，牙橋雜誌適時發揮輿論功能，成功扮演牙醫界溝通橋樑的角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增加篇幅 以雜誌型態發行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施文儀醫師表示，牙橋雜誌創辦初期，國內牙科界仍處於起步階段，相關法令、制度皆不健全，儘管北醫牙醫學系校友會的實力，在台北市已算首屈一指，仍處於慘澹經營的狀態。「牙橋剛開始採行四版報紙型式發刊，確實已做到聯繫校友、凝聚向心力的效果，但如果想要成為牙醫界的領航者，發揮刊物影響力，則內容一定要擴充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施文儀醫師表示，編輯團隊會有擴充牙橋版面的念頭，主要是因為當時勞保仍未全面開放，社會各界有許多不同的聲音，再加上幾年後即將推行健保，更需要專屬的討論平台，而且當時正是國內牙科向上發展的重要轉捩點，牙醫師們對於醫療倫理、經營管理，以及學術文章的需求也大幅提升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擴充版面 有助廣告業務推廣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施文儀醫師笑稱，雜誌界流傳一句玩笑話，「想害一個人，就勸他去辦雜誌。」擴充內容與版面，首先面臨到的衝擊，就是財源問題。施醫師特別感謝時任會長的杜瑞煙醫師（牙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屆），以及校友會全體理監事的支持，在不確定牙橋能夠轉虧為盈的前提下，升級成雜誌型態。杜瑞煙會長當時甚至抱定捐出六十萬元燒錢辦雜誌的決心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施文儀醫師強調，就是因為缺乏資金，所以才更需要擴充刊物規模，「牙橋是第一個探討牙科行政的非官方雜誌，擴充版面可以募集更多廣告，有更多的本錢做行銷，也能發行給全國牙醫師閱讀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封面故事 牙橋重要特色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擴充版面第二個面臨到的問題，就是稿源。施文儀表示，當時校友會裡有許多古道熱腸且才華洋溢的校友，主動跳出來幫忙，雜誌編務才得以順利進行，「主要包括方隆琦醫師、石公燦醫師，以及封面故事主筆蕭棟銓醫師等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施醫師特別推蕭棟銓醫師，「『封面故事』是蕭棟銓醫師所創，他過去曾擔任北極星詩社社長，擁有深厚的文學底子，對於藝術的涉獵也極為廣泛。由於『封面故事』的成功，使得刊物觸角得以延伸到其他領域，也成為牙橋的重要特色。」施醫師表示，牙橋雜誌發行全國版以後，許多外校人士為了定期收到刊物，紛紛加入『牙橋之友』行列，定期捐錢給校友會，有的最後還加入主筆行列。」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drawing>
          <wp:inline distT="0" distB="0" distL="0" distR="0">
            <wp:extent cx="2380615" cy="3590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施文儀副局長／簡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北醫學大學牙醫學士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屆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灣大學公共衛生研究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行政院環境保護署疾病管制局副局長（現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5_0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0:00Z</dcterms:created>
  <dc:creator>臺北醫學大學</dc:creator>
  <dc:description/>
  <cp:keywords/>
  <dc:language>en-US</dc:language>
  <cp:lastModifiedBy>臺北醫學大學</cp:lastModifiedBy>
  <dcterms:modified xsi:type="dcterms:W3CDTF">2011-04-28T01:51:00Z</dcterms:modified>
  <cp:revision>1</cp:revision>
  <dc:subject/>
  <dc:title>牙橋雜誌重要推手 施文儀醫師專訪</dc:title>
</cp:coreProperties>
</file>