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CT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產品介紹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以下資料由廠商提供、編輯部整理；詳細資料請洽各廠商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4794" w:type="dxa"/>
        <w:jc w:val="left"/>
        <w:tblInd w:w="-7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2"/>
        <w:gridCol w:w="1210"/>
        <w:gridCol w:w="1471"/>
        <w:gridCol w:w="1410"/>
        <w:gridCol w:w="1209"/>
        <w:gridCol w:w="1347"/>
        <w:gridCol w:w="1410"/>
        <w:gridCol w:w="1452"/>
        <w:gridCol w:w="1424"/>
        <w:gridCol w:w="1405"/>
        <w:gridCol w:w="1224"/>
      </w:tblGrid>
      <w:tr>
        <w:trPr>
          <w:trHeight w:val="3156" w:hRule="atLeast"/>
        </w:trPr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產品外觀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04875" cy="1343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90600" cy="1344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197610" cy="127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868045" cy="1370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drawing>
                <wp:inline distT="0" distB="0" distL="0" distR="0">
                  <wp:extent cx="562610" cy="1901190"/>
                  <wp:effectExtent l="0" t="0" r="0" b="0"/>
                  <wp:docPr id="5" name="Knowledge_013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nowledge_013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80440" cy="9753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896620" cy="11906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056640" cy="11931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96315" cy="14846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864870" cy="13087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6" w:hRule="atLeast"/>
        </w:trPr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產品名稱／中文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「奎爾」牙科斷層</w:t>
            </w:r>
            <w:r>
              <w:rPr/>
              <w:t>X</w:t>
            </w:r>
            <w:r>
              <w:rPr/>
              <w:t>光機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「柯達」口腔外成像系統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「普洛美嘉」口腔外</w:t>
            </w:r>
            <w:r>
              <w:rPr/>
              <w:t>X</w:t>
            </w:r>
            <w:r>
              <w:rPr/>
              <w:t>光機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「西諾德」伽利略牙科用數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X </w:t>
            </w:r>
            <w:r>
              <w:rPr/>
              <w:t>光系統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超威特數位</w:t>
            </w:r>
            <w:r>
              <w:rPr/>
              <w:t>X</w:t>
            </w:r>
            <w:r>
              <w:rPr/>
              <w:t>光影像系統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以友牙科專用電腦斷層掃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X </w:t>
            </w:r>
            <w:r>
              <w:rPr/>
              <w:t>光系統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以友牙科數位電腦斷層影像系統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以友牙科數位電腦斷層影像系統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朝日牙科用三維電腦斷層</w:t>
            </w:r>
            <w:r>
              <w:rPr/>
              <w:t>X</w:t>
            </w:r>
            <w:r>
              <w:rPr/>
              <w:t>光攝影裝置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“</w:t>
            </w:r>
            <w:r>
              <w:rPr/>
              <w:t>影科”牙科</w:t>
            </w:r>
            <w:r>
              <w:rPr/>
              <w:t>X</w:t>
            </w:r>
            <w:r>
              <w:rPr/>
              <w:t>光影像系統</w:t>
            </w:r>
          </w:p>
        </w:tc>
      </w:tr>
      <w:tr>
        <w:trPr>
          <w:trHeight w:val="4095" w:hRule="atLeast"/>
        </w:trPr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產品名稱／英文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QR”New Tom VG X-Ray</w:t>
              <w:br/>
            </w:r>
            <w:r>
              <w:rPr/>
              <w:t>（</w:t>
            </w:r>
            <w:r>
              <w:rPr/>
              <w:t>New Tom VG</w:t>
            </w:r>
            <w:r>
              <w:rPr/>
              <w:t>）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“</w:t>
            </w:r>
            <w:r>
              <w:rPr/>
              <w:t>KODAK”Extraoral Imaging System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lang w:val="es-ES"/>
              </w:rPr>
            </w:pPr>
            <w:r>
              <w:rPr>
                <w:lang w:val="es-ES"/>
              </w:rPr>
              <w:t>"PLANMECA" PANORAMIC X-RAY UNIT</w:t>
              <w:br/>
            </w:r>
            <w:r>
              <w:rPr>
                <w:lang w:val="es-ES"/>
              </w:rPr>
              <w:t>（</w:t>
            </w:r>
            <w:r>
              <w:rPr>
                <w:lang w:val="es-ES"/>
              </w:rPr>
              <w:t>Promax 3D</w:t>
            </w:r>
            <w:r>
              <w:rPr>
                <w:lang w:val="es-ES"/>
              </w:rPr>
              <w:t>）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lang w:val="es-ES"/>
              </w:rPr>
            </w:pPr>
            <w:r>
              <w:rPr>
                <w:lang w:val="es-ES"/>
              </w:rPr>
              <w:t>SIRONA GALILEOS Dental Digital Radiography System</w:t>
              <w:br/>
            </w:r>
            <w:r>
              <w:rPr>
                <w:lang w:val="es-ES"/>
              </w:rPr>
              <w:t>（</w:t>
            </w:r>
            <w:r>
              <w:rPr>
                <w:lang w:val="es-ES"/>
              </w:rPr>
              <w:t>Galileos</w:t>
            </w:r>
            <w:r>
              <w:rPr>
                <w:lang w:val="es-ES"/>
              </w:rPr>
              <w:t>）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“</w:t>
            </w:r>
            <w:r>
              <w:rPr/>
              <w:t>VATECH”Digital X-ray Imaging System</w:t>
              <w:br/>
            </w:r>
            <w:r>
              <w:rPr/>
              <w:t>（</w:t>
            </w:r>
            <w:r>
              <w:rPr/>
              <w:t>PaX-Uni3D</w:t>
            </w:r>
            <w:r>
              <w:rPr/>
              <w:t>）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“</w:t>
            </w:r>
            <w:r>
              <w:rPr/>
              <w:t>E-Woo”Computed Tomography X-ray System</w:t>
              <w:br/>
            </w:r>
            <w:r>
              <w:rPr/>
              <w:t>（</w:t>
            </w:r>
            <w:r>
              <w:rPr/>
              <w:t>Picasso-trio</w:t>
            </w:r>
            <w:r>
              <w:rPr/>
              <w:t>）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“</w:t>
            </w:r>
            <w:r>
              <w:rPr/>
              <w:t>E-Woo” Computed Tomography X-ray System</w:t>
              <w:br/>
            </w:r>
            <w:r>
              <w:rPr/>
              <w:t>（</w:t>
            </w:r>
            <w:r>
              <w:rPr/>
              <w:t>Picasso-Master</w:t>
            </w:r>
            <w:r>
              <w:rPr/>
              <w:t>）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“</w:t>
            </w:r>
            <w:r>
              <w:rPr/>
              <w:t>E-W00”Computed Tomography X-ray System</w:t>
              <w:br/>
            </w:r>
            <w:r>
              <w:rPr/>
              <w:t>（</w:t>
            </w:r>
            <w:r>
              <w:rPr/>
              <w:t>PaX500-ECT</w:t>
            </w:r>
            <w:r>
              <w:rPr/>
              <w:t>）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“</w:t>
            </w:r>
            <w:r>
              <w:rPr/>
              <w:t>ASAHI”DENTAL 3D CT X-RAY EQUIPMENT</w:t>
              <w:br/>
            </w:r>
            <w:r>
              <w:rPr/>
              <w:t>（</w:t>
            </w:r>
            <w:r>
              <w:rPr/>
              <w:t>AZ 3000</w:t>
            </w:r>
            <w:r>
              <w:rPr/>
              <w:t>）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“</w:t>
            </w:r>
            <w:r>
              <w:rPr>
                <w:rFonts w:eastAsia="Times New Roman"/>
              </w:rPr>
              <w:t xml:space="preserve"> </w:t>
            </w:r>
            <w:r>
              <w:rPr/>
              <w:t>"ISI" Cone Beam 3D Dental Imaging System</w:t>
              <w:br/>
            </w:r>
            <w:r>
              <w:rPr/>
              <w:t>（</w:t>
            </w:r>
            <w:r>
              <w:rPr/>
              <w:t>i-CAT 3D</w:t>
            </w:r>
            <w:r>
              <w:rPr/>
              <w:t>）</w:t>
            </w:r>
          </w:p>
        </w:tc>
      </w:tr>
      <w:tr>
        <w:trPr>
          <w:trHeight w:val="3555" w:hRule="atLeast"/>
        </w:trPr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製造國別及名稱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義大利，</w:t>
            </w:r>
            <w:r>
              <w:rPr/>
              <w:t>AF P Imaging Corporation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法國，</w:t>
            </w:r>
            <w:r>
              <w:rPr/>
              <w:t>TROPHY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s-ES"/>
              </w:rPr>
            </w:pPr>
            <w:r>
              <w:rPr/>
              <w:t>芬蘭，</w:t>
            </w:r>
            <w:r>
              <w:rPr/>
              <w:t>PLANMECA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s-ES"/>
              </w:rPr>
            </w:pPr>
            <w:r>
              <w:rPr/>
              <w:t>德國，</w:t>
            </w:r>
            <w:r>
              <w:rPr/>
              <w:t>Sirona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韓國，</w:t>
            </w:r>
            <w:r>
              <w:rPr/>
              <w:t>VATECH CO., LTD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韓國，</w:t>
            </w:r>
            <w:r>
              <w:rPr/>
              <w:t>VATECH CO., LTD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韓國，</w:t>
            </w:r>
            <w:r>
              <w:rPr/>
              <w:t>VATECH CO., LTD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韓國，</w:t>
            </w:r>
            <w:r>
              <w:rPr/>
              <w:t>VATECH CO., LTD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日本，</w:t>
            </w:r>
            <w:r>
              <w:rPr/>
              <w:t>ASAHI ROENTGEN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美國，</w:t>
            </w:r>
            <w:r>
              <w:rPr/>
              <w:t>Imaging Sciences International inc.</w:t>
            </w:r>
          </w:p>
        </w:tc>
      </w:tr>
      <w:tr>
        <w:trPr>
          <w:trHeight w:val="2115" w:hRule="atLeast"/>
        </w:trPr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國內代理商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維晶科技股份有限公司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荷茂牙科材料有限公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祐鼎國際股份有限公司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國華牙材股份有限公司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博泰醫療器材股份有限公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博泰醫療器材股份有限公司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博泰醫療器材股份有限公司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博泰醫療器材股份有限公司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總達成貿易有限公司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久和醫療儀器股份有限公司</w:t>
            </w:r>
          </w:p>
        </w:tc>
      </w:tr>
      <w:tr>
        <w:trPr>
          <w:trHeight w:val="2115" w:hRule="atLeast"/>
        </w:trPr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衛署字號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衛署醫器輸字第</w:t>
            </w:r>
            <w:r>
              <w:rPr/>
              <w:t>019119</w:t>
            </w:r>
            <w:r>
              <w:rPr/>
              <w:t>號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衛署醫器輸字第</w:t>
            </w:r>
            <w:r>
              <w:rPr/>
              <w:t>018902</w:t>
            </w:r>
            <w:r>
              <w:rPr/>
              <w:t>號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衛署醫器輸字第</w:t>
            </w:r>
            <w:r>
              <w:rPr/>
              <w:t>014461</w:t>
            </w:r>
            <w:r>
              <w:rPr/>
              <w:t>號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衛署醫器輸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18560 </w:t>
            </w:r>
            <w:r>
              <w:rPr/>
              <w:t>號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衛署醫器輸字第</w:t>
            </w:r>
            <w:r>
              <w:rPr/>
              <w:t>019289</w:t>
            </w:r>
            <w:r>
              <w:rPr/>
              <w:t>號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衛署醫器輸字第</w:t>
            </w:r>
            <w:r>
              <w:rPr/>
              <w:t>018145</w:t>
            </w:r>
            <w:r>
              <w:rPr/>
              <w:t>號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衛署醫器輸字第</w:t>
            </w:r>
            <w:r>
              <w:rPr/>
              <w:t>019251</w:t>
            </w:r>
            <w:r>
              <w:rPr/>
              <w:t>號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衛署醫器輸字第</w:t>
            </w:r>
            <w:r>
              <w:rPr/>
              <w:t>018144</w:t>
            </w:r>
            <w:r>
              <w:rPr/>
              <w:t>號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衛署醫器輸字第</w:t>
            </w:r>
            <w:r>
              <w:rPr/>
              <w:t>019093</w:t>
            </w:r>
            <w:r>
              <w:rPr/>
              <w:t>號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衛署醫器輸字第</w:t>
            </w:r>
            <w:r>
              <w:rPr/>
              <w:t>012001</w:t>
            </w:r>
            <w:r>
              <w:rPr/>
              <w:t>號</w:t>
            </w:r>
          </w:p>
        </w:tc>
      </w:tr>
      <w:tr>
        <w:trPr>
          <w:trHeight w:val="2115" w:hRule="atLeast"/>
        </w:trPr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X</w:t>
            </w:r>
            <w:r>
              <w:rPr/>
              <w:t>光束型態</w:t>
            </w:r>
            <w:r>
              <w:rPr/>
              <w:br/>
            </w:r>
            <w:r>
              <w:rPr/>
              <w:t>（</w:t>
            </w:r>
            <w:r>
              <w:rPr/>
              <w:t>X-ray beam Formatio</w:t>
            </w:r>
            <w:r>
              <w:rPr/>
              <w:t>）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錐形射束</w:t>
            </w:r>
            <w:r>
              <w:rPr/>
              <w:br/>
            </w:r>
            <w:r>
              <w:rPr/>
              <w:t>（</w:t>
            </w:r>
            <w:r>
              <w:rPr/>
              <w:t>Cone Beam</w:t>
            </w:r>
            <w:r>
              <w:rPr/>
              <w:t>）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錐形射束</w:t>
            </w:r>
            <w:r>
              <w:rPr/>
              <w:br/>
            </w:r>
            <w:r>
              <w:rPr/>
              <w:t>（</w:t>
            </w:r>
            <w:r>
              <w:rPr/>
              <w:t>Cone Beam</w:t>
            </w:r>
            <w:r>
              <w:rPr/>
              <w:t>）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錐形射束</w:t>
            </w:r>
            <w:r>
              <w:rPr/>
              <w:br/>
            </w:r>
            <w:r>
              <w:rPr/>
              <w:t>（</w:t>
            </w:r>
            <w:r>
              <w:rPr/>
              <w:t>Cone Beam</w:t>
            </w:r>
            <w:r>
              <w:rPr/>
              <w:t>）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錐形射束</w:t>
            </w:r>
            <w:r>
              <w:rPr/>
              <w:br/>
            </w:r>
            <w:r>
              <w:rPr/>
              <w:t>（</w:t>
            </w:r>
            <w:r>
              <w:rPr/>
              <w:t>Cone Beam</w:t>
            </w:r>
            <w:r>
              <w:rPr/>
              <w:t>）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錐形射束</w:t>
            </w:r>
            <w:r>
              <w:rPr/>
              <w:br/>
            </w:r>
            <w:r>
              <w:rPr/>
              <w:t>（</w:t>
            </w:r>
            <w:r>
              <w:rPr/>
              <w:t>Cone Beam</w:t>
            </w:r>
            <w:r>
              <w:rPr/>
              <w:t>）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錐形射束</w:t>
            </w:r>
            <w:r>
              <w:rPr/>
              <w:br/>
            </w:r>
            <w:r>
              <w:rPr/>
              <w:t>（</w:t>
            </w:r>
            <w:r>
              <w:rPr/>
              <w:t>Cone Beam</w:t>
            </w:r>
            <w:r>
              <w:rPr/>
              <w:t>）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錐形射束</w:t>
            </w:r>
            <w:r>
              <w:rPr/>
              <w:br/>
            </w:r>
            <w:r>
              <w:rPr/>
              <w:t>（</w:t>
            </w:r>
            <w:r>
              <w:rPr/>
              <w:t>Cone Beam</w:t>
            </w:r>
            <w:r>
              <w:rPr/>
              <w:t>）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錐形射束</w:t>
            </w:r>
            <w:r>
              <w:rPr/>
              <w:br/>
            </w:r>
            <w:r>
              <w:rPr/>
              <w:t>（</w:t>
            </w:r>
            <w:r>
              <w:rPr/>
              <w:t>Cone Beam</w:t>
            </w:r>
            <w:r>
              <w:rPr/>
              <w:t>）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錐形射束</w:t>
            </w:r>
            <w:r>
              <w:rPr/>
              <w:br/>
            </w:r>
            <w:r>
              <w:rPr/>
              <w:t>（</w:t>
            </w:r>
            <w:r>
              <w:rPr/>
              <w:t>Cone Beam</w:t>
            </w:r>
            <w:r>
              <w:rPr/>
              <w:t>）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錐形射束</w:t>
            </w:r>
            <w:r>
              <w:rPr/>
              <w:br/>
            </w:r>
            <w:r>
              <w:rPr/>
              <w:t>（</w:t>
            </w:r>
            <w:r>
              <w:rPr/>
              <w:t>Cone Beam</w:t>
            </w:r>
            <w:r>
              <w:rPr/>
              <w:t>）</w:t>
            </w:r>
          </w:p>
        </w:tc>
      </w:tr>
      <w:tr>
        <w:trPr>
          <w:trHeight w:val="2115" w:hRule="atLeast"/>
        </w:trPr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X</w:t>
            </w:r>
            <w:r>
              <w:rPr/>
              <w:t>光管球焦點</w:t>
            </w:r>
            <w:r>
              <w:rPr/>
              <w:br/>
            </w:r>
            <w:r>
              <w:rPr/>
              <w:t>（</w:t>
            </w:r>
            <w:r>
              <w:rPr/>
              <w:t>X-ray Tube Focal)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0.3 x 0.3mm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0.5 × 0.5mm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0.5 × 0.5mm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0.5 x 0.5mm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0.35 x 0.5mm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0.35 x 0.5mm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0.35 x 0.5mm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0.35 x 0.5m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0.5mm x 0.5mm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0.5mm x 0.5mm</w:t>
            </w:r>
          </w:p>
        </w:tc>
      </w:tr>
      <w:tr>
        <w:trPr>
          <w:trHeight w:val="2115" w:hRule="atLeast"/>
        </w:trPr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影像科技</w:t>
            </w:r>
            <w:r>
              <w:rPr/>
              <w:br/>
            </w:r>
            <w:r>
              <w:rPr/>
              <w:t>（</w:t>
            </w:r>
            <w:r>
              <w:rPr/>
              <w:t>Technology</w:t>
            </w:r>
            <w:r>
              <w:rPr/>
              <w:t>）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Amorphous Silicone Flat Panel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光纖保護技術感應器</w:t>
            </w:r>
            <w:r>
              <w:rPr/>
              <w:br/>
            </w:r>
            <w:r>
              <w:rPr/>
              <w:t>（</w:t>
            </w:r>
            <w:r>
              <w:rPr/>
              <w:t>Sensor with optical fiber</w:t>
            </w:r>
            <w:r>
              <w:rPr/>
              <w:t>）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高解析度平板偵測器</w:t>
            </w:r>
            <w:r>
              <w:rPr/>
              <w:br/>
            </w:r>
            <w:r>
              <w:rPr/>
              <w:t>（</w:t>
            </w:r>
            <w:r>
              <w:rPr/>
              <w:t>High resolution Flat Panel</w:t>
            </w:r>
            <w:r>
              <w:rPr/>
              <w:t>）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Image Intensifier CCD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CT</w:t>
            </w:r>
            <w:r>
              <w:rPr/>
              <w:t>：</w:t>
            </w:r>
            <w:r>
              <w:rPr/>
              <w:t>Flat Panel Detector</w:t>
              <w:br/>
              <w:t>PANO</w:t>
            </w:r>
            <w:r>
              <w:rPr/>
              <w:t>：</w:t>
            </w:r>
            <w:r>
              <w:rPr/>
              <w:t>Multi-linearCCD sensor</w:t>
              <w:br/>
              <w:t>CEPH</w:t>
            </w:r>
            <w:r>
              <w:rPr/>
              <w:t>：</w:t>
            </w:r>
            <w:r>
              <w:rPr/>
              <w:t>Flat Panel Detector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CT</w:t>
            </w:r>
            <w:r>
              <w:rPr/>
              <w:t>：</w:t>
            </w:r>
            <w:r>
              <w:rPr/>
              <w:t>Flat Panel Detector</w:t>
              <w:br/>
              <w:t>PANO</w:t>
            </w:r>
            <w:r>
              <w:rPr/>
              <w:t>：</w:t>
            </w:r>
            <w:r>
              <w:rPr/>
              <w:t>Multi-linearCCD sensor</w:t>
              <w:br/>
              <w:t>CEPH</w:t>
            </w:r>
            <w:r>
              <w:rPr/>
              <w:t>：</w:t>
            </w:r>
            <w:r>
              <w:rPr/>
              <w:t>Multi-linearCCD sensor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CT</w:t>
            </w:r>
            <w:r>
              <w:rPr/>
              <w:t>：</w:t>
            </w:r>
            <w:r>
              <w:rPr/>
              <w:t>Flat Panel Detector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CT</w:t>
            </w:r>
            <w:r>
              <w:rPr/>
              <w:t>：</w:t>
            </w:r>
            <w:r>
              <w:rPr/>
              <w:t>Flat Panel Detector</w:t>
              <w:br/>
              <w:t>PANO</w:t>
            </w:r>
            <w:r>
              <w:rPr/>
              <w:t>：</w:t>
            </w:r>
            <w:r>
              <w:rPr/>
              <w:t>Multi-linearCCD sensor</w:t>
              <w:br/>
              <w:t>CEPH</w:t>
            </w:r>
            <w:r>
              <w:rPr/>
              <w:t>：</w:t>
            </w:r>
            <w:r>
              <w:rPr/>
              <w:t>Flat Panel Detector(option)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高解析度平板偵測器</w:t>
            </w:r>
            <w:r>
              <w:rPr/>
              <w:br/>
              <w:t>High resolution Flat Panel Detector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CT</w:t>
            </w:r>
            <w:r>
              <w:rPr/>
              <w:t>：</w:t>
            </w:r>
            <w:r>
              <w:rPr/>
              <w:t>Flat Panel Detector</w:t>
            </w:r>
          </w:p>
        </w:tc>
      </w:tr>
      <w:tr>
        <w:trPr>
          <w:trHeight w:val="2115" w:hRule="atLeast"/>
        </w:trPr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立體像素尺寸</w:t>
            </w:r>
            <w:r>
              <w:rPr/>
              <w:br/>
            </w:r>
            <w:r>
              <w:rPr/>
              <w:t>（</w:t>
            </w:r>
            <w:r>
              <w:rPr/>
              <w:t>Voxel Size</w:t>
            </w:r>
            <w:r>
              <w:rPr/>
              <w:t>）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0.16 × 0.16 × 0.16 mm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0.076 × 0.076 × 0.076 mm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0.1x 0.1x0.1 ~ 0.4x0.4x0.4 mm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0.15 × 0.15 × 0.15 mm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0.2 × 0.2 × 0.2mm</w:t>
            </w:r>
            <w:r>
              <w:rPr/>
              <w:t>（</w:t>
            </w:r>
            <w:r>
              <w:rPr/>
              <w:t>default</w:t>
            </w:r>
            <w:r>
              <w:rPr/>
              <w:t>）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0.2 × 0.2 × 0.2</w:t>
            </w:r>
            <w:r>
              <w:rPr/>
              <w:t>（</w:t>
            </w:r>
            <w:r>
              <w:rPr/>
              <w:t>default</w:t>
            </w:r>
            <w:r>
              <w:rPr/>
              <w:t>）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0.2 × 0.2 × 0.2mm</w:t>
            </w:r>
            <w:r>
              <w:rPr/>
              <w:t>（</w:t>
            </w:r>
            <w:r>
              <w:rPr/>
              <w:t>default</w:t>
            </w:r>
            <w:r>
              <w:rPr/>
              <w:t>）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0.2 × 0.2 × 0.2mm</w:t>
            </w:r>
            <w:r>
              <w:rPr/>
              <w:t>（</w:t>
            </w:r>
            <w:r>
              <w:rPr/>
              <w:t>default</w:t>
            </w:r>
            <w:r>
              <w:rPr/>
              <w:t>）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D-Mode – 0.1mm x 0.1mm x 0.1mm (voxel)</w:t>
              <w:br/>
              <w:t>I-Mode – 0.155mm x 0.155mm x 0.155mm (voxel)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fr-FR"/>
              </w:rPr>
            </w:pPr>
            <w:r>
              <w:rPr/>
              <w:t>0.1 × 0.1 × 0.1mm ~ 0.4 × 0.4 × 0.4mm</w:t>
            </w:r>
          </w:p>
        </w:tc>
      </w:tr>
      <w:tr>
        <w:trPr>
          <w:trHeight w:val="2115" w:hRule="atLeast"/>
        </w:trPr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掃瞄視野</w:t>
            </w:r>
            <w:r>
              <w:rPr/>
              <w:br/>
            </w:r>
            <w:r>
              <w:rPr/>
              <w:t>（</w:t>
            </w:r>
            <w:r>
              <w:rPr/>
              <w:t>Field of view</w:t>
            </w:r>
            <w:r>
              <w:rPr/>
              <w:t>）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6 × 14cm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5 × 4 cm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2 × 17 cm</w:t>
            </w:r>
            <w:r>
              <w:rPr/>
              <w:t>～</w:t>
            </w:r>
            <w:r>
              <w:rPr/>
              <w:t>50 × 50cm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5 × 15 x 15 cm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5 × 5cm</w:t>
              <w:br/>
              <w:t>8 × 5cm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2 × 7cm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0 × 15cm</w:t>
              <w:br/>
              <w:t>20 × 19cm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5 × 5cm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D-Mode – 51mm x 51mm(H)</w:t>
              <w:br/>
              <w:t>I-Mode – 79mm x 71mm(H)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fr-FR"/>
              </w:rPr>
            </w:pPr>
            <w:r>
              <w:rPr/>
              <w:t>17 × 13cm ~ 17 × 22cm</w:t>
            </w:r>
          </w:p>
        </w:tc>
      </w:tr>
      <w:tr>
        <w:trPr>
          <w:trHeight w:val="2115" w:hRule="atLeast"/>
        </w:trPr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標準配備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Fore head support</w:t>
            </w:r>
            <w:r>
              <w:rPr/>
              <w:t>（前額支撐器）</w:t>
            </w:r>
            <w:r>
              <w:rPr/>
              <w:br/>
              <w:t>Head fastening strip(</w:t>
            </w:r>
            <w:r>
              <w:rPr/>
              <w:t>頭部固定帶</w:t>
            </w:r>
            <w:r>
              <w:rPr/>
              <w:t>)</w:t>
              <w:br/>
              <w:t>Chin rest(</w:t>
            </w:r>
            <w:r>
              <w:rPr/>
              <w:t>下巴支撐器</w:t>
            </w:r>
            <w:r>
              <w:rPr/>
              <w:t>)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前額支撐器（</w:t>
            </w:r>
            <w:r>
              <w:rPr/>
              <w:t>Fore head support</w:t>
            </w:r>
            <w:r>
              <w:rPr/>
              <w:t>）</w:t>
            </w:r>
            <w:r>
              <w:rPr/>
              <w:br/>
            </w:r>
            <w:r>
              <w:rPr/>
              <w:t>下巴座（</w:t>
            </w:r>
            <w:r>
              <w:rPr/>
              <w:t>Chin support</w:t>
            </w:r>
            <w:r>
              <w:rPr/>
              <w:t>）</w:t>
            </w:r>
            <w:r>
              <w:rPr/>
              <w:br/>
            </w:r>
            <w:r>
              <w:rPr/>
              <w:t>頭部固定器（</w:t>
            </w:r>
            <w:r>
              <w:rPr/>
              <w:t>Temple clamps</w:t>
            </w:r>
            <w:r>
              <w:rPr/>
              <w:t>）</w:t>
            </w:r>
            <w:r>
              <w:rPr/>
              <w:br/>
              <w:t>X</w:t>
            </w:r>
            <w:r>
              <w:rPr/>
              <w:t>光照相開關（</w:t>
            </w:r>
            <w:r>
              <w:rPr/>
              <w:t>X-ray exposure switch</w:t>
            </w:r>
            <w:r>
              <w:rPr/>
              <w:t>）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洽祐鼎國際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側顱定位器（</w:t>
            </w:r>
            <w:r>
              <w:rPr/>
              <w:t>Ceph head support</w:t>
            </w:r>
            <w:r>
              <w:rPr/>
              <w:t>）</w:t>
            </w:r>
            <w:r>
              <w:rPr/>
              <w:br/>
            </w:r>
            <w:r>
              <w:rPr/>
              <w:t>前額支撐器（</w:t>
            </w:r>
            <w:r>
              <w:rPr/>
              <w:t>Fore head support</w:t>
            </w:r>
            <w:r>
              <w:rPr/>
              <w:t>）</w:t>
            </w:r>
            <w:r>
              <w:rPr/>
              <w:br/>
            </w:r>
            <w:r>
              <w:rPr/>
              <w:t>咬桿（</w:t>
            </w:r>
            <w:r>
              <w:rPr/>
              <w:t>Bite block</w:t>
            </w:r>
            <w:r>
              <w:rPr/>
              <w:t>）</w:t>
            </w:r>
            <w:r>
              <w:rPr/>
              <w:br/>
            </w:r>
            <w:r>
              <w:rPr/>
              <w:t>頭部固定帶（</w:t>
            </w:r>
            <w:r>
              <w:rPr/>
              <w:t>Head fastening strip</w:t>
            </w:r>
            <w:r>
              <w:rPr/>
              <w:t>）</w:t>
            </w:r>
            <w:r>
              <w:rPr/>
              <w:br/>
            </w:r>
            <w:r>
              <w:rPr/>
              <w:t>下巴支撐器（</w:t>
            </w:r>
            <w:r>
              <w:rPr/>
              <w:t>Chin rest</w:t>
            </w:r>
            <w:r>
              <w:rPr/>
              <w:t>）</w:t>
            </w:r>
            <w:r>
              <w:rPr/>
              <w:br/>
            </w:r>
            <w:r>
              <w:rPr/>
              <w:t>下顎手術導引板定位器（</w:t>
            </w:r>
            <w:r>
              <w:rPr/>
              <w:t>Mandible bite block holder</w:t>
            </w:r>
            <w:r>
              <w:rPr/>
              <w:t>）</w:t>
            </w:r>
            <w:r>
              <w:rPr/>
              <w:br/>
            </w:r>
            <w:r>
              <w:rPr/>
              <w:t>上顎手術導引板定位器（</w:t>
            </w:r>
            <w:r>
              <w:rPr/>
              <w:t>maxillary bite block holder</w:t>
            </w:r>
            <w:r>
              <w:rPr/>
              <w:t>）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洽博泰醫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洽博泰醫療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洽博泰醫療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洽博泰醫療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洽總達成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洽巨揚儀器股份有限公司</w:t>
            </w:r>
          </w:p>
        </w:tc>
      </w:tr>
      <w:tr>
        <w:trPr>
          <w:trHeight w:val="2115" w:hRule="atLeast"/>
        </w:trPr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特性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針對不同部位，提供不同角度的影像重組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Pano</w:t>
            </w:r>
            <w:r>
              <w:rPr/>
              <w:t>、</w:t>
            </w:r>
            <w:r>
              <w:rPr/>
              <w:t>CT</w:t>
            </w:r>
            <w:r>
              <w:rPr/>
              <w:t>功能二合一</w:t>
            </w:r>
            <w:r>
              <w:rPr/>
              <w:br/>
            </w:r>
            <w:r>
              <w:rPr/>
              <w:t>坐式或立式或輪椅皆可使用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Pano</w:t>
            </w:r>
            <w:r>
              <w:rPr/>
              <w:t>、</w:t>
            </w:r>
            <w:r>
              <w:rPr/>
              <w:t>Ceph</w:t>
            </w:r>
            <w:r>
              <w:rPr/>
              <w:t>、</w:t>
            </w:r>
            <w:r>
              <w:rPr/>
              <w:t>CT</w:t>
            </w:r>
            <w:r>
              <w:rPr/>
              <w:t>功能三合一</w:t>
            </w:r>
            <w:r>
              <w:rPr/>
              <w:br/>
            </w:r>
            <w:r>
              <w:rPr/>
              <w:t>坐式或立式或輪椅皆可使用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拍攝完成即有</w:t>
            </w:r>
            <w:r>
              <w:rPr/>
              <w:t>3D</w:t>
            </w:r>
            <w:r>
              <w:rPr/>
              <w:t>全口影像，無需另外拍攝</w:t>
            </w:r>
            <w:r>
              <w:rPr/>
              <w:br/>
            </w:r>
            <w:r>
              <w:rPr/>
              <w:t>影像全自動重組，拍攝完成可立即診斷</w:t>
            </w:r>
            <w:r>
              <w:rPr/>
              <w:br/>
            </w:r>
            <w:r>
              <w:rPr/>
              <w:t>可模擬植牙，同時提供植體與牙齒的</w:t>
            </w:r>
            <w:r>
              <w:rPr/>
              <w:t>360</w:t>
            </w:r>
            <w:r>
              <w:rPr/>
              <w:t>度檢查</w:t>
            </w:r>
            <w:r>
              <w:rPr/>
              <w:br/>
            </w:r>
            <w:r>
              <w:rPr/>
              <w:t>同時提供口外及矯正醫師所需的立體側顱影像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自動數位感應器轉換系統，不須手動更換感應器</w:t>
            </w:r>
            <w:r>
              <w:rPr/>
              <w:br/>
              <w:t xml:space="preserve">Uni 3D OS(One-Shot) 0.3 </w:t>
            </w:r>
            <w:r>
              <w:rPr/>
              <w:t>秒完成側顱拍攝，大幅降低病患移動造成的假影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拍攝範圍</w:t>
            </w:r>
            <w:r>
              <w:rPr/>
              <w:t>120 × 70m</w:t>
            </w:r>
            <w:r>
              <w:rPr/>
              <w:t>，適合全口植牙手術使用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拍攝範圍寬廣，適合全口植牙</w:t>
            </w:r>
            <w:r>
              <w:rPr/>
              <w:t>,</w:t>
            </w:r>
            <w:r>
              <w:rPr/>
              <w:t>口腔顎面外科等手術</w:t>
            </w:r>
            <w:r>
              <w:rPr/>
              <w:br/>
            </w:r>
            <w:r>
              <w:rPr/>
              <w:t>可針對醫師診斷需求調整拍攝範圍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 xml:space="preserve">Pano+Ceph+CT </w:t>
            </w:r>
            <w:r>
              <w:rPr/>
              <w:t>功能三合一，節省空間與成本，符合一般植牙需求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CT, Pano, TMJ, Cephalo</w:t>
            </w:r>
            <w:r>
              <w:rPr/>
              <w:t>功能四合一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拍攝範圍寬廣，適合全口植牙、口腔顎面外科及</w:t>
            </w:r>
            <w:r>
              <w:rPr/>
              <w:t>TMJ</w:t>
            </w:r>
            <w:r>
              <w:rPr/>
              <w:t>等手術，可針對醫師診斷需求調整拍攝範圍</w:t>
            </w:r>
          </w:p>
        </w:tc>
      </w:tr>
      <w:tr>
        <w:trPr>
          <w:trHeight w:val="2115" w:hRule="atLeast"/>
        </w:trPr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代理商聯絡方式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02-2771-7700</w:t>
            </w:r>
            <w:r>
              <w:rPr/>
              <w:t>，維晶科技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02-2999-3869</w:t>
            </w:r>
            <w:r>
              <w:rPr/>
              <w:t>，荷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02-2918-1648</w:t>
            </w:r>
            <w:r>
              <w:rPr/>
              <w:t>，祐鼎國際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02-2226-1770</w:t>
            </w:r>
            <w:r>
              <w:rPr/>
              <w:t>，國華牙材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02-8751-1578</w:t>
            </w:r>
            <w:r>
              <w:rPr/>
              <w:t>，博泰醫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02-8751-1578</w:t>
            </w:r>
            <w:r>
              <w:rPr/>
              <w:t>，博泰醫療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02-8751-1578</w:t>
            </w:r>
            <w:r>
              <w:rPr/>
              <w:t>，博泰醫療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02-8751-1578</w:t>
            </w:r>
            <w:r>
              <w:rPr/>
              <w:t>，博泰醫療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02-2579-5256</w:t>
            </w:r>
            <w:r>
              <w:rPr/>
              <w:t>，總達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02-6608-1999</w:t>
            </w:r>
            <w:r>
              <w:rPr/>
              <w:t>，巨揚醫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17:00Z</dcterms:created>
  <dc:creator>臺北醫學大學</dc:creator>
  <dc:description/>
  <cp:keywords/>
  <dc:language>en-US</dc:language>
  <cp:lastModifiedBy>臺北醫學大學</cp:lastModifiedBy>
  <dcterms:modified xsi:type="dcterms:W3CDTF">2011-04-27T05:13:00Z</dcterms:modified>
  <cp:revision>14</cp:revision>
  <dc:subject/>
  <dc:title>CT產品介紹</dc:title>
</cp:coreProperties>
</file>