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闊別二十餘載　廿一屆同學會相見歡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編輯部整理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886200" cy="2585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北醫廿一屆校友同學會於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01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大樓欣葉餐廳舉行，場面溫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學同窗畢業二十幾年後，若能在某個日子闊別重逢，互訴家常，是多麼溫馨的一件事？北醫校友會第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屆校友，特別於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中午在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大樓欣葉餐廳舉行「廿一屆畢業校友同學會」。與會人員包括現任北醫校友會桃園分會長洪銘謙、前台北分會長李明憲、德威集團總裁陳義聰等近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位校友，場面熱絡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昔日同窗齊聚一堂，甚至有遠從海外歸國的校友；當年二十初頭的年輕人，再見面時，已各自擁有獨立的家庭與人生，有的人頭髮白了、有的人身材走樣了，席間充滿歡笑與喜悅，卻也多了幾分愁緒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活動主持人陳義聰醫師感性地表示，出了社會二十幾年，結交許多朋友，認識許多優秀的工作伙伴，但都比不上在校期間同學們的誠摯情誼。校友們輪流介紹自己二十年來的心路歷程，也不忘搬出求學時期的各種糗事「互相吐槽」，時間彷彿就此凝結，一下子回到二十年前的北醫校園，充滿溫馨氣息。校友們久別重逢，約定今年內還要再舉行第二次同學會，再敘同窗之情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657600" cy="2438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昔日同窗齊聚一堂，輪流訴說分別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20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年來的點點滴滴，圖左為北醫校友會桃園分會長洪銘謙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657600" cy="24384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久別重逢，言語已是多餘，杯裡不可飼金魚，呼乾啦！圖右為德威集團總裁陳義聰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657600" cy="24384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午餐過後，眾人離開座位，手舞足蹈地與昔日「麻吉」，一敘離別之情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886200" cy="25908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離情依依，趕緊留下大合照，相約再相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9667/Branch_012_0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89667/Branch_012_0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89667/Branch_012_0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89667/Branch_012_0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mu.com.tw/ezfiles/tmu/img/img/89667/Branch_012_08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51:00Z</dcterms:created>
  <dc:creator>臺北醫學大學</dc:creator>
  <dc:description/>
  <cp:keywords/>
  <dc:language>en-US</dc:language>
  <cp:lastModifiedBy>臺北醫學大學</cp:lastModifiedBy>
  <dcterms:modified xsi:type="dcterms:W3CDTF">2011-04-25T01:53:00Z</dcterms:modified>
  <cp:revision>1</cp:revision>
  <dc:subject/>
  <dc:title>闊別二十餘載　廿一屆同學會相見歡</dc:title>
</cp:coreProperties>
</file>