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二月份牙科新聞回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7"/>
        <w:gridCol w:w="2067"/>
        <w:gridCol w:w="4802"/>
      </w:tblGrid>
      <w:tr>
        <w:trPr/>
        <w:tc>
          <w:tcPr>
            <w:tcW w:w="1767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06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別</w:t>
            </w:r>
          </w:p>
        </w:tc>
        <w:tc>
          <w:tcPr>
            <w:tcW w:w="4802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日新聞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人工植牙？遠東牙醫院長林孟儒：近七成民眾不懂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ho</w:t>
            </w:r>
            <w:r>
              <w:rPr>
                <w:rFonts w:ascii="新細明體;PMingLiU" w:hAnsi="新細明體;PMingLiU" w:cs="新細明體;PMingLiU"/>
                <w:kern w:val="0"/>
              </w:rPr>
              <w:t>優活健康網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「口愛特攻隊」捍衛你的口腔健康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牙齒美白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DIY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竟玻璃化 注意材質與時限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虎牙異位 十五歲女口冒三顆門牙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美齒潔牙 瓷牙矯正是新選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我想植牙 可以嗎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?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好嗎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?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孕婦、糖尿、牙周病患 不能做植牙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你用的漱口水 有酒精成分嗎？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打造牙齒美麗外觀 現代全口重建新方向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央日報網路報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「牙髓」病變嚴重，須採「根管治療」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多顆缺牙福音 安全美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D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導航雷射植牙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日報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First 5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提供兒童護牙須知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廣新聞網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牙醫師公會向總統建言 期望建立道德價值觀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na</w:t>
            </w:r>
            <w:r>
              <w:rPr>
                <w:rFonts w:ascii="新細明體;PMingLiU" w:hAnsi="新細明體;PMingLiU" w:cs="新細明體;PMingLiU"/>
                <w:kern w:val="0"/>
              </w:rPr>
              <w:t>全球新聞網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兒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歲前刷牙別用含氟牙膏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時未先移除舊植體牙醫無罪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台灣旅遊網</w:t>
            </w:r>
            <w:r>
              <w:rPr>
                <w:rFonts w:cs="新細明體;PMingLiU" w:ascii="新細明體;PMingLiU" w:hAnsi="新細明體;PMingLiU"/>
                <w:kern w:val="0"/>
              </w:rPr>
              <w:t>TTNews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全身健康　由健康的牙齒開始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牙周病復發 誤以為流感險致命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被牙醫拔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8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顆牙 女童拒食餓死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</w:t>
            </w:r>
            <w:r>
              <w:rPr>
                <w:rFonts w:ascii="新細明體;PMingLiU" w:hAnsi="新細明體;PMingLiU" w:cs="新細明體;PMingLiU"/>
                <w:kern w:val="0"/>
              </w:rPr>
              <w:t>新聞眼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元宵佳節當心黏掉假牙 醫師：假牙材質與正確維護很重要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日新聞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東倒西歪卡牙床　智齒拔除小心術後照護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na</w:t>
            </w:r>
            <w:r>
              <w:rPr>
                <w:rFonts w:ascii="新細明體;PMingLiU" w:hAnsi="新細明體;PMingLiU" w:cs="新細明體;PMingLiU"/>
                <w:kern w:val="0"/>
              </w:rPr>
              <w:t>全球新聞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正確刷牙保護健康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個常識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電子報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只鍘小護士 不管牙醫廣告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台灣旅遊網</w:t>
            </w:r>
            <w:r>
              <w:rPr>
                <w:rFonts w:cs="新細明體;PMingLiU" w:ascii="新細明體;PMingLiU" w:hAnsi="新細明體;PMingLiU"/>
                <w:kern w:val="0"/>
              </w:rPr>
              <w:t>TTnew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「水晶瓷冠」美白牙齒新技術　讓你笑的有自信 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電子報</w:t>
            </w:r>
          </w:p>
        </w:tc>
        <w:tc>
          <w:tcPr>
            <w:tcW w:w="480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看牙月刷健保卡逾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9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次 扣診察費</w:t>
              </w:r>
            </w:hyperlink>
          </w:p>
        </w:tc>
      </w:tr>
      <w:tr>
        <w:trPr/>
        <w:tc>
          <w:tcPr>
            <w:tcW w:w="1767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06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浪新聞</w:t>
            </w:r>
          </w:p>
        </w:tc>
        <w:tc>
          <w:tcPr>
            <w:tcW w:w="480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ICOI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將在中國設立首家國際化的種植牙培訓中心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備註︰以上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份各大媒體牙醫重點新聞標題回顧，更多新聞內容，可上台灣牙醫網（</w:t>
      </w:r>
      <w:hyperlink r:id="rId2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8"/>
            <w:u w:val="single"/>
          </w:rPr>
          <w:t>http://www.tw-dentist.com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030202&amp;Rcg=36809" TargetMode="External"/><Relationship Id="rId3" Type="http://schemas.openxmlformats.org/officeDocument/2006/relationships/hyperlink" Target="http://tw-dentist.com/front/bin/ptdetail.phtml?Part=2009022701&amp;Rcg=36809" TargetMode="External"/><Relationship Id="rId4" Type="http://schemas.openxmlformats.org/officeDocument/2006/relationships/hyperlink" Target="http://tw-dentist.com/front/bin/ptdetail.phtml?Part=2009022501&amp;Rcg=36809" TargetMode="External"/><Relationship Id="rId5" Type="http://schemas.openxmlformats.org/officeDocument/2006/relationships/hyperlink" Target="http://tw-dentist.com/front/bin/ptdetail.phtml?Part=2009022502&amp;Rcg=36809" TargetMode="External"/><Relationship Id="rId6" Type="http://schemas.openxmlformats.org/officeDocument/2006/relationships/hyperlink" Target="http://tw-dentist.com/front/bin/ptdetail.phtml?Part=2009022402&amp;Rcg=36809" TargetMode="External"/><Relationship Id="rId7" Type="http://schemas.openxmlformats.org/officeDocument/2006/relationships/hyperlink" Target="http://tw-dentist.com/front/bin/ptdetail.phtml?Part=2009022303&amp;Rcg=36809" TargetMode="External"/><Relationship Id="rId8" Type="http://schemas.openxmlformats.org/officeDocument/2006/relationships/hyperlink" Target="http://tw-dentist.com/front/bin/ptdetail.phtml?Part=2009022305&amp;Rcg=36809" TargetMode="External"/><Relationship Id="rId9" Type="http://schemas.openxmlformats.org/officeDocument/2006/relationships/hyperlink" Target="http://tw-dentist.com/front/bin/ptdetail.phtml?Part=2009022304&amp;Rcg=36809" TargetMode="External"/><Relationship Id="rId10" Type="http://schemas.openxmlformats.org/officeDocument/2006/relationships/hyperlink" Target="http://tw-dentist.com/front/bin/ptdetail.phtml?Part=2009022001&amp;Rcg=36809" TargetMode="External"/><Relationship Id="rId11" Type="http://schemas.openxmlformats.org/officeDocument/2006/relationships/hyperlink" Target="http://tw-dentist.com/front/bin/ptdetail.phtml?Part=2009021901&amp;Rcg=36809" TargetMode="External"/><Relationship Id="rId12" Type="http://schemas.openxmlformats.org/officeDocument/2006/relationships/hyperlink" Target="http://tw-dentist.com/front/bin/ptdetail.phtml?Part=2009021802&amp;Rcg=36809" TargetMode="External"/><Relationship Id="rId13" Type="http://schemas.openxmlformats.org/officeDocument/2006/relationships/hyperlink" Target="http://tw-dentist.com/front/bin/ptdetail.phtml?Part=2009021803&amp;Rcg=36809" TargetMode="External"/><Relationship Id="rId14" Type="http://schemas.openxmlformats.org/officeDocument/2006/relationships/hyperlink" Target="http://tw-dentist.com/front/bin/ptdetail.phtml?Part=2009021706&amp;Rcg=36809" TargetMode="External"/><Relationship Id="rId15" Type="http://schemas.openxmlformats.org/officeDocument/2006/relationships/hyperlink" Target="http://tw-dentist.com/front/bin/ptdetail.phtml?Part=2009021707&amp;Rcg=36809" TargetMode="External"/><Relationship Id="rId16" Type="http://schemas.openxmlformats.org/officeDocument/2006/relationships/hyperlink" Target="http://tw-dentist.com/front/bin/ptdetail.phtml?Part=2009021601&amp;Rcg=36809" TargetMode="External"/><Relationship Id="rId17" Type="http://schemas.openxmlformats.org/officeDocument/2006/relationships/hyperlink" Target="http://tw-dentist.com/front/bin/ptdetail.phtml?Part=2009021603&amp;Rcg=36809" TargetMode="External"/><Relationship Id="rId18" Type="http://schemas.openxmlformats.org/officeDocument/2006/relationships/hyperlink" Target="http://tw-dentist.com/front/bin/ptdetail.phtml?Part=2009021201&amp;Rcg=36809" TargetMode="External"/><Relationship Id="rId19" Type="http://schemas.openxmlformats.org/officeDocument/2006/relationships/hyperlink" Target="http://tw-dentist.com/front/bin/ptdetail.phtml?Part=2009021602&amp;Rcg=36809" TargetMode="External"/><Relationship Id="rId20" Type="http://schemas.openxmlformats.org/officeDocument/2006/relationships/hyperlink" Target="http://tw-dentist.com/front/bin/ptdetail.phtml?Part=2009021003&amp;Rcg=36809" TargetMode="External"/><Relationship Id="rId21" Type="http://schemas.openxmlformats.org/officeDocument/2006/relationships/hyperlink" Target="http://tw-dentist.com/front/bin/ptdetail.phtml?Part=2009021002&amp;Rcg=36809" TargetMode="External"/><Relationship Id="rId22" Type="http://schemas.openxmlformats.org/officeDocument/2006/relationships/hyperlink" Target="http://tw-dentist.com/front/bin/ptdetail.phtml?Part=2009021001&amp;Rcg=36809" TargetMode="External"/><Relationship Id="rId23" Type="http://schemas.openxmlformats.org/officeDocument/2006/relationships/hyperlink" Target="http://tw-dentist.com/front/bin/ptdetail.phtml?Part=2009020901&amp;Rcg=36809" TargetMode="External"/><Relationship Id="rId24" Type="http://schemas.openxmlformats.org/officeDocument/2006/relationships/hyperlink" Target="http://tw-dentist.com/front/bin/ptdetail.phtml?Part=2009020501&amp;Rcg=36809" TargetMode="External"/><Relationship Id="rId25" Type="http://schemas.openxmlformats.org/officeDocument/2006/relationships/hyperlink" Target="http://tw-dentist.com/front/bin/ptdetail.phtml?Part=2009020301&amp;Rcg=36809" TargetMode="External"/><Relationship Id="rId26" Type="http://schemas.openxmlformats.org/officeDocument/2006/relationships/hyperlink" Target="http://tw-dentist.com/front/bin/ptdetail.phtml?Part=2009020302&amp;Rcg=36809" TargetMode="External"/><Relationship Id="rId27" Type="http://schemas.openxmlformats.org/officeDocument/2006/relationships/hyperlink" Target="http://www.tw-dentist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7:00Z</dcterms:created>
  <dc:creator>臺北醫學大學</dc:creator>
  <dc:description/>
  <cp:keywords/>
  <dc:language>en-US</dc:language>
  <cp:lastModifiedBy>臺北醫學大學</cp:lastModifiedBy>
  <dcterms:modified xsi:type="dcterms:W3CDTF">2011-04-25T03:30:00Z</dcterms:modified>
  <cp:revision>1</cp:revision>
  <dc:subject/>
  <dc:title>二月份牙科新聞回顧</dc:title>
</cp:coreProperties>
</file>