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醫界話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只有小護士違反《醫療法》嗎？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編輯部整理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999230" cy="26663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診所清涼護士徵婚啟事挨告，讓醫療廣告再度成為輿論焦點；本圖翻攝自網路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報載，台南市某美容診所的護士「清涼」徵婚啟事，最後竟演變成台南市衛生局將命令該診所停業的結果。台南市衛生局長胡淑貞在接受蘋果日報的報導時表示，「《醫療法》規定不得以不正當方法招攬病人，診所廣告中有四名女子全裸不露點，明顯違法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時間，醫療廣告似乎又變成輿論注目的焦點，在傳播資訊與不實廣告之間，該如何拿捏尺寸，以免不慎挨罰？從法源來看，《醫療法》第</w:t>
      </w:r>
      <w:r>
        <w:rPr>
          <w:rFonts w:cs="新細明體;PMingLiU" w:ascii="新細明體;PMingLiU" w:hAnsi="新細明體;PMingLiU"/>
          <w:kern w:val="0"/>
        </w:rPr>
        <w:t>86</w:t>
      </w:r>
      <w:r>
        <w:rPr>
          <w:rFonts w:ascii="新細明體;PMingLiU" w:hAnsi="新細明體;PMingLiU" w:cs="新細明體;PMingLiU"/>
          <w:kern w:val="0"/>
        </w:rPr>
        <w:t>條規定，「醫療廣告」不得以下列方式為之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假借他人名義為宣傳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利用出售或贈與醫療刊物為宣傳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以公開祖傳秘方或公開答問為宣傳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四、摘錄醫學刊物內容為宣傳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藉採訪或報導為宣傳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與違反前條規定內容之廣告聯合或並排為宣傳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以其他不正當方式為宣傳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《醫療法》第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條則規定，廣告內容暗示或影射醫療業務者，視為醫療廣告。「醫學新知或研究報告之發表、病人衛生教育、學術性刊物，未涉及招徠醫療業務者，不視為醫療廣告。」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此外，過份修飾的形容詞也宜避免，如全球獨創、藥到病除等字樣，不然就要出具證明「證實所言不虛」，以免吃上罰單，得不償失。衛生署於今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最新修正公布的《醫療法》詳細內容，可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按此查詢</w:t>
        </w:r>
      </w:hyperlink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88521/Talk_011_02.jpg" TargetMode="External"/><Relationship Id="rId4" Type="http://schemas.openxmlformats.org/officeDocument/2006/relationships/hyperlink" Target="http://tw-dentist.com/front/bin/ptdetail.phtml?Part=2007030408&amp;Category=17877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45:00Z</dcterms:created>
  <dc:creator>臺北醫學大學</dc:creator>
  <dc:description/>
  <cp:keywords/>
  <dc:language>en-US</dc:language>
  <cp:lastModifiedBy>臺北醫學大學</cp:lastModifiedBy>
  <dcterms:modified xsi:type="dcterms:W3CDTF">2011-04-22T01:49:00Z</dcterms:modified>
  <cp:revision>1</cp:revision>
  <dc:subject/>
  <dc:title>醫界話題</dc:title>
</cp:coreProperties>
</file>