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傑出校友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COI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新任理事長　北醫校友潘同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專訪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903730" cy="2924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TCOI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理事長、北醫校友潘同益醫師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北市牙科植體學學會（</w:t>
      </w:r>
      <w:r>
        <w:rPr>
          <w:rFonts w:cs="新細明體;PMingLiU" w:ascii="新細明體;PMingLiU" w:hAnsi="新細明體;PMingLiU"/>
          <w:kern w:val="0"/>
        </w:rPr>
        <w:t>Taipei Congress of Oral Implantologists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TCOI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理事長，由北醫牙醫系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畢業校友潘同益醫師榮任。潘理事長表示，植牙是近年來最熱門的自費項目，卻也產生許多醫療糾紛，</w:t>
      </w:r>
      <w:r>
        <w:rPr>
          <w:rFonts w:cs="新細明體;PMingLiU" w:ascii="新細明體;PMingLiU" w:hAnsi="新細明體;PMingLiU"/>
          <w:kern w:val="0"/>
        </w:rPr>
        <w:t>TCOI</w:t>
      </w:r>
      <w:r>
        <w:rPr>
          <w:rFonts w:ascii="新細明體;PMingLiU" w:hAnsi="新細明體;PMingLiU" w:cs="新細明體;PMingLiU"/>
          <w:kern w:val="0"/>
        </w:rPr>
        <w:t>年度經營目標，將加強一般民眾對於植牙的認識，讓專業知識向下根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落實民眾教育　植牙知識播種根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理事長表示，植牙是目前牙科最熱門的自費項目，再加上廣告與新聞媒體大肆炒作，很容易造成民眾認知上的混淆，「有必要教導患者正確的植牙知識，早一步避免醫療糾紛，以免損害一般人對於牙醫師的觀感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理事長舉例，現在很流行無翻瓣植牙，「但並非每個患者都有足夠的條件可進行這種手術，卻很容易造成患者認知上的落差，甚至造成劣幣驅逐良幣的問題產生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跨界探討　激盪更多火花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潘理事長表示，他在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前開始接觸植牙，然而當時礙於技術尚未成熟、風氣未開等緣故，產官學界大都抱持觀望的態度，「以前讀書會不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人，現在每場已達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人左右，或許從這裡可以看到大環境的改變。」潘理事長強調，未來讀書會將進行跨界探討，如邀請心臟內科、耳鼻喉科醫師，從不同專科的角度，來觀察植牙這個領域，為植牙這個專業領域激盪更多火花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COI</w:t>
      </w:r>
      <w:r>
        <w:rPr>
          <w:rFonts w:ascii="新細明體;PMingLiU" w:hAnsi="新細明體;PMingLiU" w:cs="新細明體;PMingLiU"/>
          <w:kern w:val="0"/>
        </w:rPr>
        <w:t>的重點計畫還包括專科醫師認證、兩岸學術的交流等。潘理事長坦言，目前取得國際植牙認證的牙醫師仍屬少數，國內目前有二個學會在做專科認證，</w:t>
      </w:r>
      <w:r>
        <w:rPr>
          <w:rFonts w:cs="新細明體;PMingLiU" w:ascii="新細明體;PMingLiU" w:hAnsi="新細明體;PMingLiU"/>
          <w:kern w:val="0"/>
        </w:rPr>
        <w:t>TCOI</w:t>
      </w:r>
      <w:r>
        <w:rPr>
          <w:rFonts w:ascii="新細明體;PMingLiU" w:hAnsi="新細明體;PMingLiU" w:cs="新細明體;PMingLiU"/>
          <w:kern w:val="0"/>
        </w:rPr>
        <w:t>將密切配合，輔導會員接受訓練，並取得證照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推崇北醫李董事長　期待母校再創高峰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理事長特別推崇北醫董事長李祖德醫師，認為李董事長「思想極具前瞻性」，並對李董事長「名利不可兼得」的理念特別有感觸。潘理事長表示，新一代院所經營，名與利的追求過程是不一樣的，「魚與熊掌很難兼得」。要獲得名聲是「求同」，要獲得錢財則是要「求異」，如何取得自己所需，並從中取得平衡，考驗醫師的智慧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做為北醫校友，潘理事長感性地說，「期望北醫大在李董事長極具前瞻性的領導下，注入更多動力，讓母校、校友會與牙橋刊物更加精進。」（圖文／吳佳憲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9671/OutstandingAlumni_011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1:00Z</dcterms:created>
  <dc:creator>臺北醫學大學</dc:creator>
  <dc:description/>
  <cp:keywords/>
  <dc:language>en-US</dc:language>
  <cp:lastModifiedBy>臺北醫學大學</cp:lastModifiedBy>
  <dcterms:modified xsi:type="dcterms:W3CDTF">2011-04-22T02:05:00Z</dcterms:modified>
  <cp:revision>1</cp:revision>
  <dc:subject/>
  <dc:title>傑出校友專訪</dc:title>
</cp:coreProperties>
</file>