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校概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校長致牙醫學系校友的一封信（下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撰文︰邱文達校長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承上期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332480" cy="22104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北醫大行政團隊合照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萬芳醫院部份，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順利通過「新制醫院評鑑」，獲評特優；「教學醫院評鑑」獲評優等，成果令人振奮。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，萬芳參與醫學中心任務指標試評，過程順利，正式評鑑將於今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舉行，萬芳同仁將全力以赴。洪院長帶團至新加坡參加</w:t>
      </w:r>
      <w:r>
        <w:rPr>
          <w:rFonts w:cs="新細明體;PMingLiU" w:ascii="新細明體;PMingLiU" w:hAnsi="新細明體;PMingLiU"/>
          <w:kern w:val="0"/>
        </w:rPr>
        <w:t>JCI</w:t>
      </w:r>
      <w:r>
        <w:rPr>
          <w:rFonts w:ascii="新細明體;PMingLiU" w:hAnsi="新細明體;PMingLiU" w:cs="新細明體;PMingLiU"/>
          <w:kern w:val="0"/>
        </w:rPr>
        <w:t>，與馬紹爾共和國簽醫療合作協定，肯亞衛生署長來訪，海地行動醫療團出隊授旗。結核病中心、健檢中心與卓越臨床試驗與研究中心獲生策會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醫療院所類國家品質標章。河南、北京、新加坡暨越南醫療衛生考察團皆來參訪，標竿學習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雙和醫院，於去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正式開幕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全面開放夜診、通過臺北縣急救責任醫院評鑑、成立「特殊需求者口腔照護中心」。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完成心導管室、</w:t>
      </w:r>
      <w:r>
        <w:rPr>
          <w:rFonts w:cs="新細明體;PMingLiU" w:ascii="新細明體;PMingLiU" w:hAnsi="新細明體;PMingLiU"/>
          <w:kern w:val="0"/>
        </w:rPr>
        <w:t>MR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VCT</w:t>
      </w:r>
      <w:r>
        <w:rPr>
          <w:rFonts w:ascii="新細明體;PMingLiU" w:hAnsi="新細明體;PMingLiU" w:cs="新細明體;PMingLiU"/>
          <w:kern w:val="0"/>
        </w:rPr>
        <w:t>、體外震波碎石機、樂得兒待產室（</w:t>
      </w:r>
      <w:r>
        <w:rPr>
          <w:rFonts w:cs="新細明體;PMingLiU" w:ascii="新細明體;PMingLiU" w:hAnsi="新細明體;PMingLiU"/>
          <w:kern w:val="0"/>
        </w:rPr>
        <w:t>LDR</w:t>
      </w:r>
      <w:r>
        <w:rPr>
          <w:rFonts w:ascii="新細明體;PMingLiU" w:hAnsi="新細明體;PMingLiU" w:cs="新細明體;PMingLiU"/>
          <w:kern w:val="0"/>
        </w:rPr>
        <w:t>）配備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與肝病防治基金會合辦「肝病肝癌大檢驗」，半日內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千人受檢。應毒奶粉事件，成立腎結石免費特別門診，並接受新制醫院評鑑。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醫學美容中心、視障按摩小站開幕，並進行空中緊急醫療轉診演習。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五大醫療中心（化學醫療中心、新生兒加護病房、新生兒中重度病房、腹膜透析中心、醫學美容中心）啟用，並開放週六下午門診服務，獲得多數民眾好評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雙和醫院在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底「新制醫院評鑑」，獲評「優等」；「新制教學醫院評鑑」，獲評「合格」；通過</w:t>
      </w:r>
      <w:r>
        <w:rPr>
          <w:rFonts w:cs="新細明體;PMingLiU" w:ascii="新細明體;PMingLiU" w:hAnsi="新細明體;PMingLiU"/>
          <w:kern w:val="0"/>
        </w:rPr>
        <w:t>ISO 900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（品質管理系統）認證與</w:t>
      </w:r>
      <w:r>
        <w:rPr>
          <w:rFonts w:cs="新細明體;PMingLiU" w:ascii="新細明體;PMingLiU" w:hAnsi="新細明體;PMingLiU"/>
          <w:kern w:val="0"/>
        </w:rPr>
        <w:t>ISO 1400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（環境管理系統）認證；榮獲北縣府優良環評開發案件評選特優獎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品質是底，頂尖是目標，為追求卓越與創新，我們正在打造《台北市最怡人的大學校園》，整建校史舘、圖書館、人文藝廊，與規劃增建第二學生宿舍。歡迎您撥冗返校參觀，也歡迎返校舉辦畢業班校友同學會。如需協助，請洽校友服務中心（</w:t>
      </w:r>
      <w:r>
        <w:rPr>
          <w:rFonts w:cs="新細明體;PMingLiU" w:ascii="新細明體;PMingLiU" w:hAnsi="新細明體;PMingLiU"/>
          <w:kern w:val="0"/>
        </w:rPr>
        <w:t>02-27361661#2010</w:t>
      </w:r>
      <w:r>
        <w:rPr>
          <w:rFonts w:ascii="新細明體;PMingLiU" w:hAnsi="新細明體;PMingLiU" w:cs="新細明體;PMingLiU"/>
          <w:kern w:val="0"/>
        </w:rPr>
        <w:t>）徐仙中女士，必使活動更為順暢圓滿。耑此 敬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心想事成、佳節愉快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弟 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邱文達　敬上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0901131006&amp;Category=28986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92407/School_010_02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9:00Z</dcterms:created>
  <dc:creator>臺北醫學大學</dc:creator>
  <dc:description/>
  <cp:keywords/>
  <dc:language>en-US</dc:language>
  <cp:lastModifiedBy>臺北醫學大學</cp:lastModifiedBy>
  <dcterms:modified xsi:type="dcterms:W3CDTF">2011-04-21T04:02:00Z</dcterms:modified>
  <cp:revision>1</cp:revision>
  <dc:subject/>
  <dc:title>學校概況</dc:title>
</cp:coreProperties>
</file>