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學校概況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產學高度結合　北醫發展邁向高峰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吳佳憲專訪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3332480" cy="25044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北醫大董事長李祖德表示，北醫即將邁入建校五十年里程碑，如何把發展帶到高峰，是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00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年度發展重點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北醫學大學於</w:t>
      </w:r>
      <w:r>
        <w:rPr>
          <w:rFonts w:cs="新細明體;PMingLiU" w:ascii="新細明體;PMingLiU" w:hAnsi="新細明體;PMingLiU"/>
          <w:kern w:val="0"/>
        </w:rPr>
        <w:t>1960</w:t>
      </w:r>
      <w:r>
        <w:rPr>
          <w:rFonts w:ascii="新細明體;PMingLiU" w:hAnsi="新細明體;PMingLiU" w:cs="新細明體;PMingLiU"/>
          <w:kern w:val="0"/>
        </w:rPr>
        <w:t>年建校，在短短不到五十年時間，陸續設立北醫附設醫院、萬芳醫院、雙和醫院，形成一校三院的堅強產學陣容，服務地區涵蓋大台北地區黃金地段。北醫董事長李祖德表示，北醫一直在資源匱乏的狀態下發展，藉由求生存與低成本發展雙軌並行的經營策略，是北醫過去由點到線，再發展到面，形成產業立體化的功臣。展望未來，明（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）年就是北醫五十年校慶，如何把發展帶到高峰，將是李董事長今年度的經營重點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求生存低成本　雙軌策略奏凱歌</w:t>
      </w:r>
    </w:p>
    <w:p>
      <w:pPr>
        <w:pStyle w:val="Normal"/>
        <w:widowControl/>
        <w:ind w:firstLine="360"/>
        <w:rPr/>
      </w:pPr>
      <w:r>
        <w:rPr>
          <w:rFonts w:ascii="新細明體;PMingLiU" w:hAnsi="新細明體;PMingLiU" w:cs="新細明體;PMingLiU"/>
          <w:kern w:val="0"/>
        </w:rPr>
        <w:t>台北醫學大學董事長李祖德表示，北醫</w:t>
      </w:r>
      <w:r>
        <w:rPr>
          <w:rFonts w:cs="新細明體;PMingLiU" w:ascii="新細明體;PMingLiU" w:hAnsi="新細明體;PMingLiU"/>
          <w:kern w:val="0"/>
        </w:rPr>
        <w:t>1960</w:t>
      </w:r>
      <w:r>
        <w:rPr>
          <w:rFonts w:ascii="新細明體;PMingLiU" w:hAnsi="新細明體;PMingLiU" w:cs="新細明體;PMingLiU"/>
          <w:kern w:val="0"/>
        </w:rPr>
        <w:t>年建校，在</w:t>
      </w:r>
      <w:r>
        <w:rPr>
          <w:rFonts w:cs="新細明體;PMingLiU" w:ascii="新細明體;PMingLiU" w:hAnsi="新細明體;PMingLiU"/>
          <w:kern w:val="0"/>
        </w:rPr>
        <w:t>1976</w:t>
      </w:r>
      <w:r>
        <w:rPr>
          <w:rFonts w:ascii="新細明體;PMingLiU" w:hAnsi="新細明體;PMingLiU" w:cs="新細明體;PMingLiU"/>
          <w:kern w:val="0"/>
        </w:rPr>
        <w:t>年於吳興街增加了一座附屬醫院，北醫由小點變成吳興街的大點。</w:t>
      </w:r>
      <w:r>
        <w:rPr>
          <w:rFonts w:cs="新細明體;PMingLiU" w:ascii="新細明體;PMingLiU" w:hAnsi="新細明體;PMingLiU"/>
          <w:kern w:val="0"/>
        </w:rPr>
        <w:t>199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萬芳醫院開業，則讓北醫由小點到大點到一條線，「直到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雙和醫院開幕，北醫的發展正式從點、線到面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董事長說，北醫一直在資源匱乏的狀態下發展，所依靠的，是求生存與低成發展雙軌並行的策略，「這是北醫過去由點，到線，再到面的發展方式。」李董事長強調，明年就是北醫大五十年校慶，如何把發展帶到高峰，將是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的年度重點工作！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產學高度結合　再創北醫榮景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祖德董事長表示，北醫大在過去這段時間，在產學結合方面的成就非常卓越，技術移轉做得很好，不只在全國醫學院，更可以說是全國所有專業、教學大學中的佼佼者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董事長強調，北醫未來的發展策略仍採行雙軌運作模式，但經營的重點將是「以制度結合人才，以產業結合研發」，以體制內創業的思路，去發展學校相關的產業，最終達到如同美國麻省理工學院「校方與產業高度結合」的發展目標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最壞的時代　最好的機會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儘管大環境不景氣，坊間企業裁員、倒閉消息頻傳，但一手主導北醫體系成長茁壯的李祖德董事長卻認為，「現在是最壞的時代，也是最好的機會！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董事長從「天時地利人和」等三大面向分析北醫的發展契機，他說，「以天時而言，現在整個產業，尤其是醫療業，從南到北各個重要機構，都有各自的問題尚待解決，但向來缺乏資源的北醫大，『卻像是已經出過疹子的人一樣，開始有免疫力！』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北醫擁有一校三院規模，服務範圍涵蓋大台北地區的精華地段，坐擁地利。」李董事長強調，「現在已經不是英雄的時代，而是團隊勝出的時代，北醫在發展一校三院的過程中，早已建立團隊合作的模式，再收人和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建校五十年目標　將北醫推上歷史高峰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北醫於</w:t>
      </w:r>
      <w:r>
        <w:rPr>
          <w:rFonts w:cs="新細明體;PMingLiU" w:ascii="新細明體;PMingLiU" w:hAnsi="新細明體;PMingLiU"/>
          <w:kern w:val="0"/>
        </w:rPr>
        <w:t>1960</w:t>
      </w:r>
      <w:r>
        <w:rPr>
          <w:rFonts w:ascii="新細明體;PMingLiU" w:hAnsi="新細明體;PMingLiU" w:cs="新細明體;PMingLiU"/>
          <w:kern w:val="0"/>
        </w:rPr>
        <w:t>年建校，即將於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歡慶五十歲生日。李祖德董事長表示，「五十年所代表的意義，其實就是永續經營的意思」，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的年度重點計畫，乃是希望能在五十年校慶時，將北醫推上高峰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董事長強調，在經營上，將以體制內創業做為達成目標的主要手段，最終建立台灣醫學界的麻省理工學院，「產學高度結合的學校發展方式。」（圖文／記者吳佳憲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2407/School_010_0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55:00Z</dcterms:created>
  <dc:creator>臺北醫學大學</dc:creator>
  <dc:description/>
  <cp:keywords/>
  <dc:language>en-US</dc:language>
  <cp:lastModifiedBy>臺北醫學大學</cp:lastModifiedBy>
  <dcterms:modified xsi:type="dcterms:W3CDTF">2011-04-21T03:58:00Z</dcterms:modified>
  <cp:revision>1</cp:revision>
  <dc:subject/>
  <dc:title>學校概況</dc:title>
</cp:coreProperties>
</file>