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灣鄉土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創辦草根台灣臉譜　沈芯菱的公益人生（下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／吳佳憲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承上期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drawing>
          <wp:inline distT="0" distB="0" distL="0" distR="0">
            <wp:extent cx="428752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草根台灣臉譜部落格創辦人沈芯菱（圖右），經常利用座談會，和青年朋友分享她利用網路從事公益活動的心路歷程，本圖攝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法鼓山世界青年會主辦的心光講堂現場（吳佳憲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草根臉譜　基層人民百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沈芯菱回憶，在她十四歲時，看到有一位婦人牽著孩子的手，指著路旁的勞工朋友，說道，「如果你再不讀書，以後就會跟他們一樣！」她的心立即被這句話震撼了，因為在她的印象中，這群勞工朋友們是清晨五點，就拿著鋤頭，到冰冷的田裡耕作的老農；也是在烈日下揮汗如雨，為我們蓋著漂亮房子的泥水匠或模板工。他們很偉大地為台灣這片土地默默奉獻，但卻得不到社會大眾應有的尊重與瞭解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因著這個機緣，沈芯菱從十四歲開始，就拾起相機，開始在大街小巷裡，用影像補捉這群基層朋友的面貌，並在網路上成立「草根英雄臉譜」，向全世界的網友們分享她所捕捉到的各個畫面，成立迄今，已經拍攝了三十萬張以上的照片。沈芯菱感性地表示，希望這份綿薄的心意，可以傳達到社會上各個角落，讓他們看見廣大基層人民徬徨無助的眼神，以及他們羸弱的身影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沈芯菱表示，北京奧運期間，草根人民臉譜群像，被主辦單位放進台灣故事館展覽舞台中，共有五百多萬國際朋友蒞臨觀賞，透過一幀幀的照片，他們看到台灣人民的真與善，並對這塊土地有了新的印象。「我所做的，其實不過是將日常累積的照片，放到草根台灣臉譜的部落格而已。這是我惟一能做的，也是我惟一會做的事。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投身公益　為人生開啟另一扇窗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沈芯菱表示，過去的她，經常問自己，在一百分與九十五分之間，她真正想要的是什麼？在因緣巧合下，她與法鼓山聖嚴師父，在《不一樣的聲音》節目裡對談，師父告訴她，人往往需要的不多，想要的卻太多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接受師父的開示以後，沈芯菱選擇九十五分。她說，從九十五分到一百分之間，雖然只有五分，但卻必須花費很大的心血與時間才能達到，她寧願將這份心力貢獻給其他領域，「那就是我想要幫助其他人的夢想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沈芯菱在選填大學志願時，選擇就讀清華大學人文社會學系，師長們都以為她看錯志願代碼，畢竟她總共考取三十七張電腦相關證照，且擁有豐富的網路經驗，進入資工相關科系就讀，應該是輕而易舉的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沈芯菱表示，社會上已經有許多優秀的資訊人才，不差她一位，但是在人文志業領域，她卻能得到真正的發揮，進而實現幫助他人的夢想，「人生沒有所謂的第一志願，只有最適合自己的志願。」沈同學對公益的熱忱，將持續下去。（草根台灣臉譜部落格︰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i2taiwan.co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備註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文章內容取自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心光講堂系列講座，由法鼓山世界青年會主辦，每個月於青年活動中心舉行，邀請活出自己生命丰采的講者親臨演講，採入場制，歡迎民眾踴躍前往參加。本文獲講座主辦單位法鼓山世界青年會允許刊載，特此感謝。法鼓山青年會部落格︰</w:t>
      </w: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blog.sina.com.tw/ddmyp/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812161138&amp;Category=28989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2taiwan.com/" TargetMode="External"/><Relationship Id="rId5" Type="http://schemas.openxmlformats.org/officeDocument/2006/relationships/hyperlink" Target="http://blog.sina.com.tw/ddmy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9:00Z</dcterms:created>
  <dc:creator>臺北醫學大學</dc:creator>
  <dc:description/>
  <cp:keywords/>
  <dc:language>en-US</dc:language>
  <cp:lastModifiedBy>臺北醫學大學</cp:lastModifiedBy>
  <dcterms:modified xsi:type="dcterms:W3CDTF">2011-04-20T03:02:00Z</dcterms:modified>
  <cp:revision>1</cp:revision>
  <dc:subject/>
  <dc:title>台灣鄉土情</dc:title>
</cp:coreProperties>
</file>