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BA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滿意服務與感動行銷＞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撰文︰王俊勝醫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50800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俊勝醫師表示，將心比心，將醫療工作視為服務業經營，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SERVIC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經營策略應用在診所上的重要態度（本網資料照片／吳佳憲攝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國人口腔衛生的意識抬頭，牙醫診所也如雨後春筍般冒出，如何留住客人，成為診所經營的重要課題。品維牙醫診所院長王俊勝醫師，閱讀企管暢銷書《黃金服務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秒》，深受啟發，並將書中「</w:t>
      </w:r>
      <w:r>
        <w:rPr>
          <w:rFonts w:cs="新細明體;PMingLiU" w:ascii="新細明體;PMingLiU" w:hAnsi="新細明體;PMingLiU"/>
          <w:kern w:val="0"/>
        </w:rPr>
        <w:t>SERVICE</w:t>
      </w:r>
      <w:r>
        <w:rPr>
          <w:rFonts w:ascii="新細明體;PMingLiU" w:hAnsi="新細明體;PMingLiU" w:cs="新細明體;PMingLiU"/>
          <w:kern w:val="0"/>
        </w:rPr>
        <w:t>」七項邁向成功的經營策略，實際應用在診所的經營管理上，不但成功提昇診所的業績，並透過各種演講，將這一份心得分享給其他人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醫師表示，</w:t>
      </w:r>
      <w:r>
        <w:rPr>
          <w:rFonts w:cs="新細明體;PMingLiU" w:ascii="新細明體;PMingLiU" w:hAnsi="新細明體;PMingLiU"/>
          <w:kern w:val="0"/>
        </w:rPr>
        <w:t>SERVICE</w:t>
      </w:r>
      <w:r>
        <w:rPr>
          <w:rFonts w:ascii="新細明體;PMingLiU" w:hAnsi="新細明體;PMingLiU" w:cs="新細明體;PMingLiU"/>
          <w:kern w:val="0"/>
        </w:rPr>
        <w:t>不但是一種提高業績的方法，更是一種態度，「將心比心的態度，以及將醫療工作視為服務業經營的態度。」某個著名的經理人表示，一個成功的人生，在於你有沒有把服務當作你終生的志業，因為把它放在家庭、工作、組織團體，都將受用無窮！（編案）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＜滿意服務與感動行銷＞王俊勝醫師著</w:t>
      </w:r>
    </w:p>
    <w:tbl>
      <w:tblPr>
        <w:tblW w:w="409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1140"/>
        <w:gridCol w:w="2538"/>
      </w:tblGrid>
      <w:tr>
        <w:trPr/>
        <w:tc>
          <w:tcPr>
            <w:tcW w:w="4096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論︰</w:t>
            </w:r>
            <w:r>
              <w:rPr>
                <w:rFonts w:cs="新細明體;PMingLiU" w:ascii="新細明體;PMingLiU" w:hAnsi="新細明體;PMingLiU"/>
                <w:kern w:val="0"/>
              </w:rPr>
              <w:t>SERVICE</w:t>
            </w:r>
            <w:r>
              <w:rPr>
                <w:rFonts w:ascii="新細明體;PMingLiU" w:hAnsi="新細明體;PMingLiU" w:cs="新細明體;PMingLiU"/>
                <w:kern w:val="0"/>
              </w:rPr>
              <w:t>速記法：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我尊重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Self-esteem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越期待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Exceed Expectation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救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Recover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願景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Vision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升品質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Improv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</w:tc>
        <w:tc>
          <w:tcPr>
            <w:tcW w:w="253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Car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11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權</w:t>
            </w:r>
          </w:p>
        </w:tc>
        <w:tc>
          <w:tcPr>
            <w:tcW w:w="253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Empowerment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服務是一種表演由一連串前後相連的步驟或程序所串聯起來，優良的服務應該是一場表演藝術，所有的演員同心協力的演出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cs="新細明體;PMingLiU" w:ascii="新細明體;PMingLiU" w:hAnsi="新細明體;PMingLiU"/>
          <w:kern w:val="0"/>
        </w:rPr>
        <w:t xml:space="preserve">S </w:t>
      </w:r>
      <w:r>
        <w:rPr>
          <w:rFonts w:ascii="新細明體;PMingLiU" w:hAnsi="新細明體;PMingLiU" w:cs="新細明體;PMingLiU"/>
          <w:kern w:val="0"/>
        </w:rPr>
        <w:t>自我尊重（</w:t>
      </w:r>
      <w:r>
        <w:rPr>
          <w:rFonts w:cs="新細明體;PMingLiU" w:ascii="新細明體;PMingLiU" w:hAnsi="新細明體;PMingLiU"/>
          <w:kern w:val="0"/>
        </w:rPr>
        <w:t>Self-esteem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服務不是曲意奉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顧客所感受的服務品質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可靠（</w:t>
      </w:r>
      <w:r>
        <w:rPr>
          <w:rFonts w:cs="新細明體;PMingLiU" w:ascii="新細明體;PMingLiU" w:hAnsi="新細明體;PMingLiU"/>
          <w:kern w:val="0"/>
        </w:rPr>
        <w:t>Reliability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應（</w:t>
      </w:r>
      <w:r>
        <w:rPr>
          <w:rFonts w:cs="新細明體;PMingLiU" w:ascii="新細明體;PMingLiU" w:hAnsi="新細明體;PMingLiU"/>
          <w:kern w:val="0"/>
        </w:rPr>
        <w:t>Responsiveness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證（</w:t>
      </w:r>
      <w:r>
        <w:rPr>
          <w:rFonts w:cs="新細明體;PMingLiU" w:ascii="新細明體;PMingLiU" w:hAnsi="新細明體;PMingLiU"/>
          <w:kern w:val="0"/>
        </w:rPr>
        <w:t>Assurance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用心（</w:t>
      </w:r>
      <w:r>
        <w:rPr>
          <w:rFonts w:cs="新細明體;PMingLiU" w:ascii="新細明體;PMingLiU" w:hAnsi="新細明體;PMingLiU"/>
          <w:kern w:val="0"/>
        </w:rPr>
        <w:t>Empathy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具體（</w:t>
      </w:r>
      <w:r>
        <w:rPr>
          <w:rFonts w:cs="新細明體;PMingLiU" w:ascii="新細明體;PMingLiU" w:hAnsi="新細明體;PMingLiU"/>
          <w:kern w:val="0"/>
        </w:rPr>
        <w:t>Tangibles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服務的卓越起始於層峰人員的領導實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用你期望的員工待客之道對待員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很多優質的服務，其實與醫療院所對員工的信任和尊重有關，而且這種態度會反過來創造更高的自我尊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花時間為服務前線徵用樂觀進取的員工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診所標章微笑，至少需要下列四種人才︰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懂得造神運動的人才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懂得維護形象的人才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懂得精益求精的人才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懂得消費需求的人才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服務文化的四大內涵︰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服務意識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顧客意識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品質意識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團隊意識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工作中發掘樂趣讓工作更有趣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雇用樂觀進取的人，因為「換個人比改變人容易」，技術和經驗可以累積、傳授，但改變心態可就困難多了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日的成功不保證明天的成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審視服務管理，還得照顧到期望與實務的「品質落差」（</w:t>
      </w:r>
      <w:r>
        <w:rPr>
          <w:rFonts w:cs="新細明體;PMingLiU" w:ascii="新細明體;PMingLiU" w:hAnsi="新細明體;PMingLiU"/>
          <w:kern w:val="0"/>
        </w:rPr>
        <w:t>Quality Gap</w:t>
      </w:r>
      <w:r>
        <w:rPr>
          <w:rFonts w:ascii="新細明體;PMingLiU" w:hAnsi="新細明體;PMingLiU" w:cs="新細明體;PMingLiU"/>
          <w:kern w:val="0"/>
        </w:rPr>
        <w:t xml:space="preserve">），這可細分五個缺口來探討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顧客期望」與「管理階層感知間」的落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通常，不曾做過顧客滿意調查（或在此甚少著墨）的醫療院所可能經歷這種處境，解決之道就在於進行顧客需求與期望的研究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管理階層的理想」與「醫療院所擬訂的服務規範」間的落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落實感染控制或提升約診準確率是醫療院所的共職，但通常知易行難，故而要拉平這項落差，有賴醫療院所經理人「看開」，譬如願意雇用足夠的服務人員來達成目標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提供的服務規範」與「實際提供的服務」間的落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這是因為職員達不到應該做到的結果，而禍源則來自訓練不佳、士氣低落、態度冷淡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實際提供服務後」與「顧客往來溝通」的落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藉誇張醫療效果誘導病患，或承諾逾越醫療院所能力所及之事，均屬之。 </w:t>
      </w:r>
    </w:p>
    <w:p>
      <w:pPr>
        <w:pStyle w:val="Normal"/>
        <w:widowControl/>
        <w:numPr>
          <w:ilvl w:val="2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長久往來後」與「顧客期望」間的落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為顧客期望會受到經驗影響，倘若病患就診時一向等候約十五分鐘，這次卻須耗上四十分鐘，便會對診所產生負面評價。因此確保約診的準確度及相關事宜，方能改善抱怨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綜上可知，五點落差間兩兩相關，並成一循環系統，甚且處處涉及可靠、回應、保證、用心、具體這五個服務品質所講究的「關節」。藉由提升自尊，改善組織服務水準的方式則是超越期待（</w:t>
      </w:r>
      <w:r>
        <w:rPr>
          <w:rFonts w:cs="新細明體;PMingLiU" w:ascii="新細明體;PMingLiU" w:hAnsi="新細明體;PMingLiU"/>
          <w:kern w:val="0"/>
        </w:rPr>
        <w:t>Exceed Expectation</w:t>
      </w:r>
      <w:r>
        <w:rPr>
          <w:rFonts w:ascii="新細明體;PMingLiU" w:hAnsi="新細明體;PMingLiU" w:cs="新細明體;PMingLiU"/>
          <w:kern w:val="0"/>
        </w:rPr>
        <w:t xml:space="preserve">）。（未完待續，本文分上、中、下三期刊出）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190563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文作者王俊勝醫師（王俊勝提供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參考書目︰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瑟琳．迪佛利（民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。黃金服務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秒。台北：商智出版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臺北醫學大學</dc:creator>
  <dc:description/>
  <cp:keywords/>
  <dc:language>en-US</dc:language>
  <cp:lastModifiedBy>臺北醫學大學</cp:lastModifiedBy>
  <dcterms:modified xsi:type="dcterms:W3CDTF">2011-04-20T02:41:00Z</dcterms:modified>
  <cp:revision>1</cp:revision>
  <dc:subject/>
  <dc:title>牙科MBA</dc:title>
</cp:coreProperties>
</file>