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傑出校友專訪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雜誌催生者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首任總編輯嚴鴻鈞醫師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圖文／牙橋記者吳佳憲）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15"/>
          <w:szCs w:val="15"/>
        </w:rPr>
        <w:drawing>
          <wp:inline distT="0" distB="0" distL="0" distR="0">
            <wp:extent cx="238125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5"/>
          <w:szCs w:val="15"/>
        </w:rPr>
        <w:br/>
      </w:r>
      <w:r>
        <w:rPr>
          <w:rFonts w:ascii="Arial" w:hAnsi="Arial" w:cs="Arial"/>
          <w:kern w:val="0"/>
          <w:sz w:val="22"/>
          <w:szCs w:val="22"/>
        </w:rPr>
        <w:t>牙橋首任總編輯嚴鴻鈞醫師（圖／吳佳憲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ind w:firstLine="2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嚴鴻鈞醫師是牙橋月刊的催生者，也是首任總編輯。嚴醫師就讀北醫牙醫系期間，同時擔任報社攝影記者，並藉此掙得大學時代的生活費用；嚴醫師很早就與媒體結緣，也埋下他日後創辦牙橋月刊的伏筆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凝聚向心　成立專屬媒體平台</w:t>
      </w:r>
    </w:p>
    <w:p>
      <w:pPr>
        <w:pStyle w:val="Normal"/>
        <w:widowControl/>
        <w:ind w:firstLine="2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嚴鴻鈞醫師表示，二十年前他剛從北醫畢業時，牙醫界資源不像現在那麼發達，他目睹牙醫系所與教學醫院的慘澹經營，覺得身為北醫的一份子，有義務站出來，為母校做一些事情，恰巧當時總會長杜瑞煙醫師請他出任總編輯職務，「我當時的心情是很複雜的，但我想既然已經畢業了，就要為自己的決定負責；要辦雜誌，就要辦得轟轟烈烈。」</w:t>
      </w:r>
    </w:p>
    <w:p>
      <w:pPr>
        <w:pStyle w:val="Normal"/>
        <w:widowControl/>
        <w:ind w:firstLine="2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嚴醫師希望能藉由這份刊物，做為磨合、協談、凝聚眾人向心力的平台，「串起所有與北醫，乃至與整個牙醫界有關的人事物。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重新命名　為會訊注入新生命</w:t>
      </w:r>
    </w:p>
    <w:p>
      <w:pPr>
        <w:pStyle w:val="Normal"/>
        <w:widowControl/>
        <w:ind w:firstLine="2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嚴鴻鈞醫師表示，牙橋月刊創刊前，他已離開台北，在高雄執業，當時的總會長杜瑞煙醫師特地南下高雄，希望他接任總編輯乙職，編輯「會訊」，投遞給有留下通訊資料的校友們。</w:t>
      </w:r>
    </w:p>
    <w:p>
      <w:pPr>
        <w:pStyle w:val="Normal"/>
        <w:widowControl/>
        <w:ind w:firstLine="2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我當時的態度很強硬！」嚴醫師回憶，他對會長說，要他接總編輯可以，但不辦「會訊」，而是要辦「有名有姓的刊物」。嚴醫師強調，媒體的名稱與內容是相輔相承的，他以蘋果日報為例，「蘋果日報的特色在於大量運用照片、圖表去呈現社會上的各種現象，讓民眾很快知道時事，並進一步瞭解這份報紙對於各種議題的剖白與立場。」</w:t>
      </w:r>
    </w:p>
    <w:p>
      <w:pPr>
        <w:pStyle w:val="Normal"/>
        <w:widowControl/>
        <w:ind w:firstLine="2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嚴醫師向杜瑞煙會長表示，他必須花一些時間，為這個刊物取一個專屬的名字，讓拿到的這本刊物的人產生好奇，並且用優質的內容，以及極具技巧性的編排，吸引讀者一頁頁翻閱完畢，進而變成忠實讀者。「當你第一眼、第二眼賣給我們以後，你就被『包養』了。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橋月刊　命名惹爭議</w:t>
      </w:r>
    </w:p>
    <w:p>
      <w:pPr>
        <w:pStyle w:val="Normal"/>
        <w:widowControl/>
        <w:ind w:firstLine="2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嚴醫師表示，他花了一個星期的時間反覆推敲，最後決定將刊物命名為「牙橋月刊」，期許這份刊物能成為牙醫界溝通的橋樑；想不到在命名之初，遭遇到很大的反對聲浪。「一支以上相連的假牙稱為牙橋，這是牙醫界人人都知道的常識，怎麼能引起他人的注意呢？」類似的反對意見彷彿一盆冷水，澆在嚴醫師滾燙的心上。</w:t>
      </w:r>
    </w:p>
    <w:p>
      <w:pPr>
        <w:pStyle w:val="Normal"/>
        <w:widowControl/>
        <w:ind w:firstLine="2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嚴醫師說，當年為了決定是否使用「牙橋月刊」做為刊物名稱，總會特別在陽明山太平洋聯誼社召開理監事臨時會，經由理監事投票通過，終於拍板定案，正式以牙橋為名，對全國牙科產官學界發行此一刊物。由於當時恰值牙科從衰頹走向興盛的階段，牙橋月刊適時發揮輿論功能，主導議題走向，也見證這段風起雲湧的牙醫發展史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緣起不滅　延續與傳承</w:t>
      </w:r>
    </w:p>
    <w:p>
      <w:pPr>
        <w:pStyle w:val="Normal"/>
        <w:widowControl/>
        <w:ind w:firstLine="2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嚴醫師雖早已卸下總編輯職務，但緣自於對牙橋月刊的熱愛，並為了紀念草創刊物的那一段艱辛歷程，回到台南家鄉開設的診所，就是取名「牙橋牙醫診所」。隨著國人閱讀習慣改變，以及環保意識的抬頭，牙橋月刊目前改為電子報型態常態發行，嚴醫師也是忠實讀者，他與牙橋的緣份，將持續下去。（圖文／牙橋記者吳佳憲）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0:00Z</dcterms:created>
  <dc:creator>臺北醫學大學</dc:creator>
  <dc:description/>
  <cp:keywords/>
  <dc:language>en-US</dc:language>
  <cp:lastModifiedBy>臺北醫學大學</cp:lastModifiedBy>
  <dcterms:modified xsi:type="dcterms:W3CDTF">2011-04-20T01:44:00Z</dcterms:modified>
  <cp:revision>1</cp:revision>
  <dc:subject/>
  <dc:title>傑出校友專訪</dc:title>
</cp:coreProperties>
</file>