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牙科面面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隱藏式牙齒矯正技術（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STb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以下案例由張箭球醫師提供／牙橋記者吳佳憲編輯而成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想裝設牙齒矯正器，卻又害怕一口大鋼牙的民眾來說，隱藏式矯正器（</w:t>
      </w:r>
      <w:r>
        <w:rPr>
          <w:rFonts w:cs="新細明體;PMingLiU" w:ascii="新細明體;PMingLiU" w:hAnsi="新細明體;PMingLiU"/>
          <w:kern w:val="0"/>
        </w:rPr>
        <w:t>STb</w:t>
      </w:r>
      <w:r>
        <w:rPr>
          <w:rFonts w:ascii="新細明體;PMingLiU" w:hAnsi="新細明體;PMingLiU" w:cs="新細明體;PMingLiU"/>
          <w:kern w:val="0"/>
        </w:rPr>
        <w:t>）會是最好的選擇。隱藏式矯正器的最大特色，在於裝在牙齒後側，從外觀上根本看不出來這個人有在做矯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瑞比牙醫」張箭球醫師表示，隱藏式矯正器推出來已有數十年時間，但近年來矯正技術有很大的突破，變得輕薄短小，且療程變得較短，對於有重度社交需求的人是一大福音！以下臨床案例由張醫師提供，本網重新編輯而成（編按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案例一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患者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歲，女性，為某銀行高階經理，平日因為工作的關係，常需面對客戶，由於牙齒不整齊，說起話來不是很自在，但又怕戴上傳統矯正器，會被同事譏笑。來到瑞比牙醫診所，才知道現在已經進步到可以進行隱藏式矯正，從外觀上根本看不出來；更令人驚訝的是，整個矯正時間，只花一個月時間就結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194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矯正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矯正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案例二】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患者二十歲，女性，在百貨公司擔任專櫃經理，相當愛美的她，對於她的暴牙，心理上一直存在陰影，但因為工作的關係，不方便佩戴傳統矯正器。到瑞比牙醫診所，經由張箭球醫師診斷，決定進行隱藏式矯正技術</w:t>
      </w:r>
      <w:r>
        <w:rPr>
          <w:rFonts w:cs="新細明體;PMingLiU" w:ascii="新細明體;PMingLiU" w:hAnsi="新細明體;PMingLiU"/>
          <w:kern w:val="0"/>
        </w:rPr>
        <w:t>STb</w:t>
      </w:r>
      <w:r>
        <w:rPr>
          <w:rFonts w:ascii="新細明體;PMingLiU" w:hAnsi="新細明體;PMingLiU" w:cs="新細明體;PMingLiU"/>
          <w:kern w:val="0"/>
        </w:rPr>
        <w:t>。經過一段時間治療，不但牙齒排整齊了，暴牙也獲得明顯的改善，臉型變得更加完美，最重要的是，她的朋友們，都沒有發現她在作矯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203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矯正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203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矯正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203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矯正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203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矯正後</w:t>
      </w:r>
    </w:p>
    <w:p>
      <w:pPr>
        <w:pStyle w:val="Normal"/>
        <w:widowControl/>
        <w:jc w:val="right"/>
        <w:rPr/>
      </w:pPr>
      <w:r>
        <w:rPr>
          <w:rFonts w:ascii="新細明體;PMingLiU" w:hAnsi="新細明體;PMingLiU" w:cs="新細明體;PMingLiU"/>
          <w:kern w:val="0"/>
        </w:rPr>
        <w:t>院長張箭球醫師／學經歷介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6210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北瑞比牙醫診所院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北醫學大學矯正牙醫學碩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北醫學大學牙醫學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北醫學大學附設醫院矯正牙科兼任主治醫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中華民國齒顎矯正學會專科醫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界矯正學會研究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歐洲矯正學會國際會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9:00Z</dcterms:created>
  <dc:creator>臺北醫學大學</dc:creator>
  <dc:description/>
  <cp:keywords/>
  <dc:language>en-US</dc:language>
  <cp:lastModifiedBy>臺北醫學大學</cp:lastModifiedBy>
  <dcterms:modified xsi:type="dcterms:W3CDTF">2011-04-19T04:00:00Z</dcterms:modified>
  <cp:revision>1</cp:revision>
  <dc:subject/>
  <dc:title>牙科面面觀</dc:title>
</cp:coreProperties>
</file>