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傑出校友專訪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深研隱藏式矯正技術　矯正達人張箭球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圖文／牙橋記者吳佳憲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2543175"/>
            <wp:effectExtent l="0" t="0" r="0" b="0"/>
            <wp:wrapSquare wrapText="bothSides"/>
            <wp:docPr id="1" name="OutstandingAlumni_0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standingAlumni_006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</w:rPr>
        <w:t>對於想裝設牙齒矯正器，卻又害怕一口大鋼牙的愛美人士來說，「隱藏式矯正器」會是最好的選擇。隱藏式矯正器的最大特色，在於裝在牙齒後側，從外觀上根本看不出來這個人有在做矯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校友、現任瑞比牙醫院長的張箭球醫師表示，其實隱藏式矯正器推出來已有數十年時間，但近年來矯正技術有很大的突破，患者的接受程度也隨之提高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隱藏式矯正器　愛美人士福音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箭球是國內少數提供隱藏式矯正技術的矯正專科醫師，他表示，這是一種門檻很高的技術，必須累積大量的矯正經驗，技術到達一定程度以後，才能進一步鑽研隱藏式矯正技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醫師舉例，隱藏式矯正器在施作時，醫生必須長時間彎腰</w:t>
      </w:r>
      <w:r>
        <w:rPr>
          <w:rFonts w:cs="Arial" w:ascii="Arial" w:hAnsi="Arial"/>
          <w:kern w:val="0"/>
        </w:rPr>
        <w:t>90</w:t>
      </w:r>
      <w:r>
        <w:rPr>
          <w:rFonts w:ascii="Arial" w:hAnsi="Arial" w:cs="Arial"/>
          <w:kern w:val="0"/>
        </w:rPr>
        <w:t>度以上，使用特殊定位器，一顆顆地黏在牙齒後方，再把鋼線放上去；而放線、彎折又是另一門功夫，如何做到無痛感，卻又準確地串起患者的每一顆牙齒，考驗著醫師的技術，「這也是隱藏式矯正技術一直無法在國內普及的原因！」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輕薄矯小　隱藏式矯正器新突破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這幾年來，張醫師遠赴日本、歐美等先進國家學習最新的隱藏式矯正技術。他表示，過去隱藏式矯正器存在價格昂貴、刷牙時死角較多，以及舌頭需要花較長的時間適應等問題，但隨著醫療技術的發展，研發出輕薄短小的新型隱藏式矯正器，有效縮短患者適應的時間，在日本及歐洲，掀起一陣風潮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價格上，張醫師表示，由於隱藏式矯正技術難度較高，所需要的設備、器材也較為精密，價格約為一般矯正的二倍，「但與日本動輒花費四、五十萬新台幣相比，國內價格是非常便宜的。」重點是，隱藏式矯正技術，對於有重度社交需求的人，如藝人、模特兒及空姐，是一大福音！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齒列矯正　改善患者人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箭球醫師專攻牙齒矯正領域已有很長一段時間，造福許多齒列不正的民眾，張醫師表示，一個具有嚴重暴牙的患者，雙唇不容易閉合，長期以嘴巴呼吸的結果，容易造成上呼吸道感染，晚上睡覺容易作惡夢，導致白天精神不佳。由此可見，齒列不正，不單只是影響美觀，更影響一個人的生活品質，實在不可不慎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張醫師感性地表示，「無需開刀、無需整形，只是單純進行牙齒矯正，就能改變人的一生，這是吸引我積極投入矯正領域的原因。」（圖文／牙橋記者吳佳憲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7:00Z</dcterms:created>
  <dc:creator>臺北醫學大學</dc:creator>
  <dc:description/>
  <cp:keywords/>
  <dc:language>en-US</dc:language>
  <cp:lastModifiedBy>臺北醫學大學</cp:lastModifiedBy>
  <dcterms:modified xsi:type="dcterms:W3CDTF">2011-04-19T03:59:00Z</dcterms:modified>
  <cp:revision>1</cp:revision>
  <dc:subject/>
  <dc:title>傑出校友專訪</dc:title>
</cp:coreProperties>
</file>