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在北醫找到人生藍海　翁肇嘉的植牙人生（下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／牙橋記者吳佳憲）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承上期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終生學習　跟上時代變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醫師本身是終身學習的實踐者，他表示，「尤其在二十年前，醫學資訊不像現在那麼發達，學生畢業，乃至實際執業以後，必須不斷進修，精進各種專業技能，才跟得上時代的腳步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醫師曾遠赴加拿大多倫多大學，進行長達三年系列性的新型牙科課程的進修與考照，除了讓自己的臨床觀念，以及執刀技術更上層樓外，更對歐美先進國家整體醫療觀念讚嘆不已，他強調，「儘管國內這幾年在牙科技術上，已能追上歐美先進國家的腳步，但整體醫療的觀念，仍與歐美先進國家保持些許距離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時機成熟　植牙市場蓬勃發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肇嘉醫師是國內最早使用植牙技術的醫師之一，翁醫師表示，台灣早在十七年前，就已經引進植牙技術，早期植體主要分為葉狀植體與骨膜下植體，葉狀植體失敗率偏高，骨膜下植體的手術範圍廣大，患者的接受程度都不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醫師表示，近幾年，植體骨整合技術成熟，再加上植牙醫師經過長時間經驗累積，植牙成功率大幅提高，患者的接受度也愈來愈高，「目前一般的觀念也認同缺牙或拔牙後的第一個選擇為植牙，對植牙後膺復體的美學也極為重視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水雷射科技　植牙進入微創時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科技發展，植牙技術已進入「微創」時代，翁醫師表示，「使用水雷射微創技術，在植入植體的過程中，能避免產生灼熱感，降低疼痛，有效減緩出血狀況。」微創科技的引入，可說顛覆一般人對植牙手術的刻板印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嶄新科技的運用外，「經驗」也是從事植牙手術時，決定成敗的關鍵。翁醫師表示，植牙經驗增加以後，醫師較能判斷植牙的正確位置，「就好像夜晚走在回家必經的巷子裡，你已能藉由經驗，判斷出巷子裡的各種障礙物，儘管眼前黑濛濛的，仍然不會跌倒；植牙也是如此，當植牙達到百根、甚至千根以上的數量時，醫師就能掌握訣竅，做出最正確的判斷。」（圖文／牙橋記者吳佳憲）</w:t>
      </w:r>
    </w:p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kern w:val="0"/>
        </w:rPr>
        <w:t>翁肇嘉／學經歷簡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71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台北印象牙醫診所院長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美國紐約大學植牙專科醫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多倫多大學矯正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全口重建專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加拿大皇家牙醫學院牙醫執照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國際口腔種植專科醫師學會會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德國 </w:t>
      </w:r>
      <w:r>
        <w:rPr>
          <w:rFonts w:cs="新細明體;PMingLiU" w:ascii="新細明體;PMingLiU" w:hAnsi="新細明體;PMingLiU"/>
          <w:kern w:val="0"/>
        </w:rPr>
        <w:t xml:space="preserve">Dentaurum </w:t>
      </w:r>
      <w:r>
        <w:rPr>
          <w:rFonts w:ascii="新細明體;PMingLiU" w:hAnsi="新細明體;PMingLiU" w:cs="新細明體;PMingLiU"/>
          <w:kern w:val="0"/>
        </w:rPr>
        <w:t>矯正專科醫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台北醫學大學牙醫學院 </w:t>
      </w:r>
      <w:r>
        <w:rPr>
          <w:rFonts w:cs="新細明體;PMingLiU" w:ascii="新細明體;PMingLiU" w:hAnsi="新細明體;PMingLiU"/>
          <w:kern w:val="0"/>
        </w:rPr>
        <w:t>D.D.S.</w:t>
        <w:br/>
      </w:r>
      <w:r>
        <w:rPr>
          <w:rFonts w:ascii="新細明體;PMingLiU" w:hAnsi="新細明體;PMingLiU" w:cs="新細明體;PMingLiU"/>
          <w:kern w:val="0"/>
        </w:rPr>
        <w:t>北台灣口腔植體學會監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com.tw/front/bin/ptdetail.phtml?Part=CD970050D&amp;PreView=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4:00Z</dcterms:created>
  <dc:creator>臺北醫學大學</dc:creator>
  <dc:description/>
  <cp:keywords/>
  <dc:language>en-US</dc:language>
  <cp:lastModifiedBy>臺北醫學大學</cp:lastModifiedBy>
  <dcterms:modified xsi:type="dcterms:W3CDTF">2011-04-19T03:57:00Z</dcterms:modified>
  <cp:revision>1</cp:revision>
  <dc:subject/>
  <dc:title>傑出校友專訪</dc:title>
</cp:coreProperties>
</file>