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分會概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桃園分會長改選　洪銘謙榮任會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／記者吳佳憲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276725" cy="2857500"/>
            <wp:effectExtent l="0" t="0" r="0" b="0"/>
            <wp:wrapSquare wrapText="bothSides"/>
            <wp:docPr id="1" name="Branch_0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ch_0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前桃園分會長吳啟銘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全聯會理事長蘇鴻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桃園縣議員舒翠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見證下，將分會長職務交接給洪銘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照片／吳佳憲攝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醫系校友會桃園分會，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進行第七屆第二次會員大會，並舉行分會長改選，由洪銘謙榮任分會長，並由謝曾安出任副會長、黃子誠出任秘書長，大會同時選出常務理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員、理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員、常務監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員、監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桃園分會於大會結束後，特別邀請北醫校友及各方賢達，前往桃園褔利川菜館餐敘，全聯會理事長蘇鴻輝應邀與會，並於致詞時，對北醫校友的凝聚力多所讚賞。新任分會長洪銘謙與前任分會長吳啟銘輪桌敬酒，餐會便在眾人的歡暢聲中，圓滿結束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北醫牙醫系校友會桃園分會第七屆理監事名單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理事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長︰洪銘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副會長︰吳啟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書長︰黃子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務理事︰吳啟銘、陳明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理事︰蘇吉田、劉宏德、楊政寧、范宏偉、戴鴻鈞、張肇益、李昀、卓俊州、張定正、張晉源、潘建龍等共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監事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務監事︰陳萬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監事︰姚英超、柯俊宇、羅仁耀、陳煌猷等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聯會理事︰王金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顧問︰陳信忠、呂通吉、黃奇卿、徐啟東、簡德彰、李保源、溫裕松、蔡維修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9:00Z</dcterms:created>
  <dc:creator>臺北醫學大學</dc:creator>
  <dc:description/>
  <cp:keywords/>
  <dc:language>en-US</dc:language>
  <cp:lastModifiedBy>臺北醫學大學</cp:lastModifiedBy>
  <dcterms:modified xsi:type="dcterms:W3CDTF">2011-04-19T03:45:00Z</dcterms:modified>
  <cp:revision>1</cp:revision>
  <dc:subject/>
  <dc:title>分會概況</dc:title>
</cp:coreProperties>
</file>