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72"/>
          <w:szCs w:val="72"/>
        </w:rPr>
      </w:pPr>
      <w:r>
        <w:rPr>
          <w:rFonts w:cs="新細明體;PMingLiU"/>
          <w:b/>
          <w:color w:val="FF0000"/>
          <w:kern w:val="0"/>
          <w:sz w:val="72"/>
          <w:szCs w:val="72"/>
        </w:rPr>
        <w:t>淺談前牙錯咬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撰文／雙和醫院牙科部主治醫師莊才逸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文由雙和醫院牙科部提供、牙橋電子報重新編輯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我的孩子需不需要矯正？很多家長因為小朋友換出來的牙齒長的不整齊，在剛發現時就希望牙醫師協助處理，但我們看到牙齒長出時只是有牙冠及部分牙根發育好而已，到牙根發育完成約需</w:t>
      </w:r>
      <w:r>
        <w:rPr>
          <w:kern w:val="0"/>
        </w:rPr>
        <w:t>2-3</w:t>
      </w:r>
      <w:r>
        <w:rPr>
          <w:rFonts w:cs="新細明體;PMingLiU"/>
          <w:kern w:val="0"/>
        </w:rPr>
        <w:t>年的時間。除非齒列不整的情況非常嚴重，建議家長待適當時機再協助小朋友排列整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但若為前牙錯咬的情況，不論是乳牙或恆牙，則在發現時就建議必須即時介入處理。因為幼童的前牙錯咬會導致上顎骨發育受到抑制，下顎骨不受上顎限制的往前生長，而有「戽斗」的臉型。其次，前牙錯咬會造成上顎門牙因日常咬合而磨損甚至缺角、斷裂，影響門牙外型及美觀。單側錯咬甚至導致日後臉型的歪斜異常。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除非家裡有「戽斗」的遺傳，一般錯咬皆可藉由簡單的矯正裝置恢復正常咬合，建議家中寶貝如有類似情形，可前往牙科檢查，早期發現，早期治療，避免錯咬日益嚴重，得花費更多時間與金錢進行矯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圖為乳牙齒列時期的前牙錯咬，約二至三週後矯治完成後，可見上下顎前牙恢復正常咬合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322"/>
      </w:tblGrid>
      <w:tr>
        <w:trPr/>
        <w:tc>
          <w:tcPr>
            <w:tcW w:w="33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軟正黑體;新細明體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;新細明體"/>
                <w:b/>
                <w:bCs/>
                <w:kern w:val="0"/>
                <w:sz w:val="48"/>
              </w:rPr>
              <w:t>矯正前</w:t>
            </w:r>
          </w:p>
        </w:tc>
        <w:tc>
          <w:tcPr>
            <w:tcW w:w="33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軟正黑體;新細明體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軟正黑體;新細明體"/>
                <w:b/>
                <w:bCs/>
                <w:kern w:val="0"/>
                <w:sz w:val="48"/>
              </w:rPr>
              <w:t>矯正後</w:t>
            </w:r>
          </w:p>
        </w:tc>
      </w:tr>
      <w:tr>
        <w:trPr/>
        <w:tc>
          <w:tcPr>
            <w:tcW w:w="33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812540" cy="286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812540" cy="286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6943090</wp:posOffset>
                </wp:positionV>
                <wp:extent cx="685800" cy="0"/>
                <wp:effectExtent l="0" t="119380" r="0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46.7pt" to="334.45pt,546.7pt" stroked="t" o:allowincell="f" style="position:absolute">
                <v:stroke color="blue" weight="792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9445</wp:posOffset>
                </wp:positionH>
                <wp:positionV relativeFrom="page">
                  <wp:posOffset>-639445</wp:posOffset>
                </wp:positionV>
                <wp:extent cx="643890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0.35pt;mso-position-vertical-relative:page;margin-left:-5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cs="新細明體;PMingLiU"/>
          <w:kern w:val="0"/>
        </w:rPr>
        <w:t>作者介紹︰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莊才逸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學歷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台北醫學大學口腔復健醫學研究所碩士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經歷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雙和醫院兒童牙科主治醫師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前長庚醫院兒童牙科主治醫師</w:t>
      </w:r>
    </w:p>
    <w:p>
      <w:pPr>
        <w:pStyle w:val="Normal"/>
        <w:widowControl/>
        <w:spacing w:before="280" w:after="280"/>
        <w:rPr>
          <w:rFonts w:ascii="微軟正黑體;新細明體" w:hAnsi="微軟正黑體;新細明體" w:eastAsia="微軟正黑體;新細明體" w:cs="Arial"/>
          <w:kern w:val="0"/>
        </w:rPr>
      </w:pPr>
      <w:r>
        <w:rPr>
          <w:rFonts w:eastAsia="微軟正黑體;新細明體" w:cs="Arial" w:ascii="微軟正黑體;新細明體" w:hAnsi="微軟正黑體;新細明體"/>
          <w:kern w:val="0"/>
        </w:rPr>
        <w:t> </w:t>
      </w:r>
    </w:p>
    <w:p>
      <w:pPr>
        <w:pStyle w:val="Normal"/>
        <w:rPr>
          <w:rFonts w:ascii="微軟正黑體;新細明體" w:hAnsi="微軟正黑體;新細明體" w:eastAsia="微軟正黑體;新細明體" w:cs="Arial"/>
          <w:kern w:val="0"/>
        </w:rPr>
      </w:pPr>
      <w:r>
        <w:rPr>
          <w:rFonts w:eastAsia="微軟正黑體;新細明體" w:cs="Arial" w:ascii="微軟正黑體;新細明體" w:hAnsi="微軟正黑體;新細明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5:00Z</dcterms:created>
  <dc:creator>臺北醫學大學</dc:creator>
  <dc:description/>
  <cp:keywords/>
  <dc:language>en-US</dc:language>
  <cp:lastModifiedBy>臺北醫學大學</cp:lastModifiedBy>
  <dcterms:modified xsi:type="dcterms:W3CDTF">2011-04-15T06:38:00Z</dcterms:modified>
  <cp:revision>1</cp:revision>
  <dc:subject/>
  <dc:title>淺談前牙錯咬</dc:title>
</cp:coreProperties>
</file>