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845" w:leader="none"/>
          <w:tab w:val="center" w:pos="4153" w:leader="none"/>
        </w:tabs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  <w:sz w:val="28"/>
          <w:szCs w:val="28"/>
        </w:rPr>
        <w:t>牙橋溫情</w:t>
      </w:r>
    </w:p>
    <w:p>
      <w:pPr>
        <w:pStyle w:val="Normal"/>
        <w:widowControl/>
        <w:tabs>
          <w:tab w:val="clear" w:pos="480"/>
          <w:tab w:val="left" w:pos="1845" w:leader="none"/>
          <w:tab w:val="center" w:pos="4153" w:leader="none"/>
        </w:tabs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1845" w:leader="none"/>
          <w:tab w:val="center" w:pos="4153" w:leader="none"/>
        </w:tabs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/>
          <w:b/>
          <w:color w:val="FF0000"/>
          <w:kern w:val="0"/>
          <w:sz w:val="36"/>
          <w:szCs w:val="36"/>
        </w:rPr>
        <w:t>每天二十元「你領我養」救救流浪狗</w:t>
      </w:r>
    </w:p>
    <w:p>
      <w:pPr>
        <w:pStyle w:val="Normal"/>
        <w:widowControl/>
        <w:tabs>
          <w:tab w:val="clear" w:pos="480"/>
          <w:tab w:val="left" w:pos="4875" w:leader="none"/>
        </w:tabs>
        <w:jc w:val="both"/>
        <w:rPr>
          <w:rFonts w:ascii="新細明體;PMingLiU" w:hAnsi="新細明體;PMingLiU" w:cs="新細明體;PMingLiU"/>
          <w:color w:val="FF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kern w:val="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228600</wp:posOffset>
            </wp:positionV>
            <wp:extent cx="3886200" cy="291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景氣低糜，彷彿民眾的愛心也縮水了，徘徊在暗巷裡的流浪狗明顯增多，清潔隊捕捉流浪狗、集體撲殺小狗的事件每天上演，讓人不禁感嘆，台灣，這樣一個凡事講求人權的現代化國家，怎麼對待流浪狗的態度竟是如此不人道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事實上，國人並非缺乏愛心不願領養流浪狗，多數是因為環境不容許而作罷。鑒於此，「中華民國保護動物協會」特別推出「您領我養、攜手愛牠」專案，民眾只要每天節省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/>
          <w:kern w:val="0"/>
        </w:rPr>
        <w:t>元，即可擁有自己專屬的愛犬，由中華民國保護動物協會提供專屬場所，提供專業的照顧、養育服務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對民眾而言，這是一件能夠擁有自己專屬愛犬，卻又不用煩惱如何飼養牠的美事；對流浪狗而言，您每天省下來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/>
          <w:kern w:val="0"/>
        </w:rPr>
        <w:t>元，事實上只有一杯飲料的錢，卻能讓狗狗們獲得專業人士的妥善照顧，不致流落街頭，快樂有尊嚴地活下去。主人可以自行選擇時間前往探望他的寶貝愛犬，或帶回照顧。狗狗則能再次享受到主人的呵護與溫暖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狗是人類最忠實的朋友，每天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/>
          <w:kern w:val="0"/>
        </w:rPr>
        <w:t>元，拯救流浪狗的生命。洽詢電話</w:t>
      </w:r>
      <w:r>
        <w:rPr>
          <w:rFonts w:cs="新細明體;PMingLiU" w:ascii="新細明體;PMingLiU" w:hAnsi="新細明體;PMingLiU"/>
          <w:kern w:val="0"/>
        </w:rPr>
        <w:t>02- 2704-0809</w:t>
      </w:r>
      <w:r>
        <w:rPr>
          <w:rFonts w:cs="新細明體;PMingLiU"/>
          <w:kern w:val="0"/>
        </w:rPr>
        <w:t>，社團法人中華民國保護動物協會，或上專屬網站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apatw.org/</w:t>
        </w:r>
      </w:hyperlink>
      <w:r>
        <w:rPr>
          <w:rFonts w:cs="新細明體;PMingLiU"/>
          <w:kern w:val="0"/>
        </w:rPr>
        <w:t>查詢。（文／吳佳憲；圖／中華民國保護動物協會提供）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cs="新細明體;PMingLiU"/>
          <w:kern w:val="0"/>
        </w:rPr>
        <w:t>附錄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/>
          <w:kern w:val="0"/>
        </w:rPr>
        <w:t>認養程序︰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欲捐獻善款，進行「您領我養、攜手愛牠」活動的民眾，需先從認養選單中選定您所要認養的狗狗，或委由社團法人中華民國保護動物協會挑選，下載填寫認養協議書、定期轉帳授權書後郵寄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cs="新細明體;PMingLiU"/>
          <w:kern w:val="0"/>
        </w:rPr>
        <w:t>台北市大安區信義路四段</w:t>
      </w:r>
      <w:r>
        <w:rPr>
          <w:rFonts w:cs="新細明體;PMingLiU" w:ascii="新細明體;PMingLiU" w:hAnsi="新細明體;PMingLiU"/>
          <w:kern w:val="0"/>
        </w:rPr>
        <w:t>263</w:t>
      </w:r>
      <w:r>
        <w:rPr>
          <w:rFonts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/>
          <w:kern w:val="0"/>
        </w:rPr>
        <w:t>，或傳真</w:t>
      </w:r>
      <w:r>
        <w:rPr>
          <w:rFonts w:cs="新細明體;PMingLiU" w:ascii="新細明體;PMingLiU" w:hAnsi="新細明體;PMingLiU"/>
          <w:kern w:val="0"/>
        </w:rPr>
        <w:t>02-2704-0991</w:t>
      </w:r>
      <w:r>
        <w:rPr>
          <w:rFonts w:cs="新細明體;PMingLiU"/>
          <w:kern w:val="0"/>
        </w:rPr>
        <w:t>收，確認無誤後，協會將寄出認養證，完成整個認養手續。中華民國保護動物協將於年底統一寄出捐款收據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/>
          <w:kern w:val="0"/>
        </w:rPr>
        <w:t>、注意事項︰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流浪狗認養選單分為第一區與第二區兩類，第一區：個性溫和親人，可申請來訪或帶回照顧。第二區：個性膽小或過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/>
          <w:kern w:val="0"/>
        </w:rPr>
        <w:t>可來場訪視，但不接受帶回照顧。詳細資訊請上「中華民國保護動物協會」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apatw.org/</w:t>
        </w:r>
      </w:hyperlink>
      <w:r>
        <w:rPr>
          <w:rFonts w:cs="新細明體;PMingLiU"/>
          <w:kern w:val="0"/>
        </w:rPr>
        <w:t>查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atw.org/" TargetMode="External"/><Relationship Id="rId4" Type="http://schemas.openxmlformats.org/officeDocument/2006/relationships/hyperlink" Target="http://www.apatw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臺北醫學大學</dc:creator>
  <dc:description/>
  <cp:keywords/>
  <dc:language>en-US</dc:language>
  <cp:lastModifiedBy>臺北醫學大學</cp:lastModifiedBy>
  <dcterms:modified xsi:type="dcterms:W3CDTF">2011-04-15T06:57:00Z</dcterms:modified>
  <cp:revision>1</cp:revision>
  <dc:subject/>
  <dc:title>牙橋溫情</dc:title>
</cp:coreProperties>
</file>