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36"/>
          <w:szCs w:val="36"/>
        </w:rPr>
        <w:t>牙科新聞剪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rFonts w:cs="新細明體;PMingLiU"/>
          <w:b/>
          <w:color w:val="FF0000"/>
          <w:kern w:val="0"/>
          <w:sz w:val="52"/>
          <w:szCs w:val="52"/>
        </w:rPr>
        <w:t>十月份牙科新聞回顧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360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903"/>
              <w:gridCol w:w="5995"/>
            </w:tblGrid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日期</w:t>
                  </w:r>
                </w:p>
              </w:tc>
              <w:tc>
                <w:tcPr>
                  <w:tcW w:w="190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報別</w:t>
                  </w:r>
                </w:p>
              </w:tc>
              <w:tc>
                <w:tcPr>
                  <w:tcW w:w="5995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標題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時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亂用牙齒美白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小心白不回來！</w:t>
                    </w:r>
                  </w:hyperlink>
                </w:p>
              </w:tc>
            </w:tr>
            <w:tr>
              <w:trPr>
                <w:trHeight w:val="44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自由時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800080"/>
                        <w:kern w:val="0"/>
                        <w:u w:val="single"/>
                      </w:rPr>
                      <w:t>車禍撞成戽斗妹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800080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color w:val="800080"/>
                        <w:kern w:val="0"/>
                        <w:u w:val="single"/>
                      </w:rPr>
                      <w:t>齒顎矯正重拾美貌自信</w:t>
                    </w:r>
                  </w:hyperlink>
                </w:p>
              </w:tc>
            </w:tr>
            <w:tr>
              <w:trPr>
                <w:trHeight w:val="388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時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過度追求牙齒美白　小心傷害牙齒組織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產業動態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AIT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美國在台協會協助推動奈米人工植體進行植牙技術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廣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美白牙齒　過度小心傷琺瑯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聯合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7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騎單車一摔…暴牙喬進來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民視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8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整牙不像蔡琳　中國女求償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自由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9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檳榔族年輕化　役男也染「紅」</w:t>
                    </w:r>
                  </w:hyperlink>
                </w:p>
              </w:tc>
            </w:tr>
            <w:tr>
              <w:trPr>
                <w:trHeight w:val="363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今日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0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整牙後不像蔡琳？女患者怒告牙醫師敗訴賠百萬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台南市政府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1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台南市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Smile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加油站加入拒嚼檳榔宣導行列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客家電視台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校園牙醫志工隊　為學童牙齒把關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時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五成以上小一新生有奶瓶性蛀牙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ho</w:t>
                  </w:r>
                  <w:r>
                    <w:rPr>
                      <w:rFonts w:cs="新細明體;PMingLiU"/>
                      <w:kern w:val="0"/>
                    </w:rPr>
                    <w:t>優活健康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《解密謠言》門牙有縫真的會「漏財」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時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牙齒美容仍為醫療範圍　需以咬合重建為前提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自由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建功國小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7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牙醫家長　教學童正確潔牙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聯合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牙齒脫落　把握黃金時間植回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聯合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金融風暴下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你，咬牙過日子嗎？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華爾街日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cs="新細明體;PMingLiU"/>
                        <w:color w:val="800080"/>
                        <w:kern w:val="0"/>
                        <w:u w:val="single"/>
                      </w:rPr>
                      <w:t>金融危機導致牙病陡增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聯合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拔一顆牙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換一場惡夢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全國廣播電台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1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根管治療不完整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小心慢性發炎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聯合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2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植牙貪便宜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感染腫成像豬頭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今日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3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陸製牙根植牙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男臉腫牙爛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ho</w:t>
                  </w:r>
                  <w:r>
                    <w:rPr>
                      <w:rFonts w:cs="新細明體;PMingLiU"/>
                      <w:kern w:val="0"/>
                    </w:rPr>
                    <w:t>優活健康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4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植牙貪便宜　男子臉腫牙爛“潰”不成形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聯合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5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戽斗有兩種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搞清楚再矯正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今日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6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青春期吃補轉骨過頭　臉變「戽斗」咬字不清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時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7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《好康報報》牙刷免費舊換新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自由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8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三叉神經痛作怪　左臉反覆抽痛　險些被拔牙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教育廣播電台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9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林森院區中西門診　持悠遊健康卡可刷卡就醫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時電子報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0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老翁植牙成功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年齡少十歲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央通訊社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1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身心障礙看牙行無礙　十署醫連線上路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央廣播電台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2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身障者免受牙痛之苦　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10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家署立開設特別門診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央通訊社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3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三叉神經痛常被誤認為牙痛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中廣新聞網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4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三叉神經痛誤診牙痛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牙拔痛依舊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教育廣播電台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5">
                    <w:r>
                      <w:rPr>
                        <w:rStyle w:val="InternetLink"/>
                        <w:rFonts w:cs="新細明體;PMingLiU"/>
                        <w:color w:val="0000FF"/>
                        <w:kern w:val="0"/>
                        <w:u w:val="single"/>
                      </w:rPr>
                      <w:t>署立醫院擴大試辦身心障礙牙科特殊門診</w:t>
                    </w:r>
                  </w:hyperlink>
                </w:p>
              </w:tc>
            </w:tr>
            <w:tr>
              <w:trPr>
                <w:trHeight w:val="37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cs="新細明體;PMingLiU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cs="新細明體;PMingLiU"/>
                      <w:kern w:val="0"/>
                    </w:rPr>
                    <w:t>日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萬芳醫院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5779"/>
                  </w:tblGrid>
                  <w:tr>
                    <w:trPr/>
                    <w:tc>
                      <w:tcPr>
                        <w:tcW w:w="577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629"/>
                        </w:tblGrid>
                        <w:tr>
                          <w:trPr/>
                          <w:tc>
                            <w:tcPr>
                              <w:tcW w:w="562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Cs/>
                                    <w:color w:val="0000FF"/>
                                    <w:kern w:val="0"/>
                                    <w:sz w:val="22"/>
                                    <w:u w:val="single"/>
                                  </w:rPr>
                                  <w:t>很棒的健康計劃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備註︰以上為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月份各大媒體牙醫重點新聞標題回顧，欲知詳細新聞內容，可上台灣牙醫網（</w:t>
            </w: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800080"/>
                  <w:kern w:val="0"/>
                  <w:u w:val="single"/>
                </w:rPr>
                <w:t>http://www.tw-dentist.com/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）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dettopic1">
    <w:name w:val="ptdet-topic1"/>
    <w:basedOn w:val="Style14"/>
    <w:qFormat/>
    <w:rPr/>
  </w:style>
  <w:style w:type="character" w:styleId="Shadowptname1">
    <w:name w:val="shadow-pt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8103002&amp;Rcg=36809" TargetMode="External"/><Relationship Id="rId3" Type="http://schemas.openxmlformats.org/officeDocument/2006/relationships/hyperlink" Target="http://tw-dentist.com/front/bin/ptdetail.phtml?Part=2008102901&amp;Rcg=36809" TargetMode="External"/><Relationship Id="rId4" Type="http://schemas.openxmlformats.org/officeDocument/2006/relationships/hyperlink" Target="http://tw-dentist.com/front/bin/ptdetail.phtml?Part=2008102701&amp;Rcg=36809" TargetMode="External"/><Relationship Id="rId5" Type="http://schemas.openxmlformats.org/officeDocument/2006/relationships/hyperlink" Target="http://tw-dentist.com/front/bin/ptdetail.phtml?Part=2008102702&amp;Rcg=36809" TargetMode="External"/><Relationship Id="rId6" Type="http://schemas.openxmlformats.org/officeDocument/2006/relationships/hyperlink" Target="http://tw-dentist.com/front/bin/ptdetail.phtml?Part=2008102703&amp;Rcg=36809" TargetMode="External"/><Relationship Id="rId7" Type="http://schemas.openxmlformats.org/officeDocument/2006/relationships/hyperlink" Target="http://tw-dentist.com/front/bin/ptdetail.phtml?Part=2008102401&amp;Rcg=36809" TargetMode="External"/><Relationship Id="rId8" Type="http://schemas.openxmlformats.org/officeDocument/2006/relationships/hyperlink" Target="http://tw-dentist.com/front/bin/ptdetail.phtml?Part=2008102402&amp;Rcg=36809" TargetMode="External"/><Relationship Id="rId9" Type="http://schemas.openxmlformats.org/officeDocument/2006/relationships/hyperlink" Target="http://tw-dentist.com/front/bin/ptdetail.phtml?Part=2008102403&amp;Rcg=36809" TargetMode="External"/><Relationship Id="rId10" Type="http://schemas.openxmlformats.org/officeDocument/2006/relationships/hyperlink" Target="http://tw-dentist.com/front/bin/ptdetail.phtml?Part=2008102303&amp;Rcg=36809" TargetMode="External"/><Relationship Id="rId11" Type="http://schemas.openxmlformats.org/officeDocument/2006/relationships/hyperlink" Target="http://tw-dentist.com/front/bin/ptdetail.phtml?Part=2008102309&amp;Rcg=36809" TargetMode="External"/><Relationship Id="rId12" Type="http://schemas.openxmlformats.org/officeDocument/2006/relationships/hyperlink" Target="http://tw-dentist.com/front/bin/ptdetail.phtml?Part=2008102109&amp;Rcg=36809" TargetMode="External"/><Relationship Id="rId13" Type="http://schemas.openxmlformats.org/officeDocument/2006/relationships/hyperlink" Target="http://tw-dentist.com/front/bin/ptdetail.phtml?Part=20081020020&amp;Rcg=36809" TargetMode="External"/><Relationship Id="rId14" Type="http://schemas.openxmlformats.org/officeDocument/2006/relationships/hyperlink" Target="http://tw-dentist.com/front/bin/ptdetail.phtml?Part=20081020021&amp;Rcg=36809" TargetMode="External"/><Relationship Id="rId15" Type="http://schemas.openxmlformats.org/officeDocument/2006/relationships/hyperlink" Target="http://tw-dentist.com/front/bin/ptdetail.phtml?Part=2008101701&amp;Rcg=36809" TargetMode="External"/><Relationship Id="rId16" Type="http://schemas.openxmlformats.org/officeDocument/2006/relationships/hyperlink" Target="http://tw-dentist.com/front/bin/ptdetail.phtml?Part=2008101702&amp;Rcg=36809" TargetMode="External"/><Relationship Id="rId17" Type="http://schemas.openxmlformats.org/officeDocument/2006/relationships/hyperlink" Target="http://tw-dentist.com/front/bin/ptdetail.phtml?Part=2008101602&amp;Rcg=36809" TargetMode="External"/><Relationship Id="rId18" Type="http://schemas.openxmlformats.org/officeDocument/2006/relationships/hyperlink" Target="http://tw-dentist.com/front/bin/ptdetail.phtml?Part=2008101603&amp;Rcg=36809" TargetMode="External"/><Relationship Id="rId19" Type="http://schemas.openxmlformats.org/officeDocument/2006/relationships/hyperlink" Target="http://tw-dentist.com/front/bin/ptdetail.phtml?Part=2008101309&amp;Rcg=36809" TargetMode="External"/><Relationship Id="rId20" Type="http://schemas.openxmlformats.org/officeDocument/2006/relationships/hyperlink" Target="http://tw-dentist.com/front/bin/ptdetail.phtml?Part=2008101301&amp;Rcg=36809" TargetMode="External"/><Relationship Id="rId21" Type="http://schemas.openxmlformats.org/officeDocument/2006/relationships/hyperlink" Target="http://tw-dentist.com/front/bin/ptdetail.phtml?Part=2008101302&amp;Rcg=36809" TargetMode="External"/><Relationship Id="rId22" Type="http://schemas.openxmlformats.org/officeDocument/2006/relationships/hyperlink" Target="http://tw-dentist.com/front/bin/ptdetail.phtml?Part=2008100801&amp;Rcg=36809" TargetMode="External"/><Relationship Id="rId23" Type="http://schemas.openxmlformats.org/officeDocument/2006/relationships/hyperlink" Target="http://tw-dentist.com/front/bin/ptdetail.phtml?Part=2008100802&amp;Rcg=36809" TargetMode="External"/><Relationship Id="rId24" Type="http://schemas.openxmlformats.org/officeDocument/2006/relationships/hyperlink" Target="http://tw-dentist.com/front/bin/ptdetail.phtml?Part=2008100806&amp;Rcg=36809" TargetMode="External"/><Relationship Id="rId25" Type="http://schemas.openxmlformats.org/officeDocument/2006/relationships/hyperlink" Target="http://tw-dentist.com/front/bin/ptdetail.phtml?Part=2008100701&amp;Rcg=36809" TargetMode="External"/><Relationship Id="rId26" Type="http://schemas.openxmlformats.org/officeDocument/2006/relationships/hyperlink" Target="http://tw-dentist.com/front/bin/ptdetail.phtml?Part=2008100803&amp;Rcg=36809" TargetMode="External"/><Relationship Id="rId27" Type="http://schemas.openxmlformats.org/officeDocument/2006/relationships/hyperlink" Target="http://tw-dentist.com/front/bin/ptdetail.phtml?Part=2008100301&amp;Rcg=36809" TargetMode="External"/><Relationship Id="rId28" Type="http://schemas.openxmlformats.org/officeDocument/2006/relationships/hyperlink" Target="http://tw-dentist.com/front/bin/ptdetail.phtml?Part=2008100201&amp;Rcg=36809" TargetMode="External"/><Relationship Id="rId29" Type="http://schemas.openxmlformats.org/officeDocument/2006/relationships/hyperlink" Target="http://tw-dentist.com/front/bin/ptdetail.phtml?Part=20081002015&amp;Rcg=36809" TargetMode="External"/><Relationship Id="rId30" Type="http://schemas.openxmlformats.org/officeDocument/2006/relationships/hyperlink" Target="http://tw-dentist.com/front/bin/ptdetail.phtml?Part=20081002016&amp;Rcg=36809" TargetMode="External"/><Relationship Id="rId31" Type="http://schemas.openxmlformats.org/officeDocument/2006/relationships/hyperlink" Target="http://tw-dentist.com/front/bin/ptdetail.phtml?Part=2008100202&amp;Rcg=36809" TargetMode="External"/><Relationship Id="rId32" Type="http://schemas.openxmlformats.org/officeDocument/2006/relationships/hyperlink" Target="http://tw-dentist.com/front/bin/ptdetail.phtml?Part=2008100203&amp;Rcg=36809" TargetMode="External"/><Relationship Id="rId33" Type="http://schemas.openxmlformats.org/officeDocument/2006/relationships/hyperlink" Target="http://tw-dentist.com/front/bin/ptdetail.phtml?Part=2008100101&amp;Rcg=36809" TargetMode="External"/><Relationship Id="rId34" Type="http://schemas.openxmlformats.org/officeDocument/2006/relationships/hyperlink" Target="http://tw-dentist.com/front/bin/ptdetail.phtml?Part=2008100102&amp;Rcg=36809" TargetMode="External"/><Relationship Id="rId35" Type="http://schemas.openxmlformats.org/officeDocument/2006/relationships/hyperlink" Target="http://tw-dentist.com/front/bin/ptdetail.phtml?Part=2008100106&amp;Rcg=36809" TargetMode="External"/><Relationship Id="rId36" Type="http://schemas.openxmlformats.org/officeDocument/2006/relationships/hyperlink" Target="http://tw-dentist.com/front/bin/ptdetail.phtml?Part=20081001&amp;Rcg=36809" TargetMode="External"/><Relationship Id="rId37" Type="http://schemas.openxmlformats.org/officeDocument/2006/relationships/hyperlink" Target="http://www.tw-dentist.com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9:00Z</dcterms:created>
  <dc:creator>臺北醫學大學</dc:creator>
  <dc:description/>
  <cp:keywords/>
  <dc:language>en-US</dc:language>
  <cp:lastModifiedBy>臺北醫學大學</cp:lastModifiedBy>
  <dcterms:modified xsi:type="dcterms:W3CDTF">2011-04-15T06:51:00Z</dcterms:modified>
  <cp:revision>1</cp:revision>
  <dc:subject/>
  <dc:title>牙科新聞剪報</dc:title>
</cp:coreProperties>
</file>