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560" w:leader="none"/>
        </w:tabs>
        <w:ind w:firstLine="721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附設醫院近況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961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雙和醫院牙科部介紹</w:t>
      </w:r>
    </w:p>
    <w:p>
      <w:pPr>
        <w:pStyle w:val="Normal"/>
        <w:widowControl/>
        <w:tabs>
          <w:tab w:val="clear" w:pos="480"/>
          <w:tab w:val="center" w:pos="4393" w:leader="none"/>
          <w:tab w:val="left" w:pos="7560" w:leader="none"/>
        </w:tabs>
        <w:ind w:firstLine="480"/>
        <w:jc w:val="right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文／黃茂栓、吳佳憲、牙橋編輯部；圖／吳佳憲）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381500" cy="292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kern w:val="0"/>
        </w:rPr>
        <w:t>甫接下雙和醫院牙科部主任重擔的黃茂栓醫師，為台北醫學大學牙醫學士、碩士、部定講師，秉持著回饋母校的心情，毅然接下此一職務。曾任職新光醫院牙科部主任的他，語重心長地表示，新光醫院已有十六年歷史，而雙和醫院才正要開始。「儘管萬事起頭難，」黃茂栓語氣非常堅定，「我們仍要在短期間內將業績衝上來！」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黃茂栓表示，雙和牙科部目前共有三十五台治療椅，不久將加開七台，總計四十二台，醫療團隊及軟硬體設備皆非常完備，期望校友們多加協助，轉接</w:t>
      </w:r>
      <w:r>
        <w:rPr>
          <w:rFonts w:cs="新細明體;PMingLiU" w:ascii="新細明體;PMingLiU" w:hAnsi="新細明體;PMingLiU"/>
          <w:bCs/>
          <w:kern w:val="0"/>
        </w:rPr>
        <w:t>CASE</w:t>
      </w:r>
      <w:r>
        <w:rPr>
          <w:rFonts w:ascii="新細明體;PMingLiU" w:hAnsi="新細明體;PMingLiU" w:cs="新細明體;PMingLiU"/>
          <w:bCs/>
          <w:kern w:val="0"/>
        </w:rPr>
        <w:t>進來，一起為母校教學醫院的興盛而努力。以下文章為黃茂栓主筆，雙和醫院牙科部提供的「部門介紹」，含沿革、現況、發展目標等。本報謹重新編輯、整理如后。（編按）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成立沿革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雙和醫院牙科門診部於二００八年七月與雙和醫院一起開幕。開辦初期先以家庭牙醫科為主軸，提供中、永和地區民眾的口腔健康照護，並陸續開辦各專科門診，預計於三年後完成分科完整，具備四十二台治療椅之醫學中心規模的教學醫院，成為中、永和地區最主要之牙科醫療暨轉診醫院。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除了完整的牙科專科門診外，也將設立顏面外傷急救醫療中心、牙科人工植體醫療中心、口腔顏面美容整形中心、兒童及齒顎矯正中心，成為先進牙科醫療之前鋒。其願景乃成為結合台北醫學大學口腔醫學院之研究創新技術，本著慈愛、人本、服務的精神，成為大台北西區及南區最具規模及最高品質之牙科醫療照護體系。</w:t>
      </w:r>
    </w:p>
    <w:p>
      <w:pPr>
        <w:pStyle w:val="Normal"/>
        <w:widowControl/>
        <w:tabs>
          <w:tab w:val="clear" w:pos="480"/>
          <w:tab w:val="left" w:pos="7560" w:leader="none"/>
        </w:tabs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二、部門現況 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雙和牙科於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週四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上午正式開幕，並舉辦揭牌儀式，台北醫學大學李祖德董事長、陳時中董事、邱文達校長及口腔醫學院長林哲堂院長、校友總會周世友會長及附醫吳志雄院長、台北縣陳錦錠議員、北醫牙科校友總會葛建埔總會長等各界貴賓與會致詞並揭牌。雙和牙科將肩負起一般牙醫診所疑難雜症之轉診咨詢、訓練與再教育之場所，並達成教學、研究與服務之任務。</w:t>
      </w:r>
    </w:p>
    <w:p>
      <w:pPr>
        <w:pStyle w:val="Normal"/>
        <w:widowControl/>
        <w:tabs>
          <w:tab w:val="clear" w:pos="480"/>
          <w:tab w:val="left" w:pos="7560" w:leader="none"/>
        </w:tabs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牙科的規模與品質將媲美醫學中心，已聘請數十位的資深牙科醫師，提供全人照護服務，即以「病人為中心」</w:t>
      </w:r>
      <w:r>
        <w:rPr>
          <w:rFonts w:cs="新細明體;PMingLiU" w:ascii="新細明體;PMingLiU" w:hAnsi="新細明體;PMingLiU"/>
          <w:bCs/>
          <w:kern w:val="0"/>
        </w:rPr>
        <w:t>(Patient-centered)</w:t>
      </w:r>
      <w:r>
        <w:rPr>
          <w:rFonts w:ascii="新細明體;PMingLiU" w:hAnsi="新細明體;PMingLiU" w:cs="新細明體;PMingLiU"/>
          <w:bCs/>
          <w:kern w:val="0"/>
        </w:rPr>
        <w:t>及「整體牙科治療」</w:t>
      </w:r>
      <w:r>
        <w:rPr>
          <w:rFonts w:cs="新細明體;PMingLiU" w:ascii="新細明體;PMingLiU" w:hAnsi="新細明體;PMingLiU"/>
          <w:bCs/>
          <w:kern w:val="0"/>
        </w:rPr>
        <w:t>(comprehensive dental treatment)</w:t>
      </w:r>
      <w:r>
        <w:rPr>
          <w:rFonts w:ascii="新細明體;PMingLiU" w:hAnsi="新細明體;PMingLiU" w:cs="新細明體;PMingLiU"/>
          <w:bCs/>
          <w:kern w:val="0"/>
        </w:rPr>
        <w:t>觀念為基礎的醫療模式。初診時醫師針對病人主訴並有效解決，再以病人為中心，擬定治療計劃，經與病人、家屬溝通後，由本科或跟跨科整合治療內容，期予病人最適宜之牙科治療。</w:t>
      </w:r>
    </w:p>
    <w:p>
      <w:pPr>
        <w:pStyle w:val="Normal"/>
        <w:widowControl/>
        <w:tabs>
          <w:tab w:val="clear" w:pos="480"/>
          <w:tab w:val="left" w:pos="7560" w:leader="none"/>
        </w:tabs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目前除一般牙科及與家庭牙科，還是贗復假牙、口腔外科、牙周病、齒顎矯正、人工植牙、兒童牙科等</w:t>
      </w:r>
      <w:r>
        <w:rPr>
          <w:rFonts w:cs="新細明體;PMingLiU" w:ascii="新細明體;PMingLiU" w:hAnsi="新細明體;PMingLiU"/>
          <w:bCs/>
          <w:kern w:val="0"/>
        </w:rPr>
        <w:t>6</w:t>
      </w:r>
      <w:r>
        <w:rPr>
          <w:rFonts w:ascii="新細明體;PMingLiU" w:hAnsi="新細明體;PMingLiU" w:cs="新細明體;PMingLiU"/>
          <w:bCs/>
          <w:kern w:val="0"/>
        </w:rPr>
        <w:t>科專科門診；另外，影像數位連線的設置，更可提供醫師即時的治療，縮短民眾的就診時間。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三、未來發展規劃</w:t>
      </w:r>
    </w:p>
    <w:p>
      <w:pPr>
        <w:pStyle w:val="Normal"/>
        <w:widowControl/>
        <w:tabs>
          <w:tab w:val="clear" w:pos="480"/>
          <w:tab w:val="left" w:pos="7560" w:leader="none"/>
        </w:tabs>
        <w:ind w:firstLine="4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3"/>
        <w:gridCol w:w="3884"/>
      </w:tblGrid>
      <w:tr>
        <w:trPr>
          <w:tblHeader w:val="true"/>
          <w:trHeight w:val="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60" w:leader="none"/>
              </w:tabs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短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.07-98.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560" w:leader="none"/>
              </w:tabs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長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.08-102.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cs="微軟正黑體;新細明體" w:ascii="Arial" w:hAnsi="Arial"/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提供一般牙科門診服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2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提供牙科急診、夜診住院服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3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提供牙科各專科服務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1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強化牙科各事專科服務發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2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整合生物科技，發展創新醫療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3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成為醫學中心牙科。</w:t>
            </w:r>
          </w:p>
        </w:tc>
      </w:tr>
      <w:tr>
        <w:trPr>
          <w:trHeight w:val="1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教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微軟正黑體;新細明體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color w:val="000000"/>
                <w:kern w:val="0"/>
                <w:sz w:val="18"/>
                <w:szCs w:val="18"/>
              </w:rPr>
              <w:t>提供一般牙科</w:t>
            </w:r>
            <w:r>
              <w:rPr>
                <w:rFonts w:eastAsia="微軟正黑體;新細明體" w:cs="Arial" w:ascii="微軟正黑體;新細明體" w:hAnsi="微軟正黑體;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;新細明體" w:hAnsi="微軟正黑體;新細明體" w:cs="Arial" w:eastAsia="微軟正黑體;新細明體"/>
                <w:color w:val="000000"/>
                <w:kern w:val="0"/>
                <w:sz w:val="18"/>
                <w:szCs w:val="18"/>
              </w:rPr>
              <w:t>家庭牙科</w:t>
            </w:r>
            <w:r>
              <w:rPr>
                <w:rFonts w:eastAsia="微軟正黑體;新細明體" w:cs="Arial" w:ascii="微軟正黑體;新細明體" w:hAnsi="微軟正黑體;新細明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;新細明體" w:hAnsi="微軟正黑體;新細明體" w:cs="Arial" w:eastAsia="微軟正黑體;新細明體"/>
                <w:color w:val="000000"/>
                <w:kern w:val="0"/>
                <w:sz w:val="18"/>
                <w:szCs w:val="18"/>
              </w:rPr>
              <w:t>住院醫師訓練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微軟正黑體;新細明體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color w:val="000000"/>
                <w:kern w:val="0"/>
                <w:sz w:val="18"/>
                <w:szCs w:val="18"/>
              </w:rPr>
              <w:t>提供牙六實習生訓練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微軟正黑體;新細明體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color w:val="000000"/>
                <w:kern w:val="0"/>
                <w:sz w:val="18"/>
                <w:szCs w:val="18"/>
              </w:rPr>
              <w:t>提供口衛系學生實習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357" w:hanging="357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1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成為衛主管單位認可的牙醫師獨立執業前二年訓練計劃醫院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357" w:hanging="357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2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成為牙科各專科、牙周病、口腔外科、兒童牙科等專科醫師訓練機構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357" w:hanging="357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3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成為醫院中心緣牙科。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研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Arial" w:ascii="微軟正黑體;新細明體" w:hAnsi="微軟正黑體;新細明體"/>
                <w:kern w:val="0"/>
                <w:sz w:val="18"/>
                <w:szCs w:val="18"/>
              </w:rPr>
              <w:t>1.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與口腔醫學院研究所合作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Arial" w:ascii="微軟正黑體;新細明體" w:hAnsi="微軟正黑體;新細明體"/>
                <w:kern w:val="0"/>
                <w:sz w:val="18"/>
                <w:szCs w:val="18"/>
              </w:rPr>
              <w:t>1.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結合生物科技合作。</w:t>
            </w:r>
          </w:p>
        </w:tc>
      </w:tr>
      <w:tr>
        <w:trPr>
          <w:trHeight w:val="1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社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1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推動口腔健康促進活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2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口腔癌篩檢、社區衛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3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舉辦社區口腔講座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1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落實社區服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微軟正黑體;新細明體" w:hAnsi="微軟正黑體;新細明體" w:eastAsia="微軟正黑體;新細明體" w:cs="Arial"/>
                <w:kern w:val="0"/>
                <w:sz w:val="18"/>
                <w:szCs w:val="18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  <w:sz w:val="18"/>
                <w:szCs w:val="18"/>
              </w:rPr>
              <w:t>2.</w:t>
            </w:r>
            <w:r>
              <w:rPr>
                <w:rFonts w:eastAsia="微軟正黑體;新細明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軟正黑體;新細明體" w:hAnsi="微軟正黑體;新細明體" w:cs="Arial" w:eastAsia="微軟正黑體;新細明體"/>
                <w:kern w:val="0"/>
                <w:sz w:val="18"/>
                <w:szCs w:val="18"/>
              </w:rPr>
              <w:t>強化醫療群合作機制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da22">
    <w:name w:val="veda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3:00Z</dcterms:created>
  <dc:creator>臺北醫學大學</dc:creator>
  <dc:description/>
  <cp:keywords/>
  <dc:language>en-US</dc:language>
  <cp:lastModifiedBy>臺北醫學大學</cp:lastModifiedBy>
  <dcterms:modified xsi:type="dcterms:W3CDTF">2011-04-15T06:35:00Z</dcterms:modified>
  <cp:revision>1</cp:revision>
  <dc:subject/>
  <dc:title>附設醫院近況</dc:title>
</cp:coreProperties>
</file>