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/>
          <w:b/>
          <w:color w:val="FF0000"/>
          <w:kern w:val="0"/>
        </w:rPr>
        <w:t>北縣校友分會　吳信忠接任會長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北醫牙醫校友會北縣分會第八屆理監事名單結果出爐，吳信忠獲選分會長，並由鄧允文出任秘書長，蔡欣原、賴依玲出任副秘書長，同時選出理事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/>
          <w:kern w:val="0"/>
        </w:rPr>
        <w:t>員、監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員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新任分會長吳信忠表示，北縣分會人才濟濟，光校友即有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cs="新細明體;PMingLiU"/>
          <w:kern w:val="0"/>
        </w:rPr>
        <w:t>多位，理監事難免有遺珠之憾，但只要校友們有心任事，絕對會將重要的任務交付出去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總會長葛建埔表示，北縣分會前會長王成志，為分會的運作立下美完的典範，期許吳信忠接下棒子以後，能繼續努力，將北醫精神發揚光大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吳信忠表示，任內將特別重視經驗的傳承，讓有熱情、有潛力的年輕校友們走出檯面，在學長的指導下成長茁壯，共同為校友會的奮鬥。（圖文／吳佳憲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8B"/>
          <w:kern w:val="0"/>
        </w:rPr>
        <w:t>新任會長吳信忠與秘書長鄧允文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cs="新細明體;PMingLiU"/>
          <w:kern w:val="0"/>
        </w:rPr>
        <w:t>北醫牙醫系校友總會第十七屆理監事名單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會長︰吳信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秘書長︰鄧允文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副秘書長︰蔡欣原、賴依玲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理事︰黃克忠、許志宏、黃大森、沈彥伯、郭雨文、呂玟諺、江錫仁、莊才逸、溫世政、許恆瑞、吳俊祥、王榮昌、陳文彬、吳智偉共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/>
          <w:kern w:val="0"/>
        </w:rPr>
        <w:t>員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監事︰劉光夏、黃敕儒、蘇英文、張香茂、林浩然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員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常務監事︰劉祖垣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9:00Z</dcterms:created>
  <dc:creator>臺北醫學大學</dc:creator>
  <dc:description/>
  <cp:keywords/>
  <dc:language>en-US</dc:language>
  <cp:lastModifiedBy>臺北醫學大學</cp:lastModifiedBy>
  <dcterms:modified xsi:type="dcterms:W3CDTF">2011-04-15T04:06:00Z</dcterms:modified>
  <cp:revision>1</cp:revision>
  <dc:subject/>
  <dc:title>北縣校友分會　吳信忠接任會長</dc:title>
</cp:coreProperties>
</file>