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院長的話</w:t>
      </w:r>
    </w:p>
    <w:p>
      <w:pPr>
        <w:pStyle w:val="Normal"/>
        <w:widowControl/>
        <w:ind w:firstLine="48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firstLine="480"/>
        <w:jc w:val="right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635</wp:posOffset>
            </wp:positionV>
            <wp:extent cx="381000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北醫口腔醫學院林哲堂院長口述／吳佳憲整理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）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校友是促使學校成長的最大動力，不論學子們踏出校園以後，對母校是懷著感謝或是不滿的心情，但彼此就像是繋著一條看不見的線，緊緊牽動著彼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口腔醫學大樓落成啟用即將屆滿一年，大樓的管理機制也逐漸步上軌道，這是社會各界共同努力的結果，校友在其中更是出力不少。只要校友們心向北醫，不論曾經捐助多少款項、付出多少心力，院方都非常感謝。校方的任何設備，也非常歡迎校友們申請使用，見證母校的成長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本人在北醫任教已超過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cs="新細明體;PMingLiU"/>
          <w:kern w:val="0"/>
        </w:rPr>
        <w:t>年，慶幸見證北醫口腔學院的發展榮景，並參與其中。過去由於資訊不對等，加上次級傳播所產生的誤差，曾經導致院方與校友之間產生摩擦與誤會，期許校友會能扮演系所與校友之間的溝通橋樑，倘若校友們對學院的發展有任何疑慮或不解之處，皆可透過此一管道與我們聯繫，讓校友與校方都能得到良好的溝通，促進彼此的團結，進而為母校的發展，盡一份心力。 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1:00Z</dcterms:created>
  <dc:creator>臺北醫學大學</dc:creator>
  <dc:description/>
  <cp:keywords/>
  <dc:language>en-US</dc:language>
  <cp:lastModifiedBy>臺北醫學大學</cp:lastModifiedBy>
  <dcterms:modified xsi:type="dcterms:W3CDTF">2011-04-15T02:22:00Z</dcterms:modified>
  <cp:revision>1</cp:revision>
  <dc:subject/>
  <dc:title>院長的話</dc:title>
</cp:coreProperties>
</file>